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= TFL =- Text File L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1.02  09/20/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) Copyright 1985 by William D. Hil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262-3 Lucretia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an Jose, CA  9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408) 971-8416 (ho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eased to the Public Domain for distribution free of cha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ser is welcome to freely distribute this software, provid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distributed in its original form, and that there is no compen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FL is a simple ASCII text file lister which provides a heade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ining filename, system date and time, and page number at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page.  It also provides a small margin at the top and bottom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.  TFL is very generic, and does not even issue a form-feed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age, it instead counts lines.  TFL also expands TAB charact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te space so that all printers should handle it.  TFL does not stri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 any other characters, so files which contain form-feed character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control characters, may produce undesireabl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FL can be invoked in any one of several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ing 'TFL ?' and pressing [ENTER] displays a short descri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 and proper command line syn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ing 'TFL' and pressing [ENTER] prompts the user for the filespe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proceeds to send it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ing 'TFL filespec' and pressing [ENTER] proceeds to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ed file to the printer.  'filespec' is the optional drive i.d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n (i.e. 'C:'), and/or the optional path specifier (i.e. '\ROOT\FILES\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/or the required filename (i.e. 'TFL.DOC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ing 'TFL d:\path\TFL.DAT' and pressing [ENTER] seque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s filespecs contained in the text file TFL.DAT on the optional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path specified and sends them, one after the other,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st two invocations also have the option of passing pag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ition switches on the command line.  TFL defaults to printing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s per page (six lines per inch on an eleven-inch long sheet), and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s across each page (ten characters per inch on an 8-1/2 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e sheet).  The program does not send control codes to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et any desired print mode (unless they are contained in the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self), so the printer would need to be set-up appropriately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TFL.  Refer to your printer manual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hange the page length, use the `/PL' switch AFTER the filespe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.e., 'TFL TFL.BAS /PL 88' to list file TFL.BAS at 88 lines per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paces after the filespec are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hange the page width, use the '/PW' switch AFTER the filespe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.e., 'TFL TFL.DAT /PL 88 /PW 132' to list the files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TFL.DAT at 88 lines per page and 132 columns per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minimal file integrity checking done.  The selected fil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checked to see if they exist.  If they do, they are checked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y are empty.  If they are not, they are check to see if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IC 'protected' or 'binary' files.  If they are not, TFL will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rint them.  Otherwise, a corresponding error message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doing a batch listing ('TFL TFL.DAT'), any invalid files 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ntered during the listing process will cause the appropriat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to display, but TFL will not terminate execution unless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 the last one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FL.DAT can be created with any word processor, DOS's EDLIN, DOS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OPY CON filespec' feature, or with an edited 'DIR &gt; TFL.DAT'. 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your DOS manual for more information.  The file must contain ON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 of filespecs with no blank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[ESC] during printing will abort the current file,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if you are running a batch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pe you can find as much use for this program as I have.  I'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various versions of this utility over the years at work as I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d the DOS 'PRINT' utility, and never cared for anything too fanc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ask for no donations for my software, I write programs for a l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ght hours (plus) a day, and do these because I enjoy it.  These ar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all contributions to the public domain, mostly dedicated to the num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ops I've encountered who feel no sacrifice in donating their price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, effort, and equipment for our usage.  If you do find one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s interesting or useful, or have an objective criticism then b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s, please drop me a line.  I'd rather receive a compliment o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ming skills than a few dollars contribution any time!  I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ched at any of the following BBS's in the Silicon Valley (CA) are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ig Foot         RBBS (408) 225-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rth San Jose   RBBS (408) 945-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gma Designs    RBBS (408) 946-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imal House     RBBS (408) 374-09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.D.S.E.         RBBS (408) 735-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gon Unlimited  RBBS (408) 735-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neral Electric RBBS (408) 925-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ushop        RBBS (408) 226-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rystal Castles       (408) 733-13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am a SIG sysop on Crystal Castle BBS's SIG 6 - the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chniques SIG.  Call my SIG someti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