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    Jim 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chfield, OH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currently used HDM III  . . . . . . . . . . .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 HDM III __________    Number of copies . . .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: ____________________               TOTAL . . .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lease of HDM III and printed manual  . . . . . . . . $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umber of copies . . .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 . . .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ny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ate, Zip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hear about HDM III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