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to Version 5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features of Version 5 of Icon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1. Since Icon is the byproduct of a researc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cerned with the development of nov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acilities for processing nonnumeric data, it is inev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hat some extensions to the standard language will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extensions are incorporated as featu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Others are available as options tha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n system is installed. This repor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hat are included in Version 5.9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extensions are upward-compatible with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con.  Their inclusion should not interfere with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properly under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Version 5.9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Link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9 contains a link directive that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separately translated libraries of Ic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cont is run with the -c option, source fil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rmediate ucode files (with names ending in .u1 and .u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another program with the new link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.u1 or .u2). Thus, when running under UNIX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/usr/icon/ilib. Syntax appropriate to VM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k directives. IPATH should be have a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1:p2: ... pn where each pi names a directory.  Each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s searched in turn to locate files named in link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s. The default value of IPATH is ".", that i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con system is installed, var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[2]. The value of the keyword &amp;optio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tains the command line arguments that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extension options: sets (-sets in &amp;optio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experimental features (-xpx in &amp;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unordered collections of values and have the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normally associated with sets in the mathematic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he distinct elements of the li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wo members, abc and 3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mpty set.  Sets, like other data aggregates i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homogeneous -- a set may contain memb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Icon data aggregates,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actual data. Sets can be members of set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apply to sets as well. For example, if s is a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tring s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imag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et(2). Note that the string images of s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yle as for other aggregates, with the siz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members of s, but in no predictable order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andomly selected member of s.  These oper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values, not variables -- it is not possible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new set, distinct from s, but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s s. The copy is made in the same fashion as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-- the members themselv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list containing the members of 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mselves occur after tables but befor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ary set operations are provided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nd return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x into the set s and returns the value of s (it is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o put(a,x) in form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 as an me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member x from the set s and returns the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cset abcdeiou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Run-time Error 119 (set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lists, in alphabetical orde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ds that occur in the standard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ext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? while tab(upto(letter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(words,tab(many(let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!sort(wo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ve of Eratosth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 program produces prime numbers, using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ve of Eratosthen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mit, 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:= a[1] | 5000            # limit to 5000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insert(s,1 t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ember(s,i := 2 to limi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delete(s,i + i to limit b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es := s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re are ",*primes," primes in the first ",limit," integer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 primes are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right(!primes,*limit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perment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DCO 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mental features include the procedur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hat is used for programmer-defined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 In this syntax, when braces ar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enclose an argument list, the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co-expression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expr1, expr2, ..., exp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create expr1, create expr2, ..., create expr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Invocation Via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mental features allow a string-valu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e name of a procedure or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the procedure or operation in an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operations, the number of argument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facility with the string name ...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ange specifications are represented by ":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cripting operation also is available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[]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onjunction is not available via string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.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used as the string name of a procedure. Th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Conversion to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mental features include the function proc(x,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x to a procedure, if possible. 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-valued, its value is returned unchanged.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 is a string that corresponds to the name of a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ceding section, the correspond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turned.  The value of i is used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and binary operators.  For example, proc("^",2)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iation operator, while proc("^",1) produces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refresh operator.  If x cannot be converte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, proc(x,i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Integ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cilitate the generation of integer sequence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the experimental features include the function seq(i,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s the result sequence {i, i+j, i+2j, ... }.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or null values for i and j default to 1. Thu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or seq() is {1, 2, 3, ...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McConeghy and Bill Mitchell made majo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and implementation of Version 5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of sets for Icon was done as part of a clas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.  The following persons participated in the design: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ng, Owen Fonorow, Roger Hayes, Tom Hicks, Robert Ko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angley, Rob McConeghy, Susan Moore, Maylee Noah, Jan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agy, Gregg Townsend, and Alan We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iswold, Ralph E. and Madge T. Griswold. The Ico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anguage,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riswold, Ralph E. The Translation and Execution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der MS-DOS, Technical report,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The University of Arizona.  September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riswold, Ralph E. and Michael Novak. "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ions", The Computer Journal, Vol. 26, No. 2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).  pp. 175-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