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Xanadu Utilitie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by Tony Overfield and Robert Wo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are a collection of useful small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to help you get the most out of your PC.  The util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given to other PC users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must distribute the Xanadu utilities in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difications, additions,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o fee may be charged for the Xanadu utilities other tha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fee (not to exceed 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oftware authors and software companies may include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th their programs as long as it is made clear that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"bonus" programs and that the customers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e registered Xanadu utilit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oftware in the Xanadu utilities is copyrighted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ield and Robert Woeger, and only they or their authoriz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cept payments (registrations) for the programs.  Xanadu Compuso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ny authorized by the authors to accept payments a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anad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are a continually evolving collection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tilities which are written in assembly language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distributed via the Shareware software distribution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to others as long as the above conditions are me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get to try out the programs before you decid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m.  This prevents you from being "stuck" with program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't use.  We strongly back the idea of Shareware and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because we feel that our satisfied users deserve the b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Xanadu utilities useful, we ask that you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become a registered Xanadu utility user. 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helping us further the development of this software, pl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many benefits that we hope you will enjoy.  Registra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ight to use our software on your machine.  Corporate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Xanadu utilities are required to register each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used on separate machines.  Site license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and special arrangements are all available.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2 unique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 $25, you will become a registered user and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Xanadu utilities along with some bonus progra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verification, news of new versions and product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ers for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$35, you will receive the above benefits, plus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 of the Xanadu utilities which will contain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mbedded in it.  This number can make you money -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your copy around to your friends, bulletin boards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registers their copy with us for $35 and uses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$4 check to be sent to you.  In this way you will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each time a person downloads a copy of the Xanadu utilitie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embedded in it and chooses to register that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$40 a month if only 10 people/month register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  This more than pays for the $35 registration, and those $4 che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dd 6.25% Texas sales tax to orders within Texas.  Al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re INCLUDED in the above $25 and $35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9) 693-6286 and be ready to give u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at you want to order the Xanad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the $25 or $35 registration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e quantity that 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(MC/VISA) number and expiration dat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give the operator the serial number of your copy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normally processed within 2-4 days.  We ship both through 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egular mail.  All orders are sent regular mail (First class)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he office hours for orders are 9am to 5pm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am to 1pm on Saturday (Central Time).  After those hours you ma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our machine with your order (please include the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your name, address, phone, and credit card number and expi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along with the appropriate Texas sales tax (6.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ide within Texas.  Please include your name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, address, phone (optional), and the serial number of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type HDIR/i to get the 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Texas Address          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(Disk,           $ 26.56               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(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ews, Serial        $ 37.19                 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anadu Comp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Station, TX 77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currently consists of 3 program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XANADU.ARC distribution file.  The names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Xanadu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IR.COM   -   The HotDIR, colorful sorted directory progr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different colors based 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options too!  Works on Monochrome, Color, &amp;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TAT3.COM -  PC Status Utility 3.0 - Displays Disk/RA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ther information in a well organ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much faster than CHKDSK too!  New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IND.COM  -   Super File Find 1.02X - Finds files fast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isk (even inside AR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NADU.DOC -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IRCOLS.DOC - Documentation on how to customize colors in Ho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TAT is our PC Status Utility which performs many function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CHKDSK command.  The advantage in using PCSTAT is that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 the disk and faster than CHKDSK!  PCSTAT also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CHKDSK and provides an organized output format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PCSTAT 3.0 is the use of vivid colors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eally show you your PC's status.  It runs on a monochrome,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running PCST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TAT3 d:      (where d: represents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ant information abou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 a drive, the default driv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TAT will respond by displaying the date, time, day of week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, DOS Version, DOS VERIFY status, BREAK status, dis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, and amount of RAM installe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ND, Super File Find, is a utility which searches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back a list of the location of all matching fil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find all files on a disk ending in .COM, you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IND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uty of SFIND is that it is lightning fast and search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ARC files also to locate the specified files.  This is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keep a lot of ARCs on their hard disk, and don't rememb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 -  Tells SFIND not to search ARC fil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 -  SFIND will pause 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running SFIND is:   SFIND [d:] filename.ext [/n /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thing in bracke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SFIND A:R*.EXE /n    will search on A: drive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with R and end with .EXE. 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be searched due to the /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IND PCSTAT3.*      will search on default dr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se filename is PCSTAT3.  All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searched.  No pausing will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DIR is one of our most popular utilities.  It display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to the screen, printer, or disk file.  Many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such as sort by name, extension, date, or size.  Al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1, 2, 4, or 6 columns.  Plus we add the Hot Colors (user definab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iles will jump out at you on your screen.  If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on a color monitor, you should!  Each type of file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based on its extension.  This means that all .COM, .EXE, 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S, .BAT, .ARC files are different colors!  You can easily customiz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color preferences too!  The following option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Ho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  Clears the screen before HotDIR displays directory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ause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-  toggles the Pause mode  (on or off)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-  displays the Help message  (thes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-  displays the ID number of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a  -  causes HotDIR to produce ANSI.SYS compatib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Normally HotDIR uses BIOS to display it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-  Uses 1, 2, 4, or 6 column display mode (default is 4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-  produces Redirectable ASCII output (so you can save to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output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  Lists files across the screen instead of up and down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-  Primary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-  Primary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-  Primary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-  Primary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-  registration Information screen including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colors, see the HDIRCOLS.DOC file included with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DIR is to use it and try different combination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run Hot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[d:filename or wildcards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run HDIR with no drive, wildcards, or options, you will see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of the files in your current display sor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imary sort option is recognized (the last one specified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are secondarily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HDI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c:\util       Displays directory of c:\util fi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\ham /r &gt;prn  Displays an ASCII directory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/a /d         Displays a directory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ed by Date using the ANSI displa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/2/p/c        Displays a 2 column file listing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, and does not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 are display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files are displayed, you will be shown the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has displayed, their total size, and the actual size they tak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Then HotDIR will display the space remaining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lus it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has been tested under DOS versions 2.1, 3.0, 3.1, and 3.2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on future DOS versions.  It works with monochrome, color,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.  HotDIR automatically displays ALL files (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rchive, read-only, normal).  We feel this is far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DOS 'DIR' and other directory programs only display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ANSI (/a) switch is provided is for those PCs that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(i.e. TI, Sanyo, etc.)   The BIOS on these machine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n the PC, and the ANSI method of displaying color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do not recommend using the ANSI option on PC compati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lower than BIOS and the colors might not be displayed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other utility (TSR) loaded that u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colors on your machine when running HotDI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lor monitor and adapter, and try HotDIR with and without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none of the above works, you probably have a device dri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oaded (memory resident) that is doing something st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move the utility or device driver and try HotDI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:  The first time you run HotDIR after you 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ence a slight delay while DOS searches your hard disk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, and occurs on hard disk systems the first time you run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We recommend using a hard disk cache program to speed up HotDI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taking the time to obtain the Xanad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m out.  Whether or not you choose to register your cop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being a registered user, we ask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for your friends and business associates to try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 or suggestions we would like to hear from you.  T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re always looking for ways to add new functions and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ore useable.  Thanks to you, Shareware works for all of us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our programs and we look forward to serving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e Xanadu utilities are distributed on an "AS IS" basis. 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damages or loss of busines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our programs on your machine(s).  A common cause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with running our programs is that they have many TS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utilities already loaded which interfere with our programs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ilities stay memory resident, but if you do find weird thing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emove your TSRs from memory before running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