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COME TO THE WORLD OF LASER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ESSOR FALKEN CREATER &amp;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QUESTIONS ABOUT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STUMPED PLEASE CALL--!!!KRACKLI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612)-484-5925 (300 BAUD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E ELECTRONIC MAIL TO ME.HAPPY H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*      *****  *****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* *     *      * 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*****    *****  *****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*     *       *  *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  *       *  *****  *****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   *    *   ******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*   *   *    *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*  *   *    *   ******  ****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* *   *    *   *      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   ******   ************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QUEST IS AN ADVENTURE GAME BASED ON A MAN CALLED SECRET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GUIDE SECRET AGENT THROUGH THE DRACONIAN BATTLESHIP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 BY MASTERING THE FOLLOWING COMMANDS &amp;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--HERE ARE THE DIFFERENT COMMANDS USE THESE VERBS TO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JECTS IN THE GA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GO--TO MOVE SECRET AGENT TO ANOTHER POSITION.THE POSITION IS SPECIF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NORTH SOUTH EAST WEST COMMANDS.ALSO "GO" CAN BE US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.EXAMPLE:GO CLOSET,OR GO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GET--TO PICK UP AN OBE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TAKE--TO PICK U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PUSH--TO PUSH SOMETHING.EXAMPLE: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PULL--TO PULL SOMETHING.EXAMPLE:PULL 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LOOK--TO NOTICE CHANGES IN SURROUNDINGS OR TO LOOK AT SOME TH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LOOK BOX OR "LOOK"-FOR A GENERAL ALL AROU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INSERT--TO INSERT SOMETHING INTO SOME 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INSERT CARD.THEN COMPUTER ASKS"IN ONE WORD,INTO WHAT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YOU SPECIFY WHAT THE CARD IS TO BE INSERTED INTO.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OPEN--TO OPEN SOMETHING.EXAMPLE: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WEAR--TO MAKE SECRET AGENT WEAR SOMETHING HE HAS IN HIS POSSE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:WEAR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READ--TO READ SOMETHING.EXAMPLE:READ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START--TO START AN APPLIANCE.EXAMPLE:START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BREAK--TO BREAK SOMETHING.EXAMPLE:BREAK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CUT--TO SLICE SOMETHING.EXAMPLE:CUT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THROW--TO THROW AN OBJECT IN YOUR POSSESION.EXAMPLE:THROW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CONNECT--TO CONNECT APPLIANCES.EXAMPLE:CONNECT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QUIT--TO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INVENTORY--TO SEE WHAT IS IN YOUR POSS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UNLOCK--ONLY WHEN YOU HAVE A KEY CAN YOU "UNLOCK" EXAMPLE:UNLOC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N,S,W,E,--BY PRESSING JUST N(FOR NORTH) YOU WILL MOVE ONE SPAC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AME FOR THE REST (SOUTH,EAST,WEST,NORTH).EXAMPLE: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         HOW THE GAME WORK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ME WORKS BY GIVING THE GAME TWO WORD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MMAND IS USUALY A VERB.EXAMPLE: BREA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COMMAND IS USUALY THE OBJECT OF TH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OPEN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B  OBJEC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PROMPT IS &gt;?  GO   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B   OBJEC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GAM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ON DRACONIAN LANDING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A DRACONIAN BATTL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? GO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CONIAN GUARD LOOKS AT YOUR BADGE AND THEN THROW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ON A DRACONIAN LANDING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A DRACONIAN BATTL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? DROP B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? GO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IN THE HALL WAY OF THE BATTL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A LARGE SCUL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A PAIR OF ELECTRO-DOORS.      (REALLY ELEV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EASILY GO: NORTH EAST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----------------------------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? GO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PPY HUNTING ???SECRET AGEN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FOR MORE INFORMATION ON MISSION DETAILS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E WE'LL BE WATCHING YOU.DOUG (MISSION SPECIALIST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(MISSION WATC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NT:FIND NOTEBOOK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 CAFE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UG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BY ALL MEANS WATCH OUT FOR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ROPE BY &gt;? GO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 BAG,CUT IT (RAZOR BL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AK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OK UP TELEVISION &amp; ANY OTHER ACCESOR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OULD GO ALONG WITH THAT:HINT RECORDER,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WAYS EXAMINE THINGS MORE CLOSELY.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SE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SEE A PIT HUNDRED'S OF FEET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gt;? LOOK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OOR HAS A SIGN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gt;? READ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