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 YORK WORD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_________                                      Invoice No.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from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c 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 - 23 Hoover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maica, New York  114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__________________   STATE __________  ZIP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                 Qty            Unit Price       Total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YW Word Processor                         4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 Tax (NY residents add 8 1/4 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&amp; Handling                        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Overseas)                                  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this part out so we can improve o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kind of printer do you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eatures would you like to see put in New York W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eatures need to be improved in the current ver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hear about New York W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lease make checks payable to Marc 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tain a copy of this invoice for your tax record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