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4 Davenpor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chester, NH 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03) 623-1711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