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Ced file CRUSADE.ARC should UNARC to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D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D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D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D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D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required to play the Adventure Gam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T) version of the CRUSAD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just type CRUSADE followed by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