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CRY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CRYPTION AND DECRYP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ES T. DE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80 60TH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 PETERSBURG, FL  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74425,1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SUPPORTED PROGRAM.  IF YOU USE PC-CRYP1 AND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, YOUR CONTRIBUTION ($5 SUGGESTED) WILL BE APPRECIA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COPY AND SHARE THIS PROGRAM WITH OTHER USERS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IS NOT DISTRIBUTED IN MODIFIED FORM AND THIS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PASS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REQUIREME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SETUP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NAM ENCRYPTION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PC-CRYP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 FILES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ENCRYPTION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TWO MAIN FUNCTIONS:  DEMON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PROCESS USING TEST CHARACTER STR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 OF SEQUENTIAL DATA FILES IN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THE PROGRAM ASSUMES THAT A FILE TO BE ENCRYP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OF RECORDS THAT CAN BE READ WITH THE STATE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#1, STRING.VARIABLE.NAME$.  ENCRYPTION AND DECRY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QUENTIAL OR RANDOM FILES WITH RECORDS THAT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ELD OR BOTH STRING AND NUMERIC FIELDS WILL REQUIR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USED BY THIS PROGRAM INTO THE PROGRAMS 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ALL ENCRYPTION, DECRYPTION AND FILE OR REC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SUBROUTINES.  ALL THE VARIABLE NAMES US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ICITLY ASSIGNED ATTRIBUTES (%,!,#,$) AND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AME IS A PERIOD.  THERE IS LITTLE LIKELYHOOD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UPLICATION OF NAMES WHEN THE SUBROUTINES ARE MERGED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WRITTEN IN IBM PC BASIC AND RUNS ON AN IBM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 OR MORE OF MEMORY, AN IBM OR MX-80 PRINTER, EITHER A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AND ONE OR MOR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CRYP1 MAY BE RUN AS INTERPRETED OR COMPILED BASIC. 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WILL ENCRYPT OR DECRYPT STRINGS AT A RATE OF APPROXIMATE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SECOND WHILE COMPILED BASIC WILL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 A RATE OF APPROXIMATELY 350 CHARACTERS PER SECOND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CRYP1.BAS TO A SYSTEM OR DATA DISKETTE IF YOU ARE ON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THE PROGRAM RUNS.  COMPILE PC-CRYP1.BAS AND COPY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DATA OR SYSTEM DISKETTE IF YOU WANT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ENCRYPTION AND DECRYP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NAM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1917, GILBERT S. VERNAM DEVELOPED AN ENCRYP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SSAGES PUNCHED IN PAPER TAPE USING BAUDOT OR FIV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CODE.  HE USED THE ELECTRO-MECHANICAL EQUIVALENT OF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OPERATION (XOR) ON EACH CHARACTER CODE IN A MESSAG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RRESPONDING CHARACTER CODE IN A KEY TAPE TO PRODUC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ITH THE ENCRYPT MESSAGE.  DECRYPTION USED THE SAME PROCES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TAPE WITH THE ENCRYPT MESSAGE AND A COPY THE KEY TAPE WERE X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CRYPT MESSAGE.  THE PROGRAM USES ESSENTI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EVEN TO THE EXTENT OF USING A FIVE BIT PATTERN TO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ROBLEM WITH THE ORIGINAL VERNAM PROCESS RELAT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.  FOR A SECURE SYSTEM, THE CHARACTERS IN THE KEY TAPE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NDOM ORDER AND THE NUMBER OF CHARACTERS IN A KEY TAP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NUMBER OF CHARACTERS IN THE MESSAGE TO BE ENCRY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LENGTH PROBLEM WAS TO USE THE XORED OUTPU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, ONE WITH 999 CHARACTERS AND THE OTHER WITH 1000 CHARACT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KEY WITH AN EFFECTIVE LENGTH OF 999,000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ENERATES AS MANY RANDOM CHARACTERS AS ARE REQUIR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MESSAGE LENGTH.  THERE IS NO NEED TO STORE TH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HARACTERS SINCE THE GENERATION PROCESS WILL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SAME CHARACTERS IN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RELATED TO SIX OF THE 32 TELETYPE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CODES WERE TELETYPE CONTROL CODES (SHIFT UP, SHIFT DOWM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PECIAL CONSIDERATION.  XORING TWO EIGHT BI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SAME PROBLEM IN THAT THE RESULTING VALUE MAY BE A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OMMUNICATIONS CONTROL CODE.  THE FIVE BIT CODE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0 THRU 31 USED BY VERNAM OFFERS A 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NG ANY NUMBER FROM 0 THRU 31 WITH ANY OF THE ASCII CODES 32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NEVER RESULTS IN A VALUE LESS THAN 32.  THE PROGRAM USES ONLY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R CODES FROM 0 THRU 31; ENCRYPTION WILL NOT PRODUCE AN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 TO CONTROL CODES FOR THE DISPLAY,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UNTERPART OF THE TWO KEY TAPES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THAT ARE USED AS INDEXES OR POINTERS TO A CODE LIST,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OF 103 CODES THAT RANGE IN VALUE FROM 0 THRU 31.  TH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T TO 1 WHEN THEY REACH A MAXIMUM COUNT OF 97, 101 AND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EFFECTIVE KEY LENGTH IS 1,009,091; THE 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PRIME NUMBERS 97, 101 AND 103.  THE COUNTER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DES THAT ARE XORED WITH AN ASCII CHARACT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PC-CRY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PRETED BASIC - FROM DOS READY KEY [DR:]BASIC [DR:]PC-C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PILED BASIC - FROM DOS READY KEY [DR:]PC-CRYP1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AULT OPTION IS SHOWN FOR THE RESPONSE TO MO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.  AS AN EXAMPLE, A PROMPT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DISPLAY "Y/N".  PRESS ENTER TO TAKE THE NO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UPPERCASE N.  EITHER A LOWER CASE Y OR AN UPPERCA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SED FOR THE YES RESPONSE.  IF ONLY LOWER CASE OPTION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HOWN, AN ENTRY OTHER THAN THE ENTER KEY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DISPLAY IS A "USERWARE" COMMERCIAL THAT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V FOR A VISIBLE DISPLAY OF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 FOR NON-VISIBLE DISPLAY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LD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NEW PASSWORD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CRYPTION AND DECRYPTION IS CONTROLLED BY THE SEE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CODE GENERATION AND THE INITIAL VALUES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USED AS POINTERS TO THE 103 RANDOM CODES.  THE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THE PASSWORD ARE USED TO COMPUTE THE SEE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ETTINGS FOR THE THREE COUNTERS.  A SEED NUMBER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 IS COMPUTED USING THE ASCII CODES FOR THE FIRST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.  THE INITIAL SETTING FOR THE COUNTERS (0 THRU 99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LAST SIX CHARACTERS OF THE PASSWORD.  IF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SWORD ENTERED IN RESPONSE TO THE PROMPT HAS LESS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CHARACTERS ARE REPEATED UNTIL THEY CREAT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EN OR MORE CHARACTERS.  PASSWORDS MAY BE MORE THAN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HOWEVER ONLY THE LEFT-MOST ELEVEN CHARACTERS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OMPUTE THE SEED NUMBER AND THE INITIAL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CURITY, PASSWORDS MAY BE KEYED IN A NON-DISPLAY MOD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FOR THE FIRST PROMPT FOR A VISIBLE DISPLAY OF THE PASSWORDS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 LETTERS, NUMBERS, SPACES OR SYMBOLS MA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PASSWORDS.  THE RANDOMIZE AND RND FUNCTIONS DO NOT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GENERATE THE SAME SEQUENCE OF RANDOM NUMBER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ON SIMILAR SYSTEMS WITH DIFFERENT VERSIONS OF BAS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ROUTINE FOR GENERATION OF RANDOM NUMBERS THA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RANDOM VALUES FOR THE CODE LIST REGARDLESS OF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BASIC THAT IS USED TO RUN THE PROGRAM.  THE RAND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ISPLAYED AS THEY ARE GENERATED THEN THE PROGRAM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CRYP1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CRYP1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SELECT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 ENCRYPT &amp; DECRYPT TES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 TIM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 EXIT/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ELECTED THE FIRST OPTION BEFORE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ECOND AND THIRD OPTION CANNOT BE USED UNLESS A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.  USE THE SELECT NEW PASSWORD OPTION TO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WORD.  THE PROCESS FILES OPTION IS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RYPT &amp; DECRYPT TEST STRINGS OPTION DISPLAYS A SUB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SELECT FOUR DIFFERENT TYPES OF STRINGS FOR ENCRY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.  THE ORIGINAL, ENCRYPT AND DECRYPT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IMARILY USED TO LOOK AT THE PATTER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HEN YOU ENCRYPT STRINGS OF UPPER CASE, LOWER CASE AN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KEYBOARD INPUT OF TEST RECORDS ACCEPTS ASCII COD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 KEY AND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THE TIMER ON ACTIVATES STATEMENTS THAT ACCU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HARACTERS ENCRYPT OR DECRYPT AND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THE PROGRAM USES THESE TOTALS TO COMPUTE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PUT IN CHARACTERS PER SECOND.  INTERPRETED BASIC HAS A THRU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2 CHARACTERS PER SECOND; COMPILED BASIC HAS A THRU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SUBROUTINE WITH TWO ENTRY POINTS OR LINE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AND THE OTHER FOR DECRYPTION, PERFORMS THE ACTU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.  THE VARIABLE CTR.SET% MUST TO SET EQUAL TO 1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UBROUTINE FOR ENCRYPTION OR DECRYPTION OF A FILE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ECORDS.  CTR.SET% IS USED AS A FLAG OR SWITCH THAT,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, CAUSES THE THREE COUNTERS TO BE RESET TO THE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FROM THE PASSWORD IN USE.  IF THE SUBROUTINE IS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DO NOT SET CTR.SET%=1 EXCEPT FOR THE FIRST RECOR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FIRST STRING OR RECORD OF A GROUP OF STRINGS OR REC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, A CHARACTER ENCRYPTS TO THE SAME CHARACTE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; IT MAKES ANY ATTEMPT AT UNAUTHORIED DECRYPTION MO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ESS DIFFICULT.  CHARACTER STRINGS OR RECORDS TO BE ENCRYP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RACTERS WITH CHARACTER CODES 0 THRU 255.  CHARACTERS WIT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0 THRU 31 ARE NOT EN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RYPTION/DECRYPTION SUBROUTINE USES ASCII CODE 7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S AN ESCAPE ENCRYPTION CODE.  THE FIRST CONTROL 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/DECRYPTION SUBROUTINE TURNS ENCRYPTION/DECRYPTION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TROL G TURNS ENCRYPTION/DECRYPTION BACK 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SEQUENCES, INSTRUCTIONS OR MESSAGES PRE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CONTROL G WILL NOT BE ENCRYPT.  THE ESCAPE ENCRYP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USED WITH KEYBOARD INPUT TO PREPARE HEADER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THAT IS TO ESCAPE ENCRYPTION.  HOLD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ETTER G KEY TO ENTER THE ASCII 7 ESCAPE CODE. 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RDS THAT USE CONTROL G AS A BELL (OR BEEP) CODE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WO CONSECUTIVE CONTROL G'S SO THAT ENCRYPTION/DECRY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FTER THE BEL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SS DISKETTE FILES OPTION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PUT  DR:FILENAME.EXT OR KEYBD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UTPUT DR:FILENAME.EXT OR NOFILE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 OR DECRYPT? E/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LOWER CASE TO UPPER CASE CONVERT? Y/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PACE TO ^(94) &amp; ~(126) CONVERT? Y/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PUT TEXT? Y/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OUTPUT TEXT? Y/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BD FOR THE INPUT FILE PROMPT TO ENTER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ATHER THAN FROM A DISKETTE FILE.  KEYBOARD INPU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EPARE HEADER RECORDS THAT CONTAIN DATA PRECEEDED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OL G ESCAPE ENCRYPTION CODES.  RECORDS INPUT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LONGER THAN 79 CHARACTERS.  ENTER NOFILE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F YOU WANT TO PRINT THE OUTPUT FILE BUT NOT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ES RESPONSE TO THE USE LOWER CASE TO UPPER CASE CONVERT?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RESULT IN ALL LOWER CASE LETTERS BEING ENCODED A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.  THIS PROMPT IS NOT DISPLAYED IF DECRY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VERSION IS NOT REVER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(ES) OR ENTER RESPONSE TO THE "USE SPACE TO ^(94) &amp; ~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?  Y/N" PROMPT WILL RESULT IN ASCII CODES 94 AND 126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BSTITUTE CODES FOR A SPACE (ASCII CODE 32) WHEN ENCRYP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IS USED AS A SUBSTITUTE FOR 32 WHEN THE PRECEEDING CHARACTER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LESS THAN 96; 126 IS USED AS THE SUBSTITUTE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EDING CHARACTER HAS AN ASCII CODE GREATER THAN 9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UTIONS ARE MADE TO PREVENT CREATION OF A PATTERN IN TH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WOULD INDICATE THE SPACES BETWEEN WORDS.  DECRY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IS SUBSTITUTION; ANY ASCII CODE 94 OR 126 THA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RECORD BEFORE ENCRYPTION WILL BE REPLACED BY A BL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STRING OR RECORD.  THESE TWO CHARACTER CODES SELDOM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; THEIR LOSS MAY NOT EVEN BE 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INOR EXCEPTIONS, MOST SEQUENTIAL FILES IN ASCII FORM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FOR ENCRYPTION.  THE EXCEPTIONS ARE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SCII CODES 7, 94 OR 126.  USE OF THESE CODES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UTLINE IN THE PRECEEDING PARAGRAPHS.  ASCII CODE 12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AS A SUBSTITUTE FOR THE NON-PRINTING ASCII CODES 7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ENCRY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FILES PRODUCED BY SOME WORD PROCESSO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CONTAIN FORMAT OR PRINTER CONTROL SEQUENCES THAT U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0 THRU 31.  PRINTER CONTROL CODES THAT USE AN ESCAPE COD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FOLLOWED BY A CHARACTER CODE WILL BE CHANGED, WHEN ENCRYP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NTER CONTROL CODES.  PRINTING AN ENCRYPT FILE THAT HA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MAY RESULT IN TURNING ON DOUBLE STRIKE MOD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EMPHASIZED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"*C_T_R   R_E_S_E_T*" RECORD IS WRITTEN AS THE LAS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FILES.  HEADER RECORD FILES AND DATA FILES, ENCRY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DE NUMBER OR PASSWORD, MAY BE COMBINED OR CONCANTIN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/A COMMAND.  THE COUNTER RESET RECORD AT THE END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WERE COMBINED FORCES A RESET OF THE COUN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SECTION OF THE COMBINED FILE WHEN IT IS DECRY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CRYPT DATA FILE MAY BE SENT TO ANOTHER SYSTEM FOR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UNICATIONS LINK, AS A DISKETTE FILE OR AS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PUT OF ENCRYPT DATA FROM A PRINTED COPY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SINCE IT IS VERY DIFFICULT TO KEY LO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CHARACTERS WITHOUT ERRORS.  ANY OF SEVERAL SCHE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SURE THAT THE RECEIVING OPERATOR KNOWS THE PASSWO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RYPTION.  ONE SCHEME USES AS A PASSWORD AN ELEVEN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ASSNUMBER?) KNOWN TO BOTH THE SENDER AND RECEIVER.  FO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SUCCEEDING MESSAGE, EACH DIGIT OF THE NUMBER IS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FOR EXAMPLE, PASSWORD 12345123456 WILL CHANGE TO 2345623456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TEPS OUTLINE ANOTHER SCHEME THAT ENCO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MAKES IT A PART OF AN ENCRYP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  SENDER AND RECEIVER AGREE ON A KEY NUMBER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THE PASSWORD.  FOR EXAMPLE, THE SENDER'S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NUMBER (123 45 6789)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  ASSUME THAT THE SENDER USES PASSWORD 111112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CRYP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C  SENDER ADDS (WITHOUT CARRY) THE KEY NUMBER, REP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TO THE PASSWORD NUMBERS USED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112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4568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  THE SENDER CREATES A HEADER MESSAG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23456891256, PRECEEDED AN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G ESCAPE ENCRYPTION CODE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ENCRYPT THIS FILE AS WAS USED TO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FILE.  THE DATA FILE IS CONCANT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MESSAGE FILE AND THE COMBINED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E  RECEIVER RECOVERS THE PASSWOR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BY SUBTRACTING (WITHOUT CARRY)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UMBER FOUND IN THE HEAD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4568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1122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UTHORIZED DECRYPTION CAN BE MADE EVEN MORE IMPROB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DATA IS ENCRYPT A SECOND TIME.  A NO (PRESS N KEY)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SPACE TO ^(94) &amp; ~(126) CONVERT?  Y/N" PROMPT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RYPT DATA IS ENCRYPT A SECOND TIME AND WHEN THE DOUBL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BEING DECRYPT.  A PASSWORD DIFFERENT FROM THA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CRYPTION MUST BE USED FOR THE SECOND ENCRYPTION. 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UST BE USED TO DECRYPT THE DOUBLE ENCRYPT DATA;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CRYPT DATA IS DECRYPT WITH THE PASSWORD THAT WA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CRYPTION.  THE FOLLOWING STEPS OUTLINE THE FILES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ESPONSES REQUIRED FOR DOUBLE ENCRYPTION AND DECRY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A    PASSWORD USED FOR THIS STEP MUST BE USED FOR STEP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NPUT FILE - TEXT FILE TO B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CRYPT OR DECRYPT? E/D - PRESS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LOWER TO UPPER CASE CONVERT? - EITHER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SPACE CONVERT?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OUTPUT FILE - SINGLE ENCRYPT FILE FOR INPUT STEP 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    PASSWORD USED FOR THIS STEP MUST BE USED FOR STEP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NPUT FILE - SINGLE ENCRYPT FILE FROM STEP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CRYPT OR DECRYPT? E/D - PRESS 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LOWER TO UPPER CASE CONVERT?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SPACE CONVERT?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OUTPUT FILE - DOUBLE ENCRYPT FILE FOR INPUT STEP 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C    PASSWORD FOR THIS STEP MUST BE THE SAME AS USED FOR STEP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NPUT FILE - DOUBLE ENCRTPT FILE FROM STEP B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CRYPT OR DECRYPT? E/D - PRESS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LOWER TO UPPER CASE CONVERT? -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SPACE CONVERT?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OUTPUT FILE - SINGLE ENCRYPT FILE FOR INPUT STEP 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    PASSWORD FOR THIS STEP MUST BE THE SAME AS USED FOR STEP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NPUT FILE - SINGLE ENCRYPT FILE FROM STEP 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ENCRYPT OR DECRYPT? E/D - PRESS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LOWER TO UPPER CASE CONVERT? -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SPACE CONVERT?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OUTPUT FILE - COPY OF FILE INPUT AT STEP A 1,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PPER CASE ONLY IF RESPONSE AT STEP A 3 WA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KEEP A RECORD OF THE PASSWORD USED TO ENCRYPT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RITICAL DATA.  IF THE PASSWORD USED TO ENCRYPT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THE FILE IS NOTHING MORE THAN COMPUTER GENERATED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ETTE WITH BOTH THE SOURCE AND THE COMPILED VERSION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1 AND THE DOCUMENTATION FILE IS AVAILABLE FROM THE AUTH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ETTE IN A STAMPED SELF-ADDRESSED MAILER FOR A FRE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OR JUST SEND YOU NAME AND ADDRESS AND $10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UPPLY THE DISKETTE, MAILER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30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copy was originally provided by "The Public 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the Public Libray are updated monthly.  Check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test versions of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available from the Public Library at $2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er-provided disks.  To get a listing of the d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Library, send a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son Ford,  P.O.Box 61565,  Houston, TX 77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