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g�d�R�W�U ver.3.01 �R���p�C���d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I�v�V��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he386p [&lt;�I�v�V����&gt;] &lt;��̓t�@�C����[.mml]&gt; [&lt;�o�̓t�@�C����&gt;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�I�v�V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cnMsg                 ��͍s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ppMsg                 �v���v���Z�b�T�o�͂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umpMsg                ���t�f�[�^�̃_���v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nsMsgIgn              ��ʂւ̕\���֎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rrOut &lt;�t�@�C����&gt;    �G���[���b�Z�[�W��t�@�C���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sgOut &lt;�t�@�C����&gt;    ���b�Z�[�W��t�@�C���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ciPath &lt;�p�X��&gt;       CCI �v���O�����i�[�p�X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deSize &lt;n&gt;           CCI �R�[�h�T�C�Y�i�P�ʂj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eepSize &lt;n&gt;           CCI �q�[�v�T�C�Y�i�P�ʂj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R���g���[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[�P���X�</w:t>
      </w:r>
      <w:r>
        <w:rPr>
          <w:rtl w:val="true"/>
        </w:rPr>
        <w:t>ݒ</w:t>
      </w:r>
      <w:r>
        <w:rPr/>
        <w:t>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������̕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division  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����\  24�`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empo 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t��J�n����Ƃ��̃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ignature  &lt;n&gt;/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t��J�n����Ƃ��̔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itle 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s�[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opyright 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[�P���X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eas   [&lt;d/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/n&gt;       ���̏��</w:t>
      </w:r>
      <w:r>
        <w:rPr>
          <w:rtl w:val="true"/>
        </w:rPr>
        <w:t>߂̔</w:t>
      </w:r>
      <w:r>
        <w:rPr/>
        <w:t>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e�p�[�g�̃N���b�N�͂��̖��</w:t>
      </w:r>
      <w:r>
        <w:rPr>
          <w:rtl w:val="true"/>
        </w:rPr>
        <w:t>߂</w:t>
      </w:r>
      <w:r>
        <w:rPr/>
        <w:t>ɂ��đ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[�P���X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b�N�</w:t>
      </w:r>
      <w:r>
        <w:rPr>
          <w:rtl w:val="true"/>
        </w:rPr>
        <w:t>ݒ</w:t>
      </w:r>
      <w:r>
        <w:rPr/>
        <w:t>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��b�N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rack      &lt;track no&gt;  port:&lt;port&gt; ch:&lt;ch&gt; macro: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ack no&gt;  �g���b�N�ԍ�                1�`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ort&gt;      �g���b�N�f�[�^�o�̓|�[�g    A�`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&gt;        MIDI�`�����l��              1�`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      �g���b�N�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g���b�N�ԍ��O�ɂ̓g���b�N�}�N����"CTRL"�̃g���b�N���f�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ݒ</w:t>
      </w:r>
      <w:r>
        <w:rPr/>
        <w:t>肳��</w:t>
      </w:r>
      <w:r>
        <w:rPr/>
        <w:t>Ă���BCTRL�g���b�N�̓e���|�̎w��ɂ����g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g���b�N�o�̓|�[�g�͌��o�[�W�����ł͈Ӗ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��g���[���o�����[�x�[�X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cvbase    &lt;no&gt;  &lt;cc&gt;/&lt;ba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o&gt;        �g���b�N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c&gt;        �R���g���[���i���o          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ase)      �x�[�X�l                    0�`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e�R���g���[���`�F���W�̊�l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ʏ�C�e�R���g���[���`�F���W�̒l�͂O�`127 �͈̔͂Ŏw�</w:t>
      </w:r>
      <w:r>
        <w:rPr/>
        <w:t>肷�邪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�</w:t>
      </w:r>
      <w:r>
        <w:rPr/>
        <w:t>l��10�Ƃ����</w:t>
      </w:r>
      <w:r>
        <w:rPr/>
        <w:t xml:space="preserve">ꍇ�� </w:t>
      </w:r>
      <w:r>
        <w:rPr/>
        <w:t>-10�`+117�i0-10 �` 127-10�j�͈̔͂Ŏ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p���|�b�g�i�R���g���[���`�F���W0AH �j�̊�l�̓f�t�H���g��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/>
        <w:t>Ă���B���ăp���|�b�g��-64�`63 �͈̔͂Ŏ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[�u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able  &lt;track no&gt;  &lt;typ&gt;   &lt;n1&gt;[-&lt;n2&gt;]:&lt;v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&gt;   ch          MIDI�`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l         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tch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        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f         �`�����l��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f         �|���t�H�j�b�N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      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v:&lt;cc&gt;    �R���g���[���p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MIDI�`�����l���≹��C�s�b�`�x���h���̒l��e�[�u���ɏ]��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Ƃ��Ύ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��ꍇ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able 1 ch 1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b�N�P��MIDI�`�����l���P�̓e�[�u���ɏ]���CMIDI�`�����l��1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[�g�C�l�l�k�</w:t>
      </w:r>
      <w:r>
        <w:rPr>
          <w:rtl w:val="true"/>
        </w:rPr>
        <w:t>ݒ</w:t>
      </w:r>
      <w:r>
        <w:rPr/>
        <w:t>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^�[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attern    &lt;name&gt;(&lt;n&gt;) &lt;M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attern A_1(2) l8 !1 $($CHH())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attern A_1(3) r4 !2 $SNR(4) r4 $SNR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attern A_1(4) $BSD(4) r4 $BSD(4) 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YM(1) = *(A_1) *(A_1)  /* �p�^�[���̓W�J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MML �R�}���h�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mlcmd &lt;char&gt; 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ar&gt;              H,I,J,K, M, O,P,Q, S,T,U,V,W,X,Y,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           �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tave          �I�N�^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              MIDI�`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           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hift        �L�[�V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l             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vel          �I�t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           �X�e�b�v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teper         �Q�[�g�^�C���̔</w:t>
      </w:r>
      <w:r>
        <w:rPr/>
        <w:t>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te            �Q�[�g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            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tch    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             �`�����l��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pres         �`�����l���A�t�^�[�^�b�`�E�v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delay        �`�����l���A�t�^�[�^�b�`�E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             �|���t�H�j�b�N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pres         �|���t�H�j�b�N�A�t�^�[�^�b�`�E�v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delay        �|���t�H�j�b�N�A�t�^�[�^�b�`�E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          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n             �p���|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v:&lt;cc&gt;    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v���v���T�b�T�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}�N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P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&lt;�}�N����&gt;  &lt;��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Q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$&lt;�}�N����&gt;        &lt;��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P�ł͊�ɓo�^����Ă���}�N����Ē�`���</w:t>
      </w:r>
      <w:r>
        <w:rPr/>
        <w:t>悤�</w:t>
      </w:r>
      <w:r>
        <w:rPr/>
        <w:t>Ƃ����</w:t>
      </w:r>
      <w:r>
        <w:rPr/>
        <w:t>ꍇ�</w:t>
      </w:r>
      <w:r>
        <w:rPr/>
        <w:t>ɂ̓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����Q�ł̓G���[�ɂ͂Ȃ</w:t>
      </w:r>
      <w:r>
        <w:rPr/>
        <w:t>炸�</w:t>
      </w:r>
      <w:r>
        <w:rPr/>
        <w:t>ɐV������`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[�u���}�N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table  &lt;�e�[�u���}�N����&gt;  &lt;a0&gt;,&lt;a1&gt;,&lt;a2&gt;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}�N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undef  &lt;�}�N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}�N��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&lt;�}�N����&gt;(&lt;�p�����[�^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N����e�́u$1�`$9�v�̓p�����[�^�ɒu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VOL         @CC(7,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table  VOL_TBL     10,20,30,40,50,60,70,80,90,100,11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LODY(1) = $VOL( $VOL_TBL(9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J��́uMELODY(1) = @CC(7,100)�v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</w:t>
      </w:r>
      <w:r>
        <w:rPr>
          <w:rtl w:val="true"/>
        </w:rPr>
        <w:t>ݍ</w:t>
      </w:r>
      <w:r>
        <w:rPr/>
        <w:t>��݃</w:t>
      </w:r>
      <w:r>
        <w:rPr/>
        <w:t>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$00�`$FF    16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Ή�����10�i���ɕϊ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slide   �X���C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lide( note, cmd, n, tie, func, start, end [,start pos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       �c  ��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d         �c 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�c  �������i�S�̂̉�����note�~n �ɂ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         �c  �^�C�w��i����w�</w:t>
      </w:r>
      <w:r>
        <w:rPr/>
        <w:t>肷��</w:t>
      </w:r>
      <w:r>
        <w:rPr/>
        <w:t>ƃ^�C�ɂ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        �c  �ω��</w:t>
      </w:r>
      <w:r>
        <w:rPr>
          <w:rtl w:val="true"/>
        </w:rPr>
        <w:t>֐</w:t>
      </w:r>
      <w:r>
        <w:rPr/>
        <w:t xml:space="preserve">�    </w:t>
      </w:r>
      <w:r>
        <w:rPr/>
        <w:t>x   �F  �P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x^2 �F  �Q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qr �F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      �c  �ω��J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�c  �ω��I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pos   �c  ��</w:t>
      </w:r>
      <w:r>
        <w:rPr>
          <w:rtl w:val="true"/>
        </w:rPr>
        <w:t>ۂ</w:t>
      </w:r>
      <w:r>
        <w:rPr/>
        <w:t>ɍŏ��Ɏg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cmd �Ŏw�</w:t>
      </w:r>
      <w:r>
        <w:rPr/>
        <w:t>肷��</w:t>
      </w:r>
      <w:r>
        <w:rPr/>
        <w:t>R�}���h�̒l��start ����end �</w:t>
      </w:r>
      <w:r>
        <w:rPr>
          <w:rtl w:val="true"/>
        </w:rPr>
        <w:t>܂</w:t>
      </w:r>
      <w:r>
        <w:rPr/>
        <w:t>ŁC�w�</w:t>
      </w:r>
      <w:r>
        <w:rPr/>
        <w:t>肵���</w:t>
      </w:r>
      <w:r>
        <w:rPr/>
        <w:t>ω��</w:t>
      </w:r>
      <w:r>
        <w:rPr>
          <w:rtl w:val="true"/>
        </w:rPr>
        <w:t>֐</w:t>
      </w:r>
      <w:r>
        <w:rPr/>
        <w:t>�</w:t>
      </w:r>
      <w:r>
        <w:rPr/>
        <w:t>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��ĘA���I�ɕω�������MML ���</w:t>
      </w:r>
      <w:r>
        <w:rPr/>
        <w:t>肾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&lt;start pos&gt; ��w�</w:t>
      </w:r>
      <w:r>
        <w:rPr/>
        <w:t>肵���ꍇ�́</w:t>
      </w:r>
      <w:r>
        <w:rPr/>
        <w:t>Cstart pos ����l���ω����</w:t>
      </w:r>
      <w:r>
        <w:rPr>
          <w:rtl w:val="true"/>
        </w:rPr>
        <w:t>܂</w:t>
      </w:r>
      <w:r>
        <w:rPr/>
        <w:t>��</w:t>
      </w:r>
      <w:r>
        <w:rPr/>
        <w:t>B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́</w:t>
      </w:r>
      <w:r>
        <w:rPr/>
        <w:t>C�w�</w:t>
      </w:r>
      <w:r>
        <w:rPr/>
        <w:t>肵���</w:t>
      </w:r>
      <w:r>
        <w:rPr/>
        <w:t>ω��</w:t>
      </w:r>
      <w:r>
        <w:rPr>
          <w:rtl w:val="true"/>
        </w:rPr>
        <w:t>֐</w:t>
      </w:r>
      <w:r>
        <w:rPr/>
        <w:t>��̓</w:t>
      </w:r>
      <w:r>
        <w:rPr/>
        <w:t>r���̒l����ω���J�n�������Ƃ�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ω��</w:t>
      </w:r>
      <w:r>
        <w:rPr>
          <w:rtl w:val="true"/>
        </w:rPr>
        <w:t>֐</w:t>
      </w:r>
      <w:r>
        <w:rPr/>
        <w:t>��͈</w:t>
      </w:r>
      <w:r>
        <w:rPr/>
        <w:t>ȉ��̂</w:t>
      </w:r>
      <w:r>
        <w:rPr/>
        <w:t>悤�</w:t>
      </w:r>
      <w:r>
        <w:rPr/>
        <w:t>ȓ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</w:t>
      </w:r>
      <w:r>
        <w:rPr>
          <w:rtl w:val="true"/>
        </w:rPr>
        <w:t>֐</w:t>
      </w:r>
      <w:r>
        <w:rPr/>
        <w:t>��</w:t>
      </w:r>
      <w:r>
        <w:rPr/>
        <w:t>i����j        �Q���</w:t>
      </w:r>
      <w:r>
        <w:rPr>
          <w:rtl w:val="true"/>
        </w:rPr>
        <w:t>֐</w:t>
      </w:r>
      <w:r>
        <w:rPr/>
        <w:t>��</w:t>
      </w:r>
      <w:r>
        <w:rPr/>
        <w:t>i�Ȑ�j        ����i�Ȑ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l�j                  �i�l�j                  �i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��            ��        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��        ��            ��        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��          ��            ��        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��            ��          ��      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��              ��          ��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�                ��        ��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                  ��    ����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                 ������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    ��������������������    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i���ԁj                �i���ԁj                �i���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P���</w:t>
      </w:r>
      <w:r>
        <w:rPr>
          <w:rtl w:val="true"/>
        </w:rPr>
        <w:t>֐</w:t>
      </w:r>
      <w:r>
        <w:rPr/>
        <w:t>��́</w:t>
      </w:r>
      <w:r>
        <w:rPr/>
        <w:t>Cstart ����end �</w:t>
      </w:r>
      <w:r>
        <w:rPr>
          <w:rtl w:val="true"/>
        </w:rPr>
        <w:t>܂</w:t>
      </w:r>
      <w:r>
        <w:rPr/>
        <w:t>Œ���I�ɕ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Q���</w:t>
      </w:r>
      <w:r>
        <w:rPr>
          <w:rtl w:val="true"/>
        </w:rPr>
        <w:t>֐</w:t>
      </w:r>
      <w:r>
        <w:rPr/>
        <w:t>��́</w:t>
      </w:r>
      <w:r>
        <w:rPr/>
        <w:t>C�ŏ��͊ɂ₩�ŁC��ɂȂ�</w:t>
      </w:r>
      <w:r>
        <w:rPr>
          <w:rtl w:val="true"/>
        </w:rPr>
        <w:t>ق</w:t>
      </w:r>
      <w:r>
        <w:rPr/>
        <w:t>ǋ}���ɕ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͂Q���</w:t>
      </w:r>
      <w:r>
        <w:rPr>
          <w:rtl w:val="true"/>
        </w:rPr>
        <w:t>֐</w:t>
      </w:r>
      <w:r>
        <w:rPr/>
        <w:t>��̋</w:t>
      </w:r>
      <w:r>
        <w:rPr/>
        <w:t>t�ŁC�ŏ��͋}���ɕω����C��ɂȂ�</w:t>
      </w:r>
      <w:r>
        <w:rPr>
          <w:rtl w:val="true"/>
        </w:rPr>
        <w:t>ق</w:t>
      </w:r>
      <w:r>
        <w:rPr/>
        <w:t>Ǌɂ₩�ɕ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u �R�}���h�̒l��-8192����O�</w:t>
      </w:r>
      <w:r>
        <w:rPr>
          <w:rtl w:val="true"/>
        </w:rPr>
        <w:t>܂�</w:t>
      </w:r>
      <w:r>
        <w:rPr/>
        <w:t>64</w:t>
      </w:r>
      <w:r>
        <w:rPr/>
        <w:t>�i�K�ŕ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TAR(1) = $slide(a64,u,64,&amp;,x^2,-8192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wave    �E�F�[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wave( note, cmd, n, tie, func, base, amp, dt [,ang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       �c  ��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d         �c  �l��ω����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�c  �������i�S�̂̉�����note�~n �ɂ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         �c  �^�C�ɂ���</w:t>
      </w:r>
      <w:r>
        <w:rPr/>
        <w:t>ꍇ�́</w:t>
      </w:r>
      <w:r>
        <w:rPr/>
        <w:t>i���j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        �c  �ω��</w:t>
      </w:r>
      <w:r>
        <w:rPr>
          <w:rtl w:val="true"/>
        </w:rPr>
        <w:t>֐</w:t>
      </w:r>
      <w:r>
        <w:rPr/>
        <w:t xml:space="preserve">�    </w:t>
      </w:r>
      <w:r>
        <w:rPr/>
        <w:t>sin �F  �����g�i�`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i �F  �O�p�g�i�^�_�^�_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aw �F  �m�R�M���g�i�^|�^|�^|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擪�</w:t>
      </w:r>
      <w:r>
        <w:rPr/>
        <w:t>Ɂu! �v��t����Ɣg�`�̏</w:t>
      </w:r>
      <w:r>
        <w:rPr/>
        <w:t>㉺���</w:t>
      </w:r>
      <w:r>
        <w:rPr/>
        <w:t>t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i��F!tr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        �c  ���S�̒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p         �c  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          �c  �P��ɕω����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         �c  �ω��J�n�p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cmd �Ŏw�</w:t>
      </w:r>
      <w:r>
        <w:rPr/>
        <w:t>肷��</w:t>
      </w:r>
      <w:r>
        <w:rPr/>
        <w:t>R�}���h�̒l��C�g�̂</w:t>
      </w:r>
      <w:r>
        <w:rPr/>
        <w:t>悤�</w:t>
      </w:r>
      <w:r>
        <w:rPr/>
        <w:t>Ɏ��I�ɕω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dt �͒ʏ�C10,15,30,45�Ƃ�����l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u �R�}���h�̒l��O�</w:t>
      </w:r>
      <w:r>
        <w:rPr/>
        <w:t>𒆐</w:t>
      </w:r>
      <w:r>
        <w:rPr/>
        <w:t>S��600 �̕��ŕ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TAR(1) = $wave(a64,u,64,&amp;,sin,0,600,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swave   �X���C�f�B���O�E�F�[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wave( note, cmd, len, Tn, wn, tie, slide, sp, 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ve, amp, ang [, speed ofs [, amp ofs] [,sub]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       �c  ����i$slide,$wave�ƈႢ�����͎w�</w:t>
      </w:r>
      <w:r>
        <w:rPr/>
        <w:t>肵�</w:t>
      </w:r>
      <w:r>
        <w:rPr/>
        <w:t>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d         �c  �l��ω����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         �c  �S�̂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n          �c  �E�F�[�u���</w:t>
      </w:r>
      <w:r>
        <w:rPr/>
        <w:t>𐔁</w:t>
      </w:r>
      <w:r>
        <w:rPr/>
        <w:t>i�P��̃E�F�[�u������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>
          <w:rtl w:val="true"/>
        </w:rPr>
        <w:t>߂</w:t>
      </w:r>
      <w:r>
        <w:rPr/>
        <w:t>�</w:t>
      </w:r>
      <w:r>
        <w:rPr/>
        <w:t>p�����[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n          �c  �E�F�[�u�񐔁i�S�̂ł�Tn�~wn�̃R�}��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         �c  �^�C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        �c  �X���C�h�</w:t>
      </w:r>
      <w:r>
        <w:rPr>
          <w:rtl w:val="true"/>
        </w:rPr>
        <w:t>֐</w:t>
      </w:r>
      <w:r>
        <w:rPr/>
        <w:t xml:space="preserve">�    </w:t>
      </w:r>
      <w:r>
        <w:rPr/>
        <w:t>x   �F  �P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x^2 �F  �Q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qr �F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          �c  �X���C�h�ω��J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          �c  �X���C�h�ω��ŏI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ve        �c  �E�F�[�u�</w:t>
      </w:r>
      <w:r>
        <w:rPr>
          <w:rtl w:val="true"/>
        </w:rPr>
        <w:t>֐</w:t>
      </w:r>
      <w:r>
        <w:rPr/>
        <w:t xml:space="preserve">�    </w:t>
      </w:r>
      <w:r>
        <w:rPr/>
        <w:t>sin �F  �����g�i�`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ri �F  �O�p�g�i�^�_�^�_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aw �F  �m�R�M���g�i�^|�^|�^|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擪�</w:t>
      </w:r>
      <w:r>
        <w:rPr/>
        <w:t>Ɂu! �v��t����Ɣg�`�̏</w:t>
      </w:r>
      <w:r>
        <w:rPr/>
        <w:t>㉺���</w:t>
      </w:r>
      <w:r>
        <w:rPr/>
        <w:t>t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i��F!tr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p         �c  �E�F�[�u�̐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         �c  �E�F�[�u�J�n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 ofs   �c  �E�F�[�u�X�s�[�h�ω��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擪���</w:t>
      </w:r>
      <w:r>
        <w:rPr/>
        <w:t>u% �v���ƕω����i�</w:t>
      </w:r>
      <w:r>
        <w:rPr/>
        <w:t>߰��</w:t>
      </w:r>
      <w:r>
        <w:rPr/>
        <w:t>ð�� �j�w�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p ofs     �c  �U���ω��I�t�Z�b�g�C�</w:t>
      </w:r>
      <w:r>
        <w:rPr/>
        <w:t>擪���</w:t>
      </w:r>
      <w:r>
        <w:rPr/>
        <w:t>u% �v���ƕω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ð�� �j�w�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        �c   �T�u�R�}���h�i�P�E�F�[�u���ɑ}�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X���C�h�i$slide �j�ƃE�F�[�u�i$wave�j����������ʂ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AR(1) = $swave( a, u, :3840, 8, 4, &amp;, x^2, 0, 3200, sin, 120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chord   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hord(&lt;chord&gt;,&lt;spin&gt; [,&lt;step&gt;, &lt;gate&gt;[,&lt;tie&gt;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R�[�h�\�L          ���R�[�h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                  ���`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6                 ���`�V�b�N�X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aj7              ���`���W���[�E�Z�u���X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aj9              ���`���W���[�E�i�C���X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69                ���`�V�b�N�X�E�i�C���X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aug, �` +5        ���`�I�[�O�����g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7                 ���`�Z�u���X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9                 ���`�i�C���X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11                ���`�C���u���X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13                ���`�T�[�e�B�[���X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7+5, �`aug7       ���`�I�[�O�����g�E�Z�u���X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9+5, �`9aug       ���`�I�[�O�����g�E�i�C���X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7+9               ���`�Z�u���E�V���[�v�h�E�i�C���X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 +11              ���`�V���[�v�h�E�C���u���X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dim7              ���`�f�B�~�j�b�V���h�E�Z�u���X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dimj7             ���`�f�B�~�j�b�V���h�E���W���[�E�Z�u���X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dim9              ���`�f�B�~�j�b�V���h�E�i�C���X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sus4              ���`�T�X�y���f�B�b�h�E�t�H�[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                 ���`�}�C�i�[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6                ���`�}�C�i�[�E�V�b�N�X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Maj7             ���`�}�C�i�[�E���W���[�E�Z�u���X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Maj9             ���`�}�C�i�[�E���W���[�E�i�C���X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69               ���`�}�C�i�[�E�V�b�N�X�E�i�C���X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alt, �` -5        ���`�A���^�[�h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7                ���`�}�C�i�[�E�Z�u���X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9                ���`�}�C�i�[�E�i�C���X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11               ���`�}�C�i�[�E�C���u���X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13               ���`�}�C�i�[�E�T�[�e�B�[���X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7-5, �`alt7       ���`�A���^�[�h�E�Z�u���X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9-5, �`9alt       ���`�A���^�[�h�E�i�C���X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7-9               ���`�Z�u���E�t���b�e�b�h�E�i�C���X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13(+11), �`13(#11)���`�T�[�e�B�[���X�E�V���[�v�h�E�C���u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7-5              ���`�A���^�[�h�E�}�C�i�[�E�Z�u���X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9-5              ���`�A���^�[�h�E�}�C�i�[�E�Z�u���X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11-5             ���`�A���^�[�h�E�}�C�i�[�E�C���u���X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7sus4             ���`�Z�u���X�E�T�X�y���f�B�b�h�E�t�H�[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hord(C,0,&lt;step&gt;,&lt;gate&gt;,&lt;ti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C:0,&lt;gate&gt;&lt;tie&gt; E:0,&lt;gate&gt;&lt;tie&gt; G:0,&lt;gate&gt;&lt;tie&gt; R&lt;ste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&lt;MML&gt;)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MML �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w�</w:t>
      </w:r>
      <w:r>
        <w:rPr/>
        <w:t>肪</w:t>
      </w:r>
      <w:r>
        <w:rPr/>
        <w:t>&lt;ex.n&gt;�ƂȂ�Ă���ӏ��́C���̂</w:t>
      </w:r>
      <w:r>
        <w:rPr/>
        <w:t>悤�</w:t>
      </w:r>
      <w:r>
        <w:rPr/>
        <w:t>Ȏw���@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&gt;                ���</w:t>
      </w:r>
      <w:r>
        <w:rPr>
          <w:rtl w:val="true"/>
        </w:rPr>
        <w:t>ڐ</w:t>
      </w:r>
      <w:r>
        <w:rPr/>
        <w:t>��</w:t>
      </w:r>
      <w:r>
        <w:rPr/>
        <w:t>l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&lt;n&gt;                ���Ύ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&gt;%               �</w:t>
      </w:r>
      <w:r>
        <w:rPr/>
        <w:t>䗦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&lt;n&gt;%               ���Δ</w:t>
      </w:r>
      <w:r>
        <w:rPr/>
        <w:t>䗦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&lt;min&gt;..&lt;max&gt;      �����_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'&lt;min&gt;..&lt;max&gt;      ���΃����_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&lt;min&gt;..&lt;max&gt;%     �</w:t>
      </w:r>
      <w:r>
        <w:rPr/>
        <w:t>䗦�����</w:t>
      </w:r>
      <w:r>
        <w:rPr/>
        <w:t>_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'&lt;min&gt;..&lt;max&gt;%     ���Δ</w:t>
      </w:r>
      <w:r>
        <w:rPr/>
        <w:t>䗦�����</w:t>
      </w:r>
      <w:r>
        <w:rPr/>
        <w:t>_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7         �c127 ��w��i���</w:t>
      </w:r>
      <w:r>
        <w:rPr>
          <w:rtl w:val="true"/>
        </w:rPr>
        <w:t>ڐ</w:t>
      </w:r>
      <w:r>
        <w:rPr/>
        <w:t>��</w:t>
      </w:r>
      <w:r>
        <w:rPr/>
        <w:t>l�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10         �c���</w:t>
      </w:r>
      <w:r>
        <w:rPr/>
        <w:t>݂��</w:t>
      </w:r>
      <w:r>
        <w:rPr/>
        <w:t>10��������l�i���Ύ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%         �c���</w:t>
      </w:r>
      <w:r>
        <w:rPr/>
        <w:t>݂�</w:t>
      </w:r>
      <w:r>
        <w:rPr/>
        <w:t>80�p�[�Z���g�̒l�i�</w:t>
      </w:r>
      <w:r>
        <w:rPr/>
        <w:t>䗦�</w:t>
      </w:r>
      <w:r>
        <w:rPr/>
        <w:t>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10%        �c���</w:t>
      </w:r>
      <w:r>
        <w:rPr/>
        <w:t>݂��</w:t>
      </w:r>
      <w:r>
        <w:rPr/>
        <w:t>10�p�[�Z���g��������l�i���Δ</w:t>
      </w:r>
      <w:r>
        <w:rPr/>
        <w:t>䗦�</w:t>
      </w:r>
      <w:r>
        <w:rPr/>
        <w:t>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50..60     �c50����60�</w:t>
      </w:r>
      <w:r>
        <w:rPr>
          <w:rtl w:val="true"/>
        </w:rPr>
        <w:t>܂</w:t>
      </w:r>
      <w:r>
        <w:rPr/>
        <w:t>ł̃����_���Ȓl�i�����_���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'-10..10   �c���</w:t>
      </w:r>
      <w:r>
        <w:rPr>
          <w:rtl w:val="true"/>
        </w:rPr>
        <w:t>ݒ</w:t>
      </w:r>
      <w:r>
        <w:rPr/>
        <w:t>l��-10 ����10�</w:t>
      </w:r>
      <w:r>
        <w:rPr>
          <w:rtl w:val="true"/>
        </w:rPr>
        <w:t>܂</w:t>
      </w:r>
      <w:r>
        <w:rPr/>
        <w:t>ł̃����_���Ȓl�������l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_���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'5..10%    �c���</w:t>
      </w:r>
      <w:r>
        <w:rPr>
          <w:rtl w:val="true"/>
        </w:rPr>
        <w:t>ݒ</w:t>
      </w:r>
      <w:r>
        <w:rPr/>
        <w:t>l�� 5����10�p�[�Z���g�</w:t>
      </w:r>
      <w:r>
        <w:rPr>
          <w:rtl w:val="true"/>
        </w:rPr>
        <w:t>܂</w:t>
      </w:r>
      <w:r>
        <w:rPr/>
        <w:t>ł̃����_���Ȓ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l�i���Δ</w:t>
      </w:r>
      <w:r>
        <w:rPr/>
        <w:t>䗦�����</w:t>
      </w:r>
      <w:r>
        <w:rPr/>
        <w:t>_���w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    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[�g�I���^�m�[�g�I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`�f      �m�[�g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[+/-][[:]&lt;����&gt;] [[,&lt;�Q�[�g�^�C��&gt;]] ] [(&lt;option&gt;)][&amp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480   �X�e�b�v�^�C���w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f:&lt;ex.n&gt;      �`�����l��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f:&lt;ex.n&gt;      �|���t�H�j�b�N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4          /* �����F4������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960       /* �����F960�N���b�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,1960     /* �����F4�������C�Q�[�g�^�C���F1960�N���b�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6.&amp; a32   /* ���_16�����{32��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&lt;MML&gt;�p[[:]&lt;����&gt;]/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&gt; ���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de}2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[�g�n�R�}���h�i�p�[�g���ɐ</w:t>
      </w:r>
      <w:r>
        <w:rPr>
          <w:rtl w:val="true"/>
        </w:rPr>
        <w:t>ݒ</w:t>
      </w:r>
      <w:r>
        <w:rPr/>
        <w:t>�</w:t>
      </w:r>
      <w:r>
        <w:rPr/>
        <w:t>\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H  �Z�b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p�����[�^�̐</w:t>
      </w:r>
      <w:r>
        <w:rPr>
          <w:rtl w:val="true"/>
        </w:rPr>
        <w:t>ݒ</w:t>
      </w:r>
      <w:r>
        <w:rPr/>
        <w:t>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`���P�z  �Z�b�^�R�}��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F  ?[&lt;n&gt;](&lt;�R�}���h&gt;[,&lt;�R�}���h&gt;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            �Z�b�^�o�b�t�@�ԍ��i�P�`3276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ԍ���ȗ������</w:t>
      </w:r>
      <w:r>
        <w:rPr/>
        <w:t>ꍇ�́</w:t>
      </w:r>
      <w:r>
        <w:rPr/>
        <w:t>C�</w:t>
      </w:r>
      <w:r>
        <w:rPr>
          <w:rtl w:val="true"/>
        </w:rPr>
        <w:t>ݒ</w:t>
      </w:r>
      <w:r>
        <w:rPr/>
        <w:t>��</w:t>
      </w:r>
      <w:r>
        <w:rPr/>
        <w:t>e�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</w:t>
      </w:r>
      <w:r>
        <w:rPr/>
        <w:t>s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�R�}���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:&lt;ex.n&gt;        �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tave:&lt;ex.n&gt;       �I�N�^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:&lt;n&gt;              MIDI�`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:&lt;ex.n&gt;        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l:&lt;ex.n&gt;          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vel:&lt;ex.n&gt;       �I�t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:&lt;ex.n&gt;         �X�e�b�v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teper:&lt;ex.n&gt;      �Q�[�g�^�C���̔</w:t>
      </w:r>
      <w:r>
        <w:rPr/>
        <w:t>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te:&lt;ex.n&gt;         �Q�[�g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:&lt;ex.n&gt;         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tch:&lt;ex.n&gt; 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:&lt;ex.n&gt;          �`�����l��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pres:&lt;ex.n&gt;      �`�����l���A�t�^�[�^�b�`�E�v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delay:&lt;ex.n&gt;     �`�����l���A�t�^�[�^�b�`�E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:&lt;ex.n&gt;          �|���t�H�j�b�N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pres:&lt;ex.n&gt;      �|���t�H�j�b�N�A�t�^�[�^�b�`�E�v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delay:&lt;ex.n&gt;     �|���t�H�j�b�N�A�t�^�[�^�b�`�E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:&lt;cc&gt;/&lt;ex.val&gt;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`���Q�z  �Z�b�^�R�}���h�̎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F  ?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p�[�g�n�R�}���h�ɂ��e��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R�}���h�̓J���}�ŋ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邱�</w:t>
      </w:r>
      <w:r>
        <w:rPr/>
        <w:t>Ƃŕ����w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`���P�ɂ��w��̃Z�b�^�o�b�t�@�ԍ��ɃR�}���h��</w:t>
      </w:r>
      <w:r>
        <w:rPr>
          <w:rtl w:val="true"/>
        </w:rPr>
        <w:t>ݒ</w:t>
      </w:r>
      <w:r>
        <w:rPr/>
        <w:t>肵�</w:t>
      </w:r>
      <w:r>
        <w:rPr/>
        <w:t>C�`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ăR�}���h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`���P�ŁC�o�b�^�o�b�t�@�ԍ���ȗ������</w:t>
      </w:r>
      <w:r>
        <w:rPr/>
        <w:t>ꍇ�́</w:t>
      </w:r>
      <w:r>
        <w:rPr/>
        <w:t>C�����ɃR�}��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10(vel:40) /* �o�b�t�@�ԍ�10�Ƀx���V�e�B10�Ɛ</w:t>
      </w:r>
      <w:r>
        <w:rPr>
          <w:rtl w:val="true"/>
        </w:rPr>
        <w:t>ݒ</w:t>
      </w:r>
      <w:r>
        <w:rPr/>
        <w:t xml:space="preserve">�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10         /* �o�b�t�@�ԍ�10�̐</w:t>
      </w:r>
      <w:r>
        <w:rPr>
          <w:rtl w:val="true"/>
        </w:rPr>
        <w:t>ݒ</w:t>
      </w:r>
      <w:r>
        <w:rPr/>
        <w:t>���</w:t>
      </w:r>
      <w:r>
        <w:rPr/>
        <w:t>s����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(vel:64)   /* �x���V�e�B��64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H��    �I�t�Z�b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�[�g�I����Z�b�^�Ŏg����e��p�����[�^�̒l�ɃI�t�Z�b�g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`��1�z   �I�t�Z�b�^�R�}��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F  ?#&lt;n&gt;(&lt;�R�}���h&gt;,[&lt;�R�}���h&gt;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            �I�t�Z�b�^�o�b�t�@�ԍ��i�P�`3276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ԍ���ȗ������</w:t>
      </w:r>
      <w:r>
        <w:rPr/>
        <w:t>ꍇ�́</w:t>
      </w:r>
      <w:r>
        <w:rPr/>
        <w:t>C�</w:t>
      </w:r>
      <w:r>
        <w:rPr>
          <w:rtl w:val="true"/>
        </w:rPr>
        <w:t>ݒ</w:t>
      </w:r>
      <w:r>
        <w:rPr/>
        <w:t>��</w:t>
      </w:r>
      <w:r>
        <w:rPr/>
        <w:t>e�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</w:t>
      </w:r>
      <w:r>
        <w:rPr/>
        <w:t>s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�R�}���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:&lt;ex.n&gt;        �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tave:&lt;ex.n&gt;       �I�N�^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:&lt;ex.n&gt;        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l:&lt;ex.n&gt;          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vel:&lt;ex.n&gt;       �I�t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:&lt;ex.n&gt;         �X�e�b�v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teper:&lt;ex.n&gt;      �Q�[�g�^�C���̔</w:t>
      </w:r>
      <w:r>
        <w:rPr/>
        <w:t>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te:&lt;ex.n&gt;         �Q�[�g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:&lt;ex.n&gt;         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tch:&lt;ex.n&gt; 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:&lt;ex.n&gt;          �`�����l��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pres:&lt;ex.n&gt;      �`�����l���A�t�^�[�^�b�`�E�v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delay:&lt;ex.n&gt;     �`�����l���A�t�^�[�^�b�`�E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:&lt;ex.n&gt;          �|���t�H�j�b�N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pres:&lt;ex.n&gt;      �|���t�H�j�b�N�A�t�^�[�^�b�`�E�v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delay:&lt;ex.n&gt;     �|���t�H�j�b�N�A�t�^�[�^�b�`�E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:&lt;cc&gt;/&lt;ex.val&gt;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`���Q�z  �I�t�Z�b�^�R�}���h�̎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F  ?#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I  �s���Z�b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̃</w:t>
      </w:r>
      <w:r>
        <w:rPr/>
        <w:t>m�[�g�I���ɑ΂��Ă̂</w:t>
      </w:r>
      <w:r>
        <w:rPr>
          <w:rtl w:val="true"/>
        </w:rPr>
        <w:t>ݐݒ</w:t>
      </w:r>
      <w:r>
        <w:rPr/>
        <w:t>肪�</w:t>
      </w:r>
      <w:r>
        <w:rPr/>
        <w:t>L�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`��1�z   �s���Z�b�^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F  !&lt;n&gt;(&lt;�R�}���h&gt;[,&lt;�R�}���h&gt;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            �s���Z�b�^�o�b�t�@�ԍ��i�P�`32767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�R�}���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:&lt;ex.n&gt;        �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tave:&lt;ex.n&gt;       �I�N�^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:&lt;n&gt;              MIDI�`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:&lt;ex.n&gt;        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l:&lt;ex.n&gt;          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vel:&lt;ex.n&gt;       �I�t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:&lt;ex.n&gt;         �X�e�b�v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teper:&lt;ex.n&gt;      �Q�[�g�^�C���̔</w:t>
      </w:r>
      <w:r>
        <w:rPr/>
        <w:t>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te:&lt;ex.n&gt;         �Q�[�g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:&lt;ex.n&gt;         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tch:&lt;ex.n&gt; 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:&lt;ex.n&gt;          �`�����l��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pres:&lt;ex.n&gt;      �`�����l���A�t�^�[�^�b�`�E�v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delay:&lt;ex.n&gt;     �`�����l���A�t�^�[�^�b�`�E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:&lt;ex.n&gt;          �|���t�H�j�b�N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pres:&lt;ex.n&gt;      �|���t�H�j�b�N�A�t�^�[�^�b�`�E�v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delay:&lt;ex.n&gt;     �|���t�H�j�b�N�A�t�^�[�^�b�`�E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:&lt;cc&gt;/&lt;ex.val&gt;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y�`��2�z   �s���Z�b�^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F  !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1(vel:127,gate:120)    /* �</w:t>
      </w:r>
      <w:r>
        <w:rPr>
          <w:rtl w:val="true"/>
        </w:rPr>
        <w:t>ݒ</w:t>
      </w:r>
      <w:r>
        <w:rPr/>
        <w:t>�</w:t>
      </w:r>
      <w:r>
        <w:rPr/>
        <w:t>o�b�t�@�P�ɐ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1                      /* �</w:t>
      </w:r>
      <w:r>
        <w:rPr>
          <w:rtl w:val="true"/>
        </w:rPr>
        <w:t>ݒ</w:t>
      </w:r>
      <w:r>
        <w:rPr/>
        <w:t>�</w:t>
      </w:r>
      <w:r>
        <w:rPr/>
        <w:t>o�b�t�@�P�̃s���|���C�g�</w:t>
      </w:r>
      <w:r>
        <w:rPr>
          <w:rtl w:val="true"/>
        </w:rPr>
        <w:t>ݒ</w:t>
      </w:r>
      <w:r>
        <w:rPr/>
        <w:t>��</w:t>
      </w:r>
      <w:r>
        <w:rPr/>
        <w:t>L��ɂ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Z�b�^�C�I�t�Z�b�^�C�s���Z�b�^�̃R�}���h�͈ȉ��̏ȗ��`��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ȗ��` 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   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      of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p      gat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     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     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    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     caf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d      paf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}�u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[�g�I���iA�`G,N�j�C�x���iR �j�C�����iL �j�ȊO�̃A���t�@�x�b�g�́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[���s��.mmlcmd �</w:t>
      </w:r>
      <w:r>
        <w:rPr>
          <w:rtl w:val="true"/>
        </w:rPr>
        <w:t>܂</w:t>
      </w:r>
      <w:r>
        <w:rPr/>
        <w:t>��͊</w:t>
      </w:r>
      <w:r>
        <w:rPr/>
        <w:t>g���p�[�g�R�}���h�u�O�v��g�����[�U�[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>
          <w:rtl w:val="true"/>
        </w:rPr>
        <w:t>ݒ</w:t>
      </w:r>
      <w:r>
        <w:rPr/>
        <w:t>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g���[���s��.mmlcmd ��g����</w:t>
      </w:r>
      <w:r>
        <w:rPr/>
        <w:t>ꍇ�́</w:t>
      </w:r>
      <w:r>
        <w:rPr/>
        <w:t>C.mmlcmd�ȍ~�Ŏg���</w:t>
      </w:r>
      <w:r>
        <w:rPr/>
        <w:t>邷�</w:t>
      </w:r>
      <w:r>
        <w:rPr/>
        <w:t>ׂ</w:t>
      </w:r>
      <w:r>
        <w:rPr/>
        <w:t>Ẵ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g�Ő</w:t>
      </w:r>
      <w:r>
        <w:rPr>
          <w:rtl w:val="true"/>
        </w:rPr>
        <w:t>ݒ</w:t>
      </w:r>
      <w:r>
        <w:rPr/>
        <w:t>肪�</w:t>
      </w:r>
      <w:r>
        <w:rPr/>
        <w:t>L��ɂȂ</w:t>
      </w:r>
      <w:r>
        <w:rPr/>
        <w:t>邪�</w:t>
      </w:r>
      <w:r>
        <w:rPr/>
        <w:t>C�g���p�[�g�R�}���h�u�O�v ��g����</w:t>
      </w:r>
      <w:r>
        <w:rPr/>
        <w:t>ꍇ�͎</w:t>
      </w:r>
      <w:r>
        <w:rPr/>
        <w:t>w��̃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g�̂</w:t>
      </w:r>
      <w:r>
        <w:rPr>
          <w:rtl w:val="true"/>
        </w:rPr>
        <w:t>ݐݒ</w:t>
      </w:r>
      <w:r>
        <w:rPr/>
        <w:t>肪�</w:t>
      </w:r>
      <w:r>
        <w:rPr/>
        <w:t>L��ɂȂ�i�ʏ�̐</w:t>
      </w:r>
      <w:r>
        <w:rPr>
          <w:rtl w:val="true"/>
        </w:rPr>
        <w:t>ݒ</w:t>
      </w:r>
      <w:r>
        <w:rPr/>
        <w:t>��</w:t>
      </w:r>
      <w:r>
        <w:rPr/>
        <w:t>.mmlcmd ��g���C�</w:t>
      </w:r>
      <w:r>
        <w:rPr/>
        <w:t>ꎞ�</w:t>
      </w:r>
      <w:r>
        <w:rPr/>
        <w:t>I�ɐ</w:t>
      </w:r>
      <w:r>
        <w:rPr>
          <w:rtl w:val="true"/>
        </w:rPr>
        <w:t>ݒ</w:t>
      </w:r>
      <w:r>
        <w:rPr/>
        <w:t>��</w:t>
      </w:r>
      <w:r>
        <w:rPr/>
        <w:t>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ꍇ�́</w:t>
      </w:r>
      <w:r>
        <w:rPr/>
        <w:t>u^ �v��g���Ƃ�����g���������ł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^�ł���R�}���h�ɂ͈ȉ��̂</w:t>
      </w:r>
      <w:r>
        <w:rPr/>
        <w:t>悤�</w:t>
      </w:r>
      <w:r>
        <w:rPr/>
        <w:t>Ȃ�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-----------------------------------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ʎq      �R�}���h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-----------------------------------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       �e���|            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         MIDI�`�����l��                         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      �f�B���C          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      �N���b�N�Z�b�g                          &lt;beat&gt;:&lt;clo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hift    �L�[�V�t�g        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ve      �I�N�^�[�u        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         �x���V�e�B        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vel      �I�t�x���V�e�B    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       �X�e�b�v�^�C��    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eper     �Q�[�g�^�C���̔</w:t>
      </w:r>
      <w:r>
        <w:rPr/>
        <w:t xml:space="preserve">䗦                      </w:t>
      </w:r>
      <w:r>
        <w:rPr/>
        <w:t>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e        �Q�[�g�^�C��      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        �v���O�����`�F���W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tch       �s�b�`�x���h      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f         �`�����l���A�t�^�[�^�b�`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fpres     �`�����l���A�t�^�[�^�b�`�v���b�V��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fdelay    �`�����l���A�t�^�[�^�b�`�f�B���C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f         �|���t�H�j�b�N�A�t�^�[�^�b�`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fpres     �|���t�H�j�b�N�A�t�^�[�^�b�`�v���b�V��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fdelay    �|���t�H�j�b�N�A�t�^�[�^�b�`�f�B���C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         �C�ӂ̃R���g���[���`�F���W              &lt;cc&gt;/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v:&lt;cc&gt;    �</w:t>
      </w:r>
      <w:r>
        <w:rPr>
          <w:rtl w:val="true"/>
        </w:rPr>
        <w:t>ݒ</w:t>
      </w:r>
      <w:r>
        <w:rPr/>
        <w:t>肳�ꂽ�</w:t>
      </w:r>
      <w:r>
        <w:rPr/>
        <w:t>R���g���[���`�F���W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-----------------------------------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# �v��t����ƃI�t�Z�b�^�̎w�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t�H���g�ł͈ȉ��̂</w:t>
      </w:r>
      <w:r>
        <w:rPr/>
        <w:t>悤�</w:t>
      </w:r>
      <w:r>
        <w:rPr/>
        <w:t>ɓo�^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-----------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 ���</w:t>
      </w:r>
      <w:r>
        <w:rPr/>
        <w:t>ʎq      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-----------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      ch          MIDI�`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                  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                  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      keyshift    �L�[�V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      ccv:$01     ���W��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      octave      �I�N�^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      ccv:$0A     �p���|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      gateper     �Q�[�g�^�C���̔</w:t>
      </w:r>
      <w:r>
        <w:rPr/>
        <w:t>䗦�</w:t>
      </w:r>
      <w:r>
        <w:rPr/>
        <w:t>i�p�[�Z���e�[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      clock       �N���b�N�Z�b�g�i���</w:t>
      </w:r>
      <w:r>
        <w:rPr>
          <w:rtl w:val="true"/>
        </w:rPr>
        <w:t>߂̐</w:t>
      </w:r>
      <w:r>
        <w:rPr/>
        <w:t>擪����̃</w:t>
      </w:r>
      <w:r>
        <w:rPr/>
        <w:t>N��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      tempo       �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      pitch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      vel         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      ccv:$07     �{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      ccv:$0B     �G�N�X�v��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                  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                  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-----------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p�[�g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l�l�k�R�}���h�̒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(mmlcmd,&lt;cha&gt;,&lt;command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�u�i�v�ɃR���g���[���`�F���W5B�i16�i���j��</w:t>
      </w:r>
      <w:r>
        <w:rPr>
          <w:rtl w:val="true"/>
        </w:rPr>
        <w:t>ݒ</w:t>
      </w:r>
      <w:r>
        <w:rPr/>
        <w:t xml:space="preserve">肷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1(1) = ^(mmlcmd,J,ccv:$5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i�`��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(natrural,&lt;alphabet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(1) = ^(natural,cdefga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V���[�v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(sharp,&lt;alphabet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F ��V���[�v�Ɏw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(1) =~^(sharp,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t���b�g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(flat,&lt;alphabet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E, B��t���b�g�Ɏw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(1) = ^(flat,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b�N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g���b�N�n�R�}���h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��C�ȊO�́C�p�[�g�n�R�}���h�i�Z�b�^�C�I�t�Z�b�^�C�s���Z�b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̉</w:t>
      </w:r>
      <w:r>
        <w:rPr/>
        <w:t>e���͂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EMPO(&lt;n&gt;)             �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C(&lt;cc&gt;,&lt;val&gt;)     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ROG(&lt;n&gt;)              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ITCH(&lt;n&gt;)      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TEON(&lt;note&gt;,&lt;vel&gt;)   �m�[�g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TEOFF(&lt;note&gt;,&lt;vel&gt;)  �m�[�g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F(&lt;note&gt;,&lt;pres&gt;)     �|���t�H�j�b�N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AF(&lt;pres&gt;)            �`�����l��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XCL(&lt;data&gt;,...)       �V�X�e���G�N�X�N���[�V�u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ELAY(&lt;n&gt;)             �g���b�N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TER()               �t�B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TEASN()              �m�[�g�A�T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ROGASN()              �v���O�����A�T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INSTNAME(&lt;name&gt;)       �C���X�g�D�������g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PT()                  �I�v�e�B�}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ND()                  �g���b�N�f�[�^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</w:t>
      </w:r>
      <w:r>
        <w:rPr/>
        <w:t>e�h�k�s�d�q  �t�B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b�N�P�ʂɁC�e��t�B���^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TER (&lt;cmd&gt;, &lt;par&gt;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md&gt;   tempo           �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ay           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l             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tch    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            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f             �`�����l��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f             �|���t�H�j�b�N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:&lt;cc&gt;     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r&gt;   off:&lt;n&gt;         �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tio:&lt;n&gt;       �</w:t>
      </w:r>
      <w:r>
        <w:rPr/>
        <w:t>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:&lt;n&gt;         �ŏ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:&lt;n&gt;         �ő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:&lt;n&gt;         �L��r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nd:&lt;n&gt;/&lt;n&gt;     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(1) = @FILTER(pitch, off:-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</w:t>
      </w:r>
      <w:r>
        <w:rPr/>
        <w:t>m�n�s�d�`�r�m    �m�[�g�A�T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ɂ��ĕω�������p�����[�^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TEASN(&lt;cmd&gt;,&lt;mode&gt;,&lt;par&gt;, [&lt;par&gt;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md&gt;   vel             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tch    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            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:&lt;cc&gt;     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ode&gt;  abs             ��Βl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             �I�t�Z�b�g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r&gt;   &lt;note&gt;: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(1) = @NOTEASN(cc:10, off, C3:-14, C+3:-13, D3:-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</w:t>
      </w:r>
      <w:r>
        <w:rPr/>
        <w:t>o�q�n�f�`�r�m    �v���O�����A�T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O�����`�F���W�ɂ��ĕω�������p�����[�^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ROGASN(&lt;cmd&gt;,&lt;mode&gt;,&lt;pa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md&gt;   vel         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tch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:&lt;cc&gt; 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ode&gt;  abs         ��Βl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         �I�t�Z�b�g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r&gt;   &lt;prog&gt;: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(1) = @PROGASN(vel, off, 34: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</w:t>
      </w:r>
      <w:r>
        <w:rPr/>
        <w:t>n�o�s            �I�v�e�B�}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v�e�B�}�C�U�̐�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���P        �e�p�����[�^�</w:t>
      </w:r>
      <w:r>
        <w:rPr/>
        <w:t>𖢐</w:t>
      </w:r>
      <w:r>
        <w:rPr>
          <w:rtl w:val="true"/>
        </w:rPr>
        <w:t>ݒ</w:t>
      </w:r>
      <w:r>
        <w:rPr/>
        <w:t>��</w:t>
      </w:r>
      <w:r>
        <w:rPr/>
        <w:t>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PT(CL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���Q        �e�p�����[�^�̃I�v�e�B�}�C�Y�̗L��^�����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PT(&lt;typ&gt;,&lt;flag&gt; [,&lt;flag&gt;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&gt;   tempo       �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       �m�[�g�I���E�m�[�g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        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tch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f         �`�����l��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f         �|���t�H�j�b�N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:&lt;n&gt;  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lag&gt;  on          �I�v�e�B�}�C�Y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         �I�v�e�B�}�C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       �m�[�g�I�t�E�I�t�</w:t>
      </w:r>
      <w:r>
        <w:rPr/>
        <w:t>𖢐</w:t>
      </w:r>
      <w:r>
        <w:rPr>
          <w:rtl w:val="true"/>
        </w:rPr>
        <w:t>ݒ</w:t>
      </w:r>
      <w:r>
        <w:rPr/>
        <w:t>��</w:t>
      </w:r>
      <w:r>
        <w:rPr/>
        <w:t>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        �v���O�����`�F���W�</w:t>
      </w:r>
      <w:r>
        <w:rPr/>
        <w:t>𖢐</w:t>
      </w:r>
      <w:r>
        <w:rPr>
          <w:rtl w:val="true"/>
        </w:rPr>
        <w:t>ݒ</w:t>
      </w:r>
      <w:r>
        <w:rPr/>
        <w:t>��</w:t>
      </w:r>
      <w:r>
        <w:rPr/>
        <w:t>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tch       �s�b�`�x���h�</w:t>
      </w:r>
      <w:r>
        <w:rPr/>
        <w:t>𖢐</w:t>
      </w:r>
      <w:r>
        <w:rPr>
          <w:rtl w:val="true"/>
        </w:rPr>
        <w:t>ݒ</w:t>
      </w:r>
      <w:r>
        <w:rPr/>
        <w:t>��</w:t>
      </w:r>
      <w:r>
        <w:rPr/>
        <w:t>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        �A�t�^�[�^�b�`�</w:t>
      </w:r>
      <w:r>
        <w:rPr/>
        <w:t>𖢐</w:t>
      </w:r>
      <w:r>
        <w:rPr>
          <w:rtl w:val="true"/>
        </w:rPr>
        <w:t>ݒ</w:t>
      </w:r>
      <w:r>
        <w:rPr/>
        <w:t>��</w:t>
      </w:r>
      <w:r>
        <w:rPr/>
        <w:t>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          �R���g���[���`�F���W�</w:t>
      </w:r>
      <w:r>
        <w:rPr/>
        <w:t>𖢐</w:t>
      </w:r>
      <w:r>
        <w:rPr>
          <w:rtl w:val="true"/>
        </w:rPr>
        <w:t>ݒ</w:t>
      </w:r>
      <w:r>
        <w:rPr/>
        <w:t>��</w:t>
      </w:r>
      <w:r>
        <w:rPr/>
        <w:t>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</w:t>
      </w:r>
      <w:r>
        <w:rPr/>
        <w:t>m�[�g�I���E�I�t�̃I�v�e�B�}�C�Y�͏�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t�H���g�</w:t>
      </w:r>
      <w:r>
        <w:rPr>
          <w:rtl w:val="true"/>
        </w:rPr>
        <w:t>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yp     ��on/ ��note��prog��pi- ��pres��cc  ��remarks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��</w:t>
      </w:r>
      <w:r>
        <w:rPr/>
        <w:t>off ��    ��    �� tch��    ��    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empo   ��on  ��    ��    ��    ��    ��    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note    ��off ��    ��    ��    �� �� ��    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pitch   ��on  ��    ��    ��    ��    ��    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prog    ��on  ��    ��    �� �� �� �� �� �� 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af     ��on  ��    ��    ��    ��    ��    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00  ��on  ��    �� �� ��    ��    ��    ��Bank select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01  ��on  ��    ��    ��    ��    ��    ��Muduration depth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07  ��on  ��    ��    ��    ��    ��    ��Volume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0A  ��on  ��    ��    ��    ��    ��    ��Panpot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0B  ��on  ��    ��    ��    ��    ��    ��Expression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5B  ��on  ��    ��    ��    ��    ��    ��Effect1 depth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5D  ��on  ��    ��    ��    ��    ��    ��Effect3 depth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78  ��off �� �� ��    ��    ��    ��    ��All sound off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79  ��off �� �� ��    �� �� �� �� �� �� ��Reset all controll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7B  ��off �� �� ��    �� �� �� �� �� �� ��All note off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7C  ��off �� �� ��    �� �� �� �� �� �� ��Omni off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7D  ��off �� �� ��    �� �� �� �� �� �� ��Omni on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7E  ��off �� �� ��    �� �� �� �� �� �� ��Omni mono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7F  ��off �� �� ��    �� �� �� �� �� �� ��Omni poly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</w:t>
      </w:r>
      <w:r>
        <w:rPr/>
        <w:t>\���ɂȂ��R���g���[���`�F���W�͂��</w:t>
      </w:r>
      <w:r>
        <w:rPr/>
        <w:t>ׂ</w:t>
      </w:r>
      <w:r>
        <w:rPr/>
        <w:t>ăI�v�e�B�}�C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