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lygon data handling TOOLs (for EAST-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|���S���@�Ђ˂���c�[���@for EASTRAY's Polyg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ygon Twist  MS-DOS/DOS-Extender�ėp��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(C) 1994  M.Satoh(MARIN/NIFTY:HBA00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(Quick Basic for PC-9801�V���[�Y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Copyright(C) 1994 by ���ʘV ���� Y.Fujita�@( Nifty-Serve KHB0046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c�[���͐�ɒ��ʘV����(NIFTY:KHB00465)����J���</w:t>
      </w:r>
      <w:r>
        <w:rPr/>
        <w:t>ꂽ</w:t>
      </w:r>
      <w:r>
        <w:rPr/>
        <w:t>TWIST.EXE�Ƌ@�\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�����̂ł��B���ʘV����̕���QuickBASIC�ō</w:t>
      </w:r>
      <w:r>
        <w:rPr/>
        <w:t>쐬����</w:t>
      </w:r>
      <w:r>
        <w:rPr/>
        <w:t>@��ˑ��R�[�h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`���ɂȂ�Ă��</w:t>
      </w:r>
      <w:r>
        <w:rPr>
          <w:rtl w:val="true"/>
        </w:rPr>
        <w:t>܂</w:t>
      </w:r>
      <w:r>
        <w:rPr/>
        <w:t>����</w:t>
      </w:r>
      <w:r>
        <w:rPr/>
        <w:t>B���ʘV���񎩐g�̍D�ӂŃ\�[�X��</w:t>
      </w:r>
      <w:r>
        <w:rPr/>
        <w:t>ꏏ�</w:t>
      </w:r>
      <w:r>
        <w:rPr/>
        <w:t>ɓY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߁</w:t>
      </w:r>
      <w:r>
        <w:rPr/>
        <w:t>A����������Ď����b�ֈ</w:t>
      </w:r>
      <w:r>
        <w:rPr>
          <w:rtl w:val="true"/>
        </w:rPr>
        <w:t>ڐ</w:t>
      </w:r>
      <w:r>
        <w:rPr/>
        <w:t>A��MS-DOS/DOS-Extender�ėp�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��ɂ��̃c�[����EASTRAY�ŃT�|�[�g�����MONOLITH�`���Ή��̃|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[�^�</w:t>
      </w:r>
      <w:r>
        <w:rPr/>
        <w:t>𑀍</w:t>
      </w:r>
      <w:r>
        <w:rPr/>
        <w:t>삷���̂</w:t>
      </w:r>
      <w:r>
        <w:rPr/>
        <w:t>ł��</w:t>
      </w:r>
      <w:r>
        <w:rPr/>
        <w:t>邱�</w:t>
      </w:r>
      <w:r>
        <w:rPr/>
        <w:t>Ƃ���A���</w:t>
      </w:r>
      <w:r>
        <w:rPr>
          <w:rtl w:val="true"/>
        </w:rPr>
        <w:t>܂</w:t>
      </w:r>
      <w:r>
        <w:rPr/>
        <w:t>Ő</w:t>
      </w:r>
      <w:r>
        <w:rPr/>
        <w:t>ٍ�</w:t>
      </w:r>
      <w:r>
        <w:rPr/>
        <w:t>c�[�������������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̈�</w:t>
      </w:r>
      <w:r>
        <w:rPr/>
        <w:t>Ƃ��Ă��J�����Ă�������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��</w:t>
      </w:r>
      <w:r>
        <w:rPr/>
        <w:t>؂</w:t>
      </w:r>
      <w:r>
        <w:rPr/>
        <w:t>�</w:t>
      </w:r>
      <w:r>
        <w:rPr/>
        <w:t>āA�</w:t>
      </w:r>
      <w:r>
        <w:rPr>
          <w:rtl w:val="true"/>
        </w:rPr>
        <w:t>ڐ</w:t>
      </w:r>
      <w:r>
        <w:rPr/>
        <w:t>A��PTOOL�Ƃ��Ă̌�J�̂��������������ʘ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̈ӂ�\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ȍ~����MS-DOS/DOS-Extender�ėp�ł̎���</w:t>
      </w:r>
      <w:r>
        <w:rPr>
          <w:rtl w:val="true"/>
        </w:rPr>
        <w:t>ڐ</w:t>
      </w:r>
      <w:r>
        <w:rPr/>
        <w:t>A�ţ, ���ʘV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�W�i���ţ�ƌĂԎ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p�b�N����Ă���t�@�C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ST.EXE  : MS-DOS�p��s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ST.EXP  : DOS-Extender(�R�v������)�p��s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STX.COM : DOS-Extender(�R�v���Ή���)�ւ̎��ȏC���^����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ST.ORG  : ���ʘV����̔łɓY�t����Ă����I���W�i�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ST.DOC  :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�p��s�`���́AMS-C V6.0 �ŃR���p�C������Ă��āAMS-DOS 3.1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Γ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DOS-Extender�p�͎�s�̍</w:t>
      </w:r>
      <w:r>
        <w:rPr>
          <w:rtl w:val="true"/>
        </w:rPr>
        <w:t>ۂ</w:t>
      </w:r>
      <w:r>
        <w:rPr/>
        <w:t>ɂ͕ʓrDOS-Extend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ƂȂ�</w:t>
      </w:r>
      <w:r>
        <w:rPr>
          <w:rtl w:val="true"/>
        </w:rPr>
        <w:t>܂</w:t>
      </w:r>
      <w:r>
        <w:rPr/>
        <w:t>��</w:t>
      </w:r>
      <w:r>
        <w:rPr/>
        <w:t>BFM-TOWNS���g�p�̕��T-OS�Y�t��"RUN386.EXE"��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"386.COM"���C���̑��̋@��̕��"EXE386.EXE"�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"EXE386.EXE"��NIFTY��FEXT(�G�N�X�e���_�[�t�H�[����)��LIB�Ɋ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A�b�v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R�v���Z�b�T��n�c�o�</w:t>
      </w:r>
      <w:r>
        <w:rPr/>
        <w:t>𓋍</w:t>
      </w:r>
      <w:r>
        <w:rPr>
          <w:rtl w:val="true"/>
        </w:rPr>
        <w:t>ڂ̕</w:t>
      </w:r>
      <w:r>
        <w:rPr/>
        <w:t>�́</w:t>
      </w:r>
      <w:r>
        <w:rPr/>
        <w:t>A"TWIST.EXP"�Ƃ��Ȃ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"TWISTX.COM"���s���</w:t>
      </w:r>
      <w:r>
        <w:rPr/>
        <w:t>鎖�</w:t>
      </w:r>
      <w:r>
        <w:rPr/>
        <w:t>ɂ��āA�R�v���Ή��ł𓾂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̍</w:t>
      </w:r>
      <w:r>
        <w:rPr>
          <w:rtl w:val="true"/>
        </w:rPr>
        <w:t>ی</w:t>
      </w:r>
      <w:r>
        <w:rPr/>
        <w:t>��̃</w:t>
      </w:r>
      <w:r>
        <w:rPr/>
        <w:t>t�@�C���͐</w:t>
      </w:r>
      <w:r>
        <w:rPr/>
        <w:t>擪�</w:t>
      </w:r>
      <w:r>
        <w:rPr/>
        <w:t>P������"$"�ɕύX����Ď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@�C���̍</w:t>
      </w:r>
      <w:r>
        <w:rPr/>
        <w:t>쐬�</w:t>
      </w:r>
      <w:r>
        <w:rPr/>
        <w:t>ɂ́A�t���[�E�F�A�̂v�r�o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wist [options] [file_na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ڐ</w:t>
      </w:r>
      <w:r>
        <w:rPr/>
        <w:t>A�ɍ</w:t>
      </w:r>
      <w:r>
        <w:rPr>
          <w:rtl w:val="true"/>
        </w:rPr>
        <w:t>ۂ</w:t>
      </w:r>
      <w:r>
        <w:rPr/>
        <w:t>��</w:t>
      </w:r>
      <w:r>
        <w:rPr/>
        <w:t>āA����PTOOL���l�Ɏ�s���̃I�v�V�����ɂ��Ċe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�ł��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��</w:t>
      </w:r>
      <w:r>
        <w:rPr/>
        <w:t>B�Ȃ��A�s���ȃp�����[�^�ŏȗ��l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̂́</w:t>
      </w:r>
      <w:r>
        <w:rPr/>
        <w:t>A�I�v�V�����Ŏw�</w:t>
      </w:r>
      <w:r>
        <w:rPr/>
        <w:t>肳��</w:t>
      </w:r>
      <w:r>
        <w:rPr/>
        <w:t>Ă��Ȃ��</w:t>
      </w:r>
      <w:r>
        <w:rPr/>
        <w:t>ꍇ���</w:t>
      </w:r>
      <w:r>
        <w:rPr/>
        <w:t>b�Z�[�W��\�����Ēl�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p�����[�^�̈Ӗ��́ATWIST.ORG(���ʘV����̃I���W�i���h�L�������g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name : �ϊ����̃|���S���f�[�^�t�@�C������w�</w:t>
      </w:r>
      <w:r>
        <w:rPr/>
        <w:t>肵����</w:t>
      </w:r>
      <w:r>
        <w:rPr/>
        <w:t>B�ȗ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͂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Ȃ��A��̓f�[�^�͑S�ĎO�p�`�ɕ�������Ă���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fname : �ϊ���̃|���S���f�[�^�t�@�C������w�</w:t>
      </w:r>
      <w:r>
        <w:rPr/>
        <w:t>肷��</w:t>
      </w:r>
      <w:r>
        <w:rPr/>
        <w:t>B����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ƁA�R���\�[���ɕ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  : �I�v�V����"-o"�Ŏw�</w:t>
      </w:r>
      <w:r>
        <w:rPr/>
        <w:t>肳�ꂽ�</w:t>
      </w:r>
      <w:r>
        <w:rPr/>
        <w:t>t�@�C������̏</w:t>
      </w:r>
      <w:r>
        <w:rPr/>
        <w:t>ꍇ�</w:t>
      </w:r>
      <w:r>
        <w:rPr/>
        <w:t>A���̃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������w�</w:t>
      </w:r>
      <w:r>
        <w:rPr/>
        <w:t>肵�</w:t>
      </w:r>
      <w:r>
        <w:rPr/>
        <w:t>Ă���Ƌ����I�ɏ</w:t>
      </w:r>
      <w:r>
        <w:rPr/>
        <w:t>㏑������</w:t>
      </w:r>
      <w:r>
        <w:rPr/>
        <w:t>B�w�</w:t>
      </w:r>
      <w:r>
        <w:rPr/>
        <w:t>肳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���O����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dim   : �X�Ύ�����w�</w:t>
      </w:r>
      <w:r>
        <w:rPr/>
        <w:t>肷��</w:t>
      </w:r>
      <w:r>
        <w:rPr/>
        <w:t>B�l��(-)1�`(-)4�̐����l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̒</w:t>
      </w:r>
      <w:r>
        <w:rPr/>
        <w:t>l�����̒l�����̒l���́A"-p"�I�v�V�������ȗ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ꍇ�</w:t>
      </w:r>
      <w:r>
        <w:rPr/>
        <w:t>ɈӖ���B�ȗ��l�͂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min max: �c�C�X�g�J�n��W����яI����W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ȗ�����Ǝ����I�ɕϐ����ɑ΂��Ă̒��_�f�[�^�̍ŏ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J�n��W, �ő�l��I����W�Ƃ��ė�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"-s"�I�v�V�����ŌX�Ύ����ɕ��̒l���w�</w:t>
      </w:r>
      <w:r>
        <w:rPr/>
        <w:t>肳��</w:t>
      </w:r>
      <w:r>
        <w:rPr/>
        <w:t>Ă��</w:t>
      </w:r>
      <w:r>
        <w:rPr/>
        <w:t>鎞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ɍő�l��J�n��W, �ŏ��l��I����W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x y z : �e���ɑ΂���I�t�Z�b�g�l��w�</w:t>
      </w:r>
      <w:r>
        <w:rPr/>
        <w:t>肷��</w:t>
      </w:r>
      <w:r>
        <w:rPr/>
        <w:t>B�ȗ��l�͊e�l�Ƃ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x/y/z][x/y/z]: �c�C�X�g������ѕϐ�����w�</w:t>
      </w:r>
      <w:r>
        <w:rPr/>
        <w:t>肷��</w:t>
      </w:r>
      <w:r>
        <w:rPr/>
        <w:t>B"-"�ɑ����ĂP��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C�X�g���łQ�����</w:t>
      </w:r>
      <w:r>
        <w:rPr>
          <w:rtl w:val="true"/>
        </w:rPr>
        <w:t>ڂ</w:t>
      </w:r>
      <w:r>
        <w:rPr/>
        <w:t>��</w:t>
      </w:r>
      <w:r>
        <w:rPr/>
        <w:t>ϐ����ł���B"-xy"�Ƃ����</w:t>
      </w:r>
      <w:r>
        <w:rPr/>
        <w:t>悤�</w:t>
      </w:r>
      <w:r>
        <w:rPr/>
        <w:t>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Ŏw�</w:t>
      </w:r>
      <w:r>
        <w:rPr/>
        <w:t>肷��</w:t>
      </w:r>
      <w:r>
        <w:rPr/>
        <w:t>B�ȗ�����Ɠ�͂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angle : �c�C�X�g�p�x��w�</w:t>
      </w:r>
      <w:r>
        <w:rPr/>
        <w:t>肷��</w:t>
      </w:r>
      <w:r>
        <w:rPr/>
        <w:t>B�l��0�`�}3600�ŒP�ʂ�[�x]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ȗ�����Ɠ�͂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/h/?    : �ȒP�ȃI�v�V�����̐���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twist test1.pgn -o test2.pgn -xx -a 180 -p 550 -550 -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[�X�t�@�C����=test1.p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[�X�t�@�C����=test2.p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C�X�g��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ϐ���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C�X�g�p�x=180.000000 [d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C�X�g�J�n��W= 550.000000 [X ax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C�X�g�I����W= -550.000000 [X ax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Ύ���= 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��I�t�Z�b�g=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��I�t�Z�b�g=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���I�t�Z�b�g=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W�i���łƂ̑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ʘV����̃I���W�i���łƂ̈Ⴂ����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Ή�����|���S���f�[�^�̃t�@�C���`���ŁA�I���W�i���łł�EASTR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RAY�`���ŕK�v��"&lt;","&gt;"��</w:t>
      </w:r>
      <w:r>
        <w:rPr>
          <w:rtl w:val="true"/>
        </w:rPr>
        <w:t>܂</w:t>
      </w:r>
      <w:r>
        <w:rPr/>
        <w:t>�</w:t>
      </w:r>
      <w:r>
        <w:rPr/>
        <w:t>ł���K�v����������A�</w:t>
      </w:r>
      <w:r>
        <w:rPr>
          <w:rtl w:val="true"/>
        </w:rPr>
        <w:t>ڐ</w:t>
      </w:r>
      <w:r>
        <w:rPr/>
        <w:t>A�łł͕K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ɁA"&lt;","&gt;"������ƃ��[�h�G���[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�̓|���S���f�[�^�t�@�C���̑̍</w:t>
      </w:r>
      <w:r>
        <w:rPr>
          <w:rtl w:val="true"/>
        </w:rPr>
        <w:t>ق</w:t>
      </w:r>
      <w:r>
        <w:rPr/>
        <w:t>Ɋւ��ẮA����PTOOL�ɏ��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I�ɃR�����g�͎��R�ɔC�ӂ̈ʒu�ɑ}��</w:t>
      </w:r>
      <w:r>
        <w:rPr/>
        <w:t>鎖����</w:t>
      </w:r>
      <w:r>
        <w:rPr/>
        <w:t>B�Q�s�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ɂȂ�Ă�\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o�̓t�@�C���̒��Ƀp�����[�^����R�����g�Ƃ��Ĉ</w:t>
      </w:r>
      <w:r>
        <w:rPr/>
        <w:t>ꏏ�</w:t>
      </w:r>
      <w:r>
        <w:rPr/>
        <w:t>ɏo�͂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A�I���W�i���łł͗���I�Ɍ��f�[�^�̕���c�����A�</w:t>
      </w:r>
      <w:r>
        <w:rPr>
          <w:rtl w:val="true"/>
        </w:rPr>
        <w:t>ڐ</w:t>
      </w:r>
      <w:r>
        <w:rPr/>
        <w:t>A�łł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>
          <w:rtl w:val="true"/>
        </w:rPr>
        <w:t>ݏ</w:t>
      </w:r>
      <w:r>
        <w:rPr/>
        <w:t>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u�g�p�@�v�̍��ŏ������</w:t>
      </w:r>
      <w:r>
        <w:rPr/>
        <w:t>悤�</w:t>
      </w:r>
      <w:r>
        <w:rPr/>
        <w:t>ɁA�p�����[�^�̎w���@��PTOOL�ɏ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o�̓t�@�C���͖����I�Ɏw�</w:t>
      </w:r>
      <w:r>
        <w:rPr/>
        <w:t>肷��</w:t>
      </w:r>
      <w:r>
        <w:rPr/>
        <w:t>K�v�͖����A�w�</w:t>
      </w:r>
      <w:r>
        <w:rPr/>
        <w:t>肳��</w:t>
      </w:r>
      <w:r>
        <w:rPr/>
        <w:t>Ȃ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\�[���֏o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c�C�X�g�J�n,�I����W�̓I�v�V�����ɂĎw�</w:t>
      </w:r>
      <w:r>
        <w:rPr/>
        <w:t>肳��</w:t>
      </w:r>
      <w:r>
        <w:rPr/>
        <w:t>Ȃ��</w:t>
      </w:r>
      <w:r>
        <w:rPr/>
        <w:t>ꍇ�</w:t>
      </w:r>
      <w:r>
        <w:rPr/>
        <w:t>ɂ́A��͂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͂Ȃ������I�Ƀv���O������ō�W�l�̍ő�ŏ��l��</w:t>
      </w:r>
      <w:r>
        <w:rPr>
          <w:rtl w:val="true"/>
        </w:rPr>
        <w:t>߂</w:t>
      </w:r>
      <w:r>
        <w:rPr/>
        <w:t>ė�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C�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(�</w:t>
      </w:r>
      <w:r>
        <w:rPr>
          <w:rtl w:val="true"/>
        </w:rPr>
        <w:t>ڐ</w:t>
      </w:r>
      <w:r>
        <w:rPr/>
        <w:t>A��)�̒��</w:t>
      </w:r>
      <w:r>
        <w:rPr/>
        <w:t>쌠�͍�</w:t>
      </w:r>
      <w:r>
        <w:rPr/>
        <w:t>҂ł��</w:t>
      </w:r>
      <w:r>
        <w:rPr/>
        <w:t>鎄�</w:t>
      </w:r>
      <w:r>
        <w:rPr/>
        <w:t>A������O(MARIN/NIFTY:HBA00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....�Ɩ������ėǂ��̂��ǂ����A��͎����g������</w:t>
      </w:r>
      <w:r>
        <w:rPr>
          <w:rtl w:val="true"/>
        </w:rPr>
        <w:t>܂</w:t>
      </w:r>
      <w:r>
        <w:rPr/>
        <w:t>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`���ɂ������</w:t>
      </w:r>
      <w:r>
        <w:rPr/>
        <w:t>悤�</w:t>
      </w:r>
      <w:r>
        <w:rPr/>
        <w:t>ɃI���W�i���̒��</w:t>
      </w:r>
      <w:r>
        <w:rPr/>
        <w:t>쌠�͒��</w:t>
      </w:r>
      <w:r>
        <w:rPr/>
        <w:t>ʘV����(NIFTY:KHB004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邱�</w:t>
      </w:r>
      <w:r>
        <w:rPr/>
        <w:t>Ƃ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̑���������Ɋւ��Ă�I���W�i���łɏ]����̂Ƃ��</w:t>
      </w:r>
      <w:r>
        <w:rPr>
          <w:rtl w:val="true"/>
        </w:rPr>
        <w:t>܂</w:t>
      </w:r>
      <w:r>
        <w:rPr/>
        <w:t>��</w:t>
      </w:r>
      <w:r>
        <w:rPr/>
        <w:t>B"TWIST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y���</w:t>
      </w:r>
      <w:r>
        <w:rPr/>
        <w:t>쌠���̑��</w:t>
      </w:r>
      <w:r>
        <w:rPr/>
        <w:t>z�̍���Q�Ƃ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̃v���O����(�</w:t>
      </w:r>
      <w:r>
        <w:rPr>
          <w:rtl w:val="true"/>
        </w:rPr>
        <w:t>ڐ</w:t>
      </w:r>
      <w:r>
        <w:rPr/>
        <w:t>A��)�̓]�</w:t>
      </w:r>
      <w:r>
        <w:rPr>
          <w:rtl w:val="true"/>
        </w:rPr>
        <w:t>ڂ</w:t>
      </w:r>
      <w:r>
        <w:rPr/>
        <w:t>Ɋւ��Ă͎��ɂ�A��������</w:t>
      </w:r>
      <w:r>
        <w:rPr/>
        <w:t>悤���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NIFTY:HBA00106 / ����  ��O / M A R I 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