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ygon data handling TOOLs (for EAST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�s�n�n�k revision 4.2 : Aug.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(C) 1991-1994  M.Satoh(MARIN/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OOL��EAST����̃��C�g���[�V���O�\�t�gEASTRAY�ŃT�|�[�g����Ă���A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̃|���S���f�[�^�ɑ΂��Ċ���̑����s�����</w:t>
      </w:r>
      <w:r>
        <w:rPr>
          <w:rtl w:val="true"/>
        </w:rPr>
        <w:t>߂̃</w:t>
      </w:r>
      <w:r>
        <w:rPr/>
        <w:t>c�[�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ONOLITH�`���Ɋւ��Ă͕ʓr�Y�t��"POLYGON.DOC"��Q�Ƃ̎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TOOL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RAY�Ń|���S���f�[�^����_�����O����</w:t>
      </w:r>
      <w:r>
        <w:rPr>
          <w:rtl w:val="true"/>
        </w:rPr>
        <w:t>ۂ</w:t>
      </w:r>
      <w:r>
        <w:rPr/>
        <w:t>ɁA�Y��Ƀ����_�����O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s�������������ɂ��͂𔭊���̂Ǝv���</w:t>
      </w:r>
      <w:r>
        <w:rPr>
          <w:rtl w:val="true"/>
        </w:rPr>
        <w:t>܂</w:t>
      </w:r>
      <w:r>
        <w:rPr/>
        <w:t>��</w:t>
      </w:r>
      <w:r>
        <w:rPr/>
        <w:t>B���X�͎����ŕK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ߍ</w:t>
      </w:r>
      <w:r>
        <w:rPr/>
        <w:t>쐬�����̂��</w:t>
      </w:r>
      <w:r>
        <w:rPr/>
        <w:t>A���Ɛg�</w:t>
      </w:r>
      <w:r>
        <w:rPr>
          <w:rtl w:val="true"/>
        </w:rPr>
        <w:t>߂</w:t>
      </w:r>
      <w:r>
        <w:rPr/>
        <w:t>ŗv�]�������������c�[���Ƃ���LIB�Ƀ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��X�|���S�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</w:t>
      </w:r>
      <w:r>
        <w:rPr/>
        <w:t>悤�</w:t>
      </w:r>
      <w:r>
        <w:rPr/>
        <w:t>Ȍ��</w:t>
      </w:r>
      <w:r>
        <w:rPr>
          <w:rtl w:val="true"/>
        </w:rPr>
        <w:t>ۂ͊</w:t>
      </w:r>
      <w:r>
        <w:rPr/>
        <w:t>���</w:t>
      </w:r>
      <w:r>
        <w:rPr/>
        <w:t>Ɨǂ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A����̓|���S�����c��ł��</w:t>
      </w:r>
      <w:r>
        <w:rPr/>
        <w:t>鎖������</w:t>
      </w:r>
      <w:r>
        <w:rPr/>
        <w:t>ł���</w:t>
      </w:r>
      <w:r>
        <w:rPr/>
        <w:t>ꍇ���</w:t>
      </w:r>
      <w:r>
        <w:rPr>
          <w:rtl w:val="true"/>
        </w:rPr>
        <w:t>ق</w:t>
      </w:r>
      <w:r>
        <w:rPr/>
        <w:t>Ƃ�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��̘c�񂾃|���S���𕪊����Ă��</w:t>
      </w:r>
      <w:r>
        <w:rPr>
          <w:rtl w:val="true"/>
        </w:rPr>
        <w:t>܂</w:t>
      </w:r>
      <w:r>
        <w:rPr/>
        <w:t>��̂��</w:t>
      </w:r>
      <w:r>
        <w:rPr/>
        <w:t>Ή��̑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��͂���PTOOL�́uTO3�v�</w:t>
      </w:r>
      <w:r>
        <w:rPr/>
        <w:t>𗘗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s�̂̃��f���[�\�t�g�̒��ɂ͕����t�H���g��|���S�������Ă�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��̎�̃f�[�^�͉��^�̃f�[�^�ɂȂ�Ղ��Ƃ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ȃf�[�^�̓f�[�^������ɕs�s���</w:t>
      </w:r>
      <w:r>
        <w:rPr/>
        <w:t>𗈂��</w:t>
      </w:r>
      <w:r>
        <w:rPr/>
        <w:t>ꍇ����̂</w:t>
      </w:r>
      <w:r>
        <w:rPr/>
        <w:t>ŁA�ł���ΑS�ēʌ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�������ł����A����Ȏ���uTO3�v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EASTRAY�ł́A�c��ł������Ȃ���Ή��^�|���S���ł����_�����O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ɂ�A����Ɨ��p�ł���ł��</w:t>
      </w:r>
      <w:r>
        <w:rPr/>
        <w:t>낤�</w:t>
      </w:r>
      <w:r>
        <w:rPr/>
        <w:t>Ƃ����R�}���h����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X������Ď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e�R�}���h���o�͂��</w:t>
      </w:r>
      <w:r>
        <w:rPr/>
        <w:t>郁�</w:t>
      </w:r>
      <w:r>
        <w:rPr/>
        <w:t>b�Z�[�W���A��{�</w:t>
      </w:r>
      <w:r>
        <w:rPr/>
        <w:t>ꂾ����肢��������</w:t>
      </w:r>
      <w:r>
        <w:rPr/>
        <w:t>ȉp�</w:t>
      </w:r>
      <w:r>
        <w:rPr/>
        <w:t>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Ɠ��</w:t>
      </w:r>
      <w:r>
        <w:rPr/>
        <w:t>ꂳ��</w:t>
      </w:r>
      <w:r>
        <w:rPr/>
        <w:t>Ă��Ȃ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ɏ������̂�g������ɂ͉e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̓_�ɂ��Ă͂���������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�Ȃ�̗v�]��A�o�[�W�����A�b�v�̋@��i����̂��H�j�̐</w:t>
      </w:r>
      <w:r>
        <w:rPr>
          <w:rtl w:val="true"/>
        </w:rPr>
        <w:t>܂</w:t>
      </w:r>
      <w:r>
        <w:rPr/>
        <w:t>�</w:t>
      </w:r>
      <w:r>
        <w:rPr/>
        <w:t>ɂ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񋟂����</w:t>
      </w:r>
      <w:r>
        <w:rPr/>
        <w:t>t�@�C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PTOOL.DOC"    ---------- ��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POLYGON.DOC"  ---------- MONOLITH�`���̎d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PTOOL.MAN"    ---------- �e�c�[���̎g�p�@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WISEMT.EXP"   ---------- WISEMT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FIRET.EXP"    ---------- FIRET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FRACTAL.EXP"  ---------- FRACTAL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TO3.EXP"      ---------- TO3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TOWNS�̏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[���́ADOS�R���\�[�����[�h��Ŏ�s���</w:t>
      </w:r>
      <w:r>
        <w:rPr/>
        <w:t>鎖��</w:t>
      </w:r>
      <w:r>
        <w:rPr/>
        <w:t>E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A�C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s���Ƀf�[�^�t�@�C��������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Ȃ���΂Ȃ�Ȃ��d�l�̂��</w:t>
      </w:r>
      <w:r>
        <w:rPr>
          <w:rtl w:val="true"/>
        </w:rPr>
        <w:t>߁</w:t>
      </w:r>
      <w:r>
        <w:rPr/>
        <w:t>A�A�C�e���o�^�̃p�����[�^�Ƃ��Đ</w:t>
      </w:r>
      <w:r>
        <w:rPr>
          <w:rtl w:val="true"/>
        </w:rPr>
        <w:t>ݒ</w:t>
      </w:r>
      <w:r>
        <w:rPr/>
        <w:t>肷�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�</w:t>
      </w:r>
      <w:r>
        <w:rPr/>
        <w:t>ύX�̕p�x�����Ȃ�Ɨ\�z����</w:t>
      </w:r>
      <w:r>
        <w:rPr/>
        <w:t>邽�</w:t>
      </w:r>
      <w:r>
        <w:rPr>
          <w:rtl w:val="true"/>
        </w:rPr>
        <w:t>߂</w:t>
      </w:r>
      <w:r>
        <w:rPr/>
        <w:t>ł��i����͖ʓ|�ł���H 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OOL�̊e�c�[���͑S��DOS-EXTENDER��œ��</w:t>
      </w:r>
      <w:r>
        <w:rPr/>
        <w:t>삷��</w:t>
      </w:r>
      <w:r>
        <w:rPr/>
        <w:t>"*.EXP"�Ƃ����t�@�C���`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s�ɂ�FM-TOWNS��T-OS�ɕt����"RUN386.EXE"��t���[�E�F�A��"386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𗘗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DOS�R���\�[�����"RUN386.EXE"��g��Ď�s������</w:t>
      </w:r>
      <w:r>
        <w:rPr/>
        <w:t>ꍇ�</w:t>
      </w:r>
      <w:r>
        <w:rPr/>
        <w:t>ARUN386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-nocrt"��t���Ď�s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������Ȃ��ƁA�R�}���h�I���</w:t>
      </w:r>
      <w:r>
        <w:rPr/>
        <w:t>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N���A����Ă��</w:t>
      </w:r>
      <w:r>
        <w:rPr>
          <w:rtl w:val="true"/>
        </w:rPr>
        <w:t>܂</w:t>
      </w:r>
      <w:r>
        <w:rPr/>
        <w:t>��</w:t>
      </w:r>
      <w:r>
        <w:rPr/>
        <w:t>A������f�[�^�̒��_����|���S�������̕\����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TOWNS�ȊO�̏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�TOWNS��Ŏg���</w:t>
      </w:r>
      <w:r>
        <w:rPr/>
        <w:t>ꍇ�</w:t>
      </w:r>
      <w:r>
        <w:rPr/>
        <w:t>Ɠ����ł��B���ӂ��</w:t>
      </w:r>
      <w:r>
        <w:rPr/>
        <w:t>鎖��</w:t>
      </w:r>
      <w:r>
        <w:rPr/>
        <w:t>DOS-EXTENDER�ɂ�"GO32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Ȃ�"EXE386.EXE"�̕��g�p����Ƃ�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[���̑����@�͕ʓr�Y�t��"PTOOL.MAN"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̔</w:t>
      </w:r>
      <w:r>
        <w:rPr/>
        <w:t>ł̑O��FM-TOWNS�̢�t���[�\�t�g�E�F�A�R���N�V�����W��ɉ��</w:t>
      </w:r>
      <w:r>
        <w:rPr/>
        <w:t>債��</w:t>
      </w:r>
      <w:r>
        <w:rPr/>
        <w:t>Revi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A��͂��̔łɂ͊�������[��Ȃ���o�O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鎖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�����</w:t>
      </w:r>
      <w:r>
        <w:rPr>
          <w:rtl w:val="true"/>
        </w:rPr>
        <w:t>܂</w:t>
      </w:r>
      <w:r>
        <w:rPr/>
        <w:t>����</w:t>
      </w:r>
      <w:r>
        <w:rPr/>
        <w:t>B����͉����</w:t>
      </w:r>
      <w:r>
        <w:rPr/>
        <w:t>؂</w:t>
      </w:r>
      <w:r>
        <w:rPr>
          <w:rtl w:val="true"/>
        </w:rPr>
        <w:t>܂</w:t>
      </w:r>
      <w:r>
        <w:rPr/>
        <w:t>Ŏ��Ԃ������A�}���ō�Ƃ������</w:t>
      </w:r>
      <w:r>
        <w:rPr>
          <w:rtl w:val="true"/>
        </w:rPr>
        <w:t>߂</w:t>
      </w:r>
      <w:r>
        <w:rPr/>
        <w:t>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��R���W�ł����ɓ�</w:t>
      </w:r>
      <w:r>
        <w:rPr/>
        <w:t>ꂽ��</w:t>
      </w:r>
      <w:r>
        <w:rPr/>
        <w:t>ɂ͑�ς���f����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/>
        <w:t>؂</w:t>
      </w:r>
      <w:r>
        <w:rPr/>
        <w:t>肵�</w:t>
      </w:r>
      <w:r>
        <w:rPr/>
        <w:t>ĎӍ</w:t>
      </w:r>
      <w:r>
        <w:rPr>
          <w:rtl w:val="true"/>
        </w:rPr>
        <w:t>߂</w:t>
      </w:r>
      <w:r>
        <w:rPr/>
        <w:t>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\���󂠂�</w:t>
      </w:r>
      <w:r>
        <w:rPr>
          <w:rtl w:val="true"/>
        </w:rPr>
        <w:t>܂</w:t>
      </w:r>
      <w:r>
        <w:rPr/>
        <w:t>���</w:t>
      </w:r>
      <w:r>
        <w:rPr/>
        <w:t>ł���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o�[�W�����́A��L�̂</w:t>
      </w:r>
      <w:r>
        <w:rPr/>
        <w:t>悤�</w:t>
      </w:r>
      <w:r>
        <w:rPr/>
        <w:t>ɂ��̎��̃o�O��</w:t>
      </w:r>
      <w:r>
        <w:rPr/>
        <w:t>ׂ��</w:t>
      </w:r>
      <w:r>
        <w:rPr/>
        <w:t>Ɠ����Ɋ���̍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ǉ��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Revision 3�i"TO3.EXP"�Ɋւ��Ă�Revision 3.1�j����̏C���ƃ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b�v�����_�ɂ��ċL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ision 4]  (�t���R�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|���S���f�[�^�̓ǂ</w:t>
      </w:r>
      <w:r>
        <w:rPr>
          <w:rtl w:val="true"/>
        </w:rPr>
        <w:t>ݍ</w:t>
      </w:r>
      <w:r>
        <w:rPr/>
        <w:t>��݂̓������̈ꕔ��</w:t>
      </w:r>
      <w:r>
        <w:rPr/>
        <w:t>ύX�����B����ɂ��Ď</w:t>
      </w:r>
      <w:r>
        <w:rPr/>
        <w:t>኱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邪�</w:t>
      </w:r>
      <w:r>
        <w:rPr/>
        <w:t>ǂ</w:t>
      </w:r>
      <w:r>
        <w:rPr>
          <w:rtl w:val="true"/>
        </w:rPr>
        <w:t>ݍ��ݑ</w:t>
      </w:r>
      <w:r>
        <w:rPr/>
        <w:t>��</w:t>
      </w:r>
      <w:r>
        <w:rPr/>
        <w:t>x�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OTU.EXP�̋@�\��TO3.EXP�ɋz���B����ɂ���TO3.EXP�ŉ��|���S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O�p�`�</w:t>
      </w:r>
      <w:r>
        <w:rPr/>
        <w:t>֕������</w:t>
      </w:r>
      <w:r>
        <w:rPr/>
        <w:t>邱�</w:t>
      </w:r>
      <w:r>
        <w:rPr/>
        <w:t>Ƃ��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|���S���̓ʃ|���S���ւ̕������[����ς��Ă</w:t>
      </w:r>
      <w:r>
        <w:rPr/>
        <w:t>݂��</w:t>
      </w:r>
      <w:r>
        <w:rPr/>
        <w:t>B����ɂ��A�ȑ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I�ȕ������ł���</w:t>
      </w:r>
      <w:r>
        <w:rPr/>
        <w:t>悤�</w:t>
      </w:r>
      <w:r>
        <w:rPr/>
        <w:t>ɂȂ��....�Ǝv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c�[��"TWIST.EXP"�̒ǉ�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R������łɌ��BNIFTY�ł͊��FPICST��LIB�ɕʓr�A�b�v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����̔łł͊O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ision 4.1] (�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[�^�ǂ</w:t>
      </w:r>
      <w:r>
        <w:rPr>
          <w:rtl w:val="true"/>
        </w:rPr>
        <w:t>ݍ</w:t>
      </w:r>
      <w:r>
        <w:rPr/>
        <w:t>��݂̓������</w:t>
      </w:r>
      <w:r>
        <w:rPr/>
        <w:t>ň</w:t>
      </w:r>
      <w:r>
        <w:rPr/>
        <w:t>ꕔ�</w:t>
      </w:r>
      <w:r>
        <w:rPr/>
        <w:t>s�s���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IRET.EXP ��"-a"�I�v�V������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O3.EXP ��"-n"�I�v�V������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́ARev.4�ł�TOTU.EXP�@�\�̎�</w:t>
      </w:r>
      <w:r>
        <w:rPr/>
        <w:t>荞�</w:t>
      </w:r>
      <w:r>
        <w:rPr>
          <w:rtl w:val="true"/>
        </w:rPr>
        <w:t>ݎ</w:t>
      </w:r>
      <w:r>
        <w:rPr/>
        <w:t>��</w:t>
      </w:r>
      <w:r>
        <w:rPr/>
        <w:t>ɍ���o�O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ision 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"-a"�I�v�V�����Ŏw�</w:t>
      </w:r>
      <w:r>
        <w:rPr/>
        <w:t>肳�ꂽ�</w:t>
      </w:r>
      <w:r>
        <w:rPr/>
        <w:t>|���S���I�v�V�����̐���`�F�b�N�ƌ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S���I�v�V�����Ƃ̏d���`�F�b�N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IRET.EXP��"-l"�I�v�V�����̏ȗ��l��P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f�[�^�\�����</w:t>
      </w:r>
      <w:r>
        <w:rPr/>
        <w:t>ׂ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VIEWP.EXP��O���A�ʓr�A�b�v���</w:t>
      </w:r>
      <w:r>
        <w:rPr/>
        <w:t>鎖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o�O�C�g�p���̕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���C�o�O�C���̑��g�p���ɂ��Ă̕񍐂�}�������</w:t>
      </w:r>
      <w:r>
        <w:rPr>
          <w:rtl w:val="true"/>
        </w:rPr>
        <w:t>܂</w:t>
      </w:r>
      <w:r>
        <w:rPr/>
        <w:t>��</w:t>
      </w:r>
      <w:r>
        <w:rPr/>
        <w:t>BPTOOL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ĉ������C�Â��̓_������</w:t>
      </w:r>
      <w:r>
        <w:rPr>
          <w:rtl w:val="true"/>
        </w:rPr>
        <w:t>܂</w:t>
      </w:r>
      <w:r>
        <w:rPr/>
        <w:t>�����</w:t>
      </w:r>
      <w:r>
        <w:rPr/>
        <w:t>A���C�y�ɍ�҂</w:t>
      </w:r>
      <w:r>
        <w:rPr>
          <w:rtl w:val="true"/>
        </w:rPr>
        <w:t>܂</w:t>
      </w:r>
      <w:r>
        <w:rPr/>
        <w:t>ŕ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񍐐�</w:t>
      </w:r>
      <w:r>
        <w:rPr/>
        <w:t>Ƃ��ẮANIFTY�̃��[���ł�\���</w:t>
      </w:r>
      <w:r>
        <w:rPr>
          <w:rtl w:val="true"/>
        </w:rPr>
        <w:t>܂</w:t>
      </w:r>
      <w:r>
        <w:rPr/>
        <w:t>��񂪁</w:t>
      </w:r>
      <w:r>
        <w:rPr/>
        <w:t>A�Ȃ�</w:t>
      </w:r>
      <w:r>
        <w:rPr/>
        <w:t>ׂ��</w:t>
      </w:r>
      <w:r>
        <w:rPr/>
        <w:t>Ȃ</w:t>
      </w:r>
      <w:r>
        <w:rPr/>
        <w:t>瑼�̃��</w:t>
      </w:r>
      <w:r>
        <w:rPr/>
        <w:t>[�U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ւ̔����Ƃ��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ꏊ�</w:t>
      </w:r>
      <w:r>
        <w:rPr/>
        <w:t>Ƃ��ẮAFPICST�́�EASTRAY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C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ł��</w:t>
      </w:r>
      <w:r>
        <w:rPr/>
        <w:t>鎄�</w:t>
      </w:r>
      <w:r>
        <w:rPr/>
        <w:t>A���� ��O�iMARIN/NIFTY:HBA00106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ۗ</w:t>
      </w:r>
      <w:r>
        <w:rPr/>
        <w:t>L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͎��R�ł����A���̂��Ƃɂ�</w:t>
      </w:r>
      <w:r>
        <w:rPr/>
        <w:t>鑹�</w:t>
      </w:r>
      <w:r>
        <w:rPr/>
        <w:t>Q�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z�t�Ɋւ��Ắu�K���Y�t�h�L�������g��S�đ����Ă̏�v�ł���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̃</w:t>
      </w:r>
      <w:r>
        <w:rPr/>
        <w:t>t�H�[�����C�l�b�g���ɓ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̎|��A����������ƍK���ł��i����A���ł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</w:t>
      </w:r>
      <w:r>
        <w:rPr>
          <w:rtl w:val="true"/>
        </w:rPr>
        <w:t>ړ</w:t>
      </w:r>
      <w:r>
        <w:rPr/>
        <w:t>I�̔z�t�Ɍ��ẮA�K�����O�ɍ�҂</w:t>
      </w:r>
      <w:r>
        <w:rPr>
          <w:rtl w:val="true"/>
        </w:rPr>
        <w:t>܂</w:t>
      </w:r>
      <w:r>
        <w:rPr/>
        <w:t>ł��A�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Ȋ��ȉ�Ђ�����Ƃ͎v���Ȃ����� 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ug.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NIFTY:HBA00106�^���� ��O�^�l�`�q�h�m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