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LITH -&gt; CubicSketch Polygon DATA Converter : POL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4  Masahiro Satoh/MARIN(NIFTY:HBA00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̃</w:t>
      </w:r>
      <w:r>
        <w:rPr/>
        <w:t>c�[���́AEASTRAY�ō̗p����Ă���|���S���f�[�^�`���ł���MONOLITH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x�m�ʂ�CubicSketch�̃e�L�X�g�`���̃f�[�^�t�@�C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icSketch�͒���MONOLITH�`����ǂ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|���S���I�v�V����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X���[�W���O�͖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̃c�[���ł͕ϊ����ɂ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ŁA"s"�I�v�V�����t�̃|���S���̓X���[�W���O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Ō���MONOLITH�`���Ƃ́AEASTRAY��RAY�t�@�C�����ł̋L�q��("obj [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","&gt;;"��)�͊</w:t>
      </w:r>
      <w:r>
        <w:rPr>
          <w:rtl w:val="true"/>
        </w:rPr>
        <w:t>܂܂</w:t>
      </w:r>
      <w:r>
        <w:rPr/>
        <w:t>Ȃ������ȃ|���S���f�[�^�L�q��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\�[�����RUN386.EXE��386.COM����g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ϊ���̏o�̓t�@�C���̖��O�́A�K���g���q��".TST"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ol2tst [option] in_file [option] [out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_file  : �ϊ�����POLYGON�f�[�^�̃t�@�C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C���h�J�[�h(*,?)�̎g�p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: '-a'(or'-A') ������POLYGON�f�[�^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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ɏo�͂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_file : option ���w�</w:t>
      </w:r>
      <w:r>
        <w:rPr/>
        <w:t>肳�ꂽ���</w:t>
      </w:r>
      <w:r>
        <w:rPr/>
        <w:t>ɏo�͂����t�@�C���̖��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���w�</w:t>
      </w:r>
      <w:r>
        <w:rPr/>
        <w:t>肳�ꂽ���</w:t>
      </w:r>
      <w:r>
        <w:rPr/>
        <w:t>ɂ͕K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���w�</w:t>
      </w:r>
      <w:r>
        <w:rPr/>
        <w:t>肳��</w:t>
      </w:r>
      <w:r>
        <w:rPr/>
        <w:t>Ă��Ȃ����͏o�͐�̃p�X�Ƃ��Ďg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K�� in_file �̌�Ɏw�</w:t>
      </w:r>
      <w:r>
        <w:rPr/>
        <w:t>肷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&gt;run386 -nocrt pol2tst  a.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ȒP�Ȏw��B�J�����gDIR��"A.POL"��ϊ�����"A.TST"�Ƃ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"-nocrt"��RUN386.EXE�̃I�v�V�����ŃR�}���h��s���ʃN���A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gt;run386 -nocrt pol2tst  a.pol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Ƃ</w:t>
      </w:r>
      <w:r>
        <w:rPr>
          <w:rtl w:val="true"/>
        </w:rPr>
        <w:t>قړ</w:t>
      </w:r>
      <w:r>
        <w:rPr/>
        <w:t>��������</w:t>
      </w:r>
      <w:r>
        <w:rPr/>
        <w:t>A�o�̓t�@�C�����J�����gDIR�̉���"TST"�Ƃ���DIR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Y��DIR�������</w:t>
      </w:r>
      <w:r>
        <w:rPr/>
        <w:t>ꍇ�</w:t>
      </w:r>
      <w:r>
        <w:rPr/>
        <w:t>ɂ̓G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&gt;run386 -nocrt pol2tst  *.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gDIR�ɂ���g���q��".POL"�̃t�@�C���S�Ă�ϊ����A�e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��".TST"�Ƃ����t�@�C���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&gt;run386 -nocrt pol2tst  *.pol -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gDIR�ɂ���g���q��".POL"�̃t�@�C���S�Ă�ϊ����A"SAMPLE.TST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@�C���ɑS�Ẵf�[�^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c�[���̓t���[�E�F�A�ł���A���</w:t>
      </w:r>
      <w:r>
        <w:rPr/>
        <w:t>쌠�͍�</w:t>
      </w:r>
      <w:r>
        <w:rPr/>
        <w:t>҂ł���MARIN(NIFTY:HBA00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̎g�p�ɂ�</w:t>
      </w:r>
      <w:r>
        <w:rPr/>
        <w:t>鑹�</w:t>
      </w:r>
      <w:r>
        <w:rPr/>
        <w:t>Q�̔����ɂ��č�҂͐ӔC�𕉂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o�O�̎w�E�ɑ΂��Ă͂ł��</w:t>
      </w:r>
      <w:r>
        <w:rPr/>
        <w:t>邾���̑</w:t>
      </w:r>
      <w:r>
        <w:rPr/>
        <w:t>Ώ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z�t, �]�</w:t>
      </w:r>
      <w:r>
        <w:rPr>
          <w:rtl w:val="true"/>
        </w:rPr>
        <w:t>ڂ</w:t>
      </w:r>
      <w:r>
        <w:rPr/>
        <w:t>Ɋւ��Ă͊�{�I�ɐ�����</w:t>
      </w:r>
      <w:r>
        <w:rPr>
          <w:rtl w:val="true"/>
        </w:rPr>
        <w:t>܂</w:t>
      </w:r>
      <w:r>
        <w:rPr/>
        <w:t>��񂪁</w:t>
      </w:r>
      <w:r>
        <w:rPr/>
        <w:t>A�K�����̃h�L�������g�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鎖�</w:t>
      </w:r>
      <w:r>
        <w:rPr/>
        <w:t>ƍ�҂ւ̘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҂ւ̘A���͎���ł�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A���̈Ӑ}�͒P�ɍ�҂��ǂ��ɂ��̃c�[�����A�b�v����</w:t>
      </w:r>
      <w:r>
        <w:rPr/>
        <w:t>邩�</w:t>
      </w:r>
      <w:r>
        <w:rPr/>
        <w:t>c�����</w:t>
      </w:r>
      <w:r>
        <w:rPr/>
        <w:t>邽�</w:t>
      </w:r>
      <w:r>
        <w:rPr>
          <w:rtl w:val="true"/>
        </w:rPr>
        <w:t>߂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̃h�L�������g�̓�e�̉�ς͂Ȃ�</w:t>
      </w:r>
      <w:r>
        <w:rPr/>
        <w:t>ׂ��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c�[����g�p���Ă̂��ӌ��C���z����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 A R I N : HBA00106 (Masahiro Sato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