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`�r�s�q�`�x�V���[�Y�@PREVIEW.EXP DOS-EXTENDER�ėp�� V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PEE0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d�`�r�s�q�`�x�f�[�^��C���[�t���[���ŕ\������v���O�����ł��B���C���[�t���[���ŕ\�����</w:t>
      </w:r>
      <w:r>
        <w:rPr/>
        <w:t>邽�</w:t>
      </w:r>
      <w:r>
        <w:rPr>
          <w:rtl w:val="true"/>
        </w:rPr>
        <w:t>ߍ</w:t>
      </w:r>
      <w:r>
        <w:rPr/>
        <w:t>����</w:t>
      </w:r>
      <w:r>
        <w:rPr/>
        <w:t>Ȃ̂ŁA���</w:t>
      </w:r>
      <w:r>
        <w:rPr/>
        <w:t>炩���</w:t>
      </w:r>
      <w:r>
        <w:rPr>
          <w:rtl w:val="true"/>
        </w:rPr>
        <w:t>ߌ</w:t>
      </w:r>
      <w:r>
        <w:rPr/>
        <w:t>`��m�F����Ƃ��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̑��</w:t>
      </w:r>
      <w:r>
        <w:rPr/>
        <w:t>ׂ����</w:t>
      </w:r>
      <w:r>
        <w:rPr/>
        <w:t>_�́A�d�`�r�s�q�`�x�����_���[�{�̂̔z�t����ɏ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PREVIEW RAY�t�@�C����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Ɏ�s�����Ɓu�o�͉</w:t>
      </w:r>
      <w:r>
        <w:rPr/>
        <w:t>摜</w:t>
      </w:r>
      <w:r>
        <w:rPr/>
        <w:t>.LND�v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e�@��p�̕`��v���O��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̓o�b�`�t�@�C����g�����Ƃ���</w:t>
      </w:r>
      <w:r>
        <w:rPr>
          <w:rtl w:val="true"/>
        </w:rPr>
        <w:t>߂��܂</w:t>
      </w:r>
      <w:r>
        <w:rPr/>
        <w:t>��</w:t>
      </w:r>
      <w:r>
        <w:rPr/>
        <w:t>B�t���̃o�b�`�t�@�C����Q�l�ɁA�e�@��̊��ɂ��</w:t>
      </w:r>
      <w:r>
        <w:rPr/>
        <w:t>킹�</w:t>
      </w:r>
      <w:r>
        <w:rPr/>
        <w:t>Ďg��Ă��������B���̃o�b�`�t�@�C���ł͑��n�@�L����cpanel.exe��prevout.exe�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����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RAY�t�@�C����.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o�b�`�t�@�C���̎d�l�ŁA�o�͉</w:t>
      </w:r>
      <w:r>
        <w:rPr/>
        <w:t>摜�̃</w:t>
      </w:r>
      <w:r>
        <w:rPr/>
        <w:t>t�@�C������RAY�t�@�C�����Ɠ����ɂ��Ă����Ă��������B�o�b�`�t�@�C���͊��ϐ�EASTRAY��Q�Ƃ��Ă��</w:t>
      </w:r>
      <w:r>
        <w:rPr>
          <w:rtl w:val="true"/>
        </w:rPr>
        <w:t>܂</w:t>
      </w:r>
      <w:r>
        <w:rPr/>
        <w:t>��</w:t>
      </w:r>
      <w:r>
        <w:rPr/>
        <w:t>B�S�Ẵt�@�C������ϐ�EASTRAY�̎w���f�B���N�g���ɓ��Ă��������B���Ƃ��΁AD:\EASTRAY�ɑS�Ẵt�@�C�������Ȃ�΁uSET EASTRAY=D:\EASTRAY\�v�Ƃ����̂�AUTOEXEC.BAT�ɂ��</w:t>
      </w:r>
      <w:r>
        <w:rPr/>
        <w:t>킦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ɂ́u-o�v�u-gx�v�u-gy�v�u-xp�v�u-xc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: ���̃I�v�V������w�</w:t>
      </w:r>
      <w:r>
        <w:rPr/>
        <w:t>肷��</w:t>
      </w:r>
      <w:r>
        <w:rPr/>
        <w:t>ƁA��ʂ̃T�C�Y����_���[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̂</w:t>
      </w:r>
      <w:r>
        <w:rPr/>
        <w:t>Ɠ�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Ɖ�ʂ���ς��ɂȂ�</w:t>
      </w:r>
      <w:r>
        <w:rPr/>
        <w:t>悤�</w:t>
      </w:r>
      <w:r>
        <w:rPr/>
        <w:t>Ɋ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E�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x%d  :��ʂ̉����̃h�b�g��%d�h�b�g�ɂ���B�ȗ��l��64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y%d  :��ʂ̏c���̃h�b�g��%d�h�b�g�ɂ���B�ȗ��l��40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p    : ���̃I�v�V������w�</w:t>
      </w:r>
      <w:r>
        <w:rPr/>
        <w:t>肷��</w:t>
      </w:r>
      <w:r>
        <w:rPr/>
        <w:t>ƕ��s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c    : ���̃I�v�V������w�</w:t>
      </w:r>
      <w:r>
        <w:rPr/>
        <w:t>肷��</w:t>
      </w:r>
      <w:r>
        <w:rPr/>
        <w:t>ƌ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%S : ���ϐ�EASTRAY��%S�Ɏw�</w:t>
      </w:r>
      <w:r>
        <w:rPr/>
        <w:t>肵�����</w:t>
      </w:r>
      <w:r>
        <w:rPr/>
        <w:t>Ƃ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: ���̃I�v�V������w�</w:t>
      </w:r>
      <w:r>
        <w:rPr/>
        <w:t>肷��</w:t>
      </w:r>
      <w:r>
        <w:rPr/>
        <w:t>ƕ��̂��o�E���_���{�b�N�X�ŊȈՕ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H�[�}�b�g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| by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0   |    4 | "V000"             :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   |    2 | unsigned short int : ��ʂ̉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6   |    2 | unsigned short int : ��ʂ̏c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   |   24 | 0                  : 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2   |   10 |                    : ���C���f�[�^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���C���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signed short int  x1,y1,x2,y2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(x1,y1)-(x2,y2)���Ō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���̃f�[�^��C���̐�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col = 0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1 : ��ʘ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2 : �v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|   :  |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|   :  |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XXXX |   10 | 0xFF * 10          : ���C���f�[�^�I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                x1=y1=x2=y2=col=-1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+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O�@1990 2/19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v���ł��̂U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\���֌W�̃I�v�V�����u-c�v�u-o�v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EASTRAY�����_��V1.90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Ƀ��C���f�[�^��o�͂���@�\��T�|�[�g�B����ɔ����u-s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ᗧ�̎��\���@�\��T�|�[�g�B����ɔ����u-xp�v�u-xc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7,8,12,13,14�Ԃ̃v���~�e�B�u���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W�F�N�g�����̌�ň</w:t>
      </w:r>
      <w:r>
        <w:rPr>
          <w:rtl w:val="true"/>
        </w:rPr>
        <w:t>ړ</w:t>
      </w:r>
      <w:r>
        <w:rPr/>
        <w:t>��</w:t>
      </w:r>
      <w:r>
        <w:rPr/>
        <w:t>R�}���h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W�v���~�e�B�u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Ȑ�n�̃v���~�e�B�u�����</w:t>
      </w:r>
      <w:r>
        <w:rPr>
          <w:rtl w:val="true"/>
        </w:rPr>
        <w:t>܂</w:t>
      </w:r>
      <w:r>
        <w:rPr/>
        <w:t>��</w:t>
      </w:r>
      <w:r>
        <w:rPr/>
        <w:t>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��[�i���o�[�}�b�s���O��g������ɓ����ɃJ���[����g������ɃG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[�o�[���C�N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E���_���{�b�N�X�ɂ��ȈՕ\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e�I�v�V�����ł��������������̃p�X��w��ł���</w:t>
      </w:r>
      <w:r>
        <w:rPr/>
        <w:t>悤�</w:t>
      </w:r>
      <w:r>
        <w:rPr/>
        <w:t>ɂȂ�C���ϐ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�Ƀt�@�C���|�C���^��N���[�Y���Ȃ����Ƃ�����o�O��C���BSUP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6c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7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8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T.Higashi 1990,1991,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