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.TIF:�u���������z�v by 99�E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[���F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F�C640�~48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.BMP:��L��TIFF�t�@�C����C��</w:t>
      </w:r>
      <w:r>
        <w:rPr/>
        <w:t>葽���̋</w:t>
      </w:r>
      <w:r>
        <w:rPr/>
        <w:t>@��̃��[�U�[�̕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悤�</w:t>
      </w:r>
      <w:r>
        <w:rPr/>
        <w:t>ɁC1600���FBMP�t�@�C���ɃR���o�[�g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