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OU.TIF:�u���z�v by �ҁ[�iVFB02532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c�[���FARTemis�C������C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8�F�C319�~240�h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OU.BMP:��L��TIFF�t�@�C����C��</w:t>
      </w:r>
      <w:r>
        <w:rPr/>
        <w:t>葽���̋</w:t>
      </w:r>
      <w:r>
        <w:rPr/>
        <w:t>@��̃��[�U�[�̕�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悤�</w:t>
      </w:r>
      <w:r>
        <w:rPr/>
        <w:t>ɁC1600���FBMP�t�@�C���ɃR���o�[�g������̂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