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tle : 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�� : kouka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: Tiff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`�� : LZW���k ( ICV �ɂĈ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>size : 849 �~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Tool : E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TOOL ( FRACTAL.EX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crografx WINDOWS Draw! 3.1J ( PhotoMag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 : HB(8M) , HR(+overdrive , 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.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��Ă����̎O�Ƃ�j��PTOOL��FRACTAL ��g��č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(���ʂƌ����Ζ��ʂȂ̂ł���...)���̂��</w:t>
      </w:r>
      <w:r>
        <w:rPr>
          <w:rtl w:val="true"/>
        </w:rPr>
        <w:t>߃</w:t>
      </w:r>
      <w:r>
        <w:rPr/>
        <w:t>|���S�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A8M�̃������[�ł͏����΂���</w:t>
      </w:r>
      <w:r>
        <w:rPr/>
        <w:t>炭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EASTRAY �ł̌v�Z���Ԃ�HB�łP���Ԉʂł����B�}�b�s���O�</w:t>
      </w:r>
      <w:r>
        <w:rPr/>
        <w:t>摜��</w:t>
      </w:r>
      <w:r>
        <w:rPr/>
        <w:t>ARTEMIS��g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͈ȑO���s�����Ƃ��Ɏ����ʐ^��PHOTO-CD����</w:t>
      </w:r>
      <w:r>
        <w:rPr/>
        <w:t>؂</w:t>
      </w:r>
      <w:r>
        <w:rPr/>
        <w:t>���</w:t>
      </w:r>
      <w:r>
        <w:rPr/>
        <w:t>č������</w:t>
      </w:r>
      <w:r>
        <w:rPr>
          <w:rtl w:val="true"/>
        </w:rPr>
        <w:t>܂</w:t>
      </w:r>
      <w:r>
        <w:rPr/>
        <w:t>����</w:t>
      </w:r>
      <w:r>
        <w:rPr/>
        <w:t>B(���̎ʐ^���p�m���}������̂ŁA�]���Y��ł͂���</w:t>
      </w:r>
      <w:r>
        <w:rPr>
          <w:rtl w:val="true"/>
        </w:rPr>
        <w:t>܂</w:t>
      </w:r>
      <w:r>
        <w:rPr/>
        <w:t>���</w:t>
      </w:r>
      <w:r>
        <w:rPr/>
        <w:t>) ��̉</w:t>
      </w:r>
      <w:r>
        <w:rPr/>
        <w:t>摜�</w:t>
      </w:r>
      <w:r>
        <w:rPr/>
        <w:t>T�C�Y�̓s���A�o������̂̉</w:t>
      </w:r>
      <w:r>
        <w:rPr/>
        <w:t>摜�</w:t>
      </w:r>
      <w:r>
        <w:rPr/>
        <w:t>T�C�Y�����r���[�Ȃ�̂ɂȂ�Ă��</w:t>
      </w:r>
      <w:r>
        <w:rPr>
          <w:rtl w:val="true"/>
        </w:rPr>
        <w:t>܂</w:t>
      </w:r>
      <w:r>
        <w:rPr/>
        <w:t>��</w:t>
      </w:r>
      <w:r>
        <w:rPr/>
        <w:t>B��̍����ƍŏI�I�ȉ�H�ɂ�PhotoMagic��g�p���</w:t>
      </w:r>
      <w:r>
        <w:rPr>
          <w:rtl w:val="true"/>
        </w:rPr>
        <w:t>܂</w:t>
      </w:r>
      <w:r>
        <w:rPr/>
        <w:t>����</w:t>
      </w:r>
      <w:r>
        <w:rPr/>
        <w:t>B����͐��A�h�}�j���A������CD-ROM�Łh��\5100�Ŕ���Ă�����̂ł��B����</w:t>
      </w:r>
      <w:r>
        <w:rPr>
          <w:rtl w:val="true"/>
        </w:rPr>
        <w:t>܂</w:t>
      </w:r>
      <w:r>
        <w:rPr/>
        <w:t>Ńt���J���[���H�ł���\�t�g���Ă��Ȃ�����̂ŁA���w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h���i�j��l�X��</w:t>
      </w:r>
      <w:r>
        <w:rPr/>
        <w:t>킟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��Ƃŏo���</w:t>
      </w:r>
      <w:r>
        <w:rPr/>
        <w:t>オ����̂��</w:t>
      </w:r>
      <w:r>
        <w:rPr/>
        <w:t>A���́h�q�C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A���ɗL�v�ȃc�[����J������̂Ɍg���</w:t>
      </w:r>
      <w:r>
        <w:rPr/>
        <w:t>ꂽ��</w:t>
      </w:r>
      <w:r>
        <w:rPr/>
        <w:t>X�Ɋ��ӂ̔O��\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ASTRAY�͎���TOWNS����</w:t>
      </w:r>
      <w:r>
        <w:rPr/>
        <w:t>킹�邫������</w:t>
      </w:r>
      <w:r>
        <w:rPr/>
        <w:t>ɂȂ����̂ł���́AEASTRAY �̍�҂ł���EAST���ɂ͓�Ɋ��ӂ̔O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nh! FM TOWNS ���̕ҏW�Ɍg���Ă������X�ɂ́A���������[���L����񋟂��Ē����</w:t>
      </w:r>
      <w:r>
        <w:rPr/>
        <w:t>邱�</w:t>
      </w:r>
      <w:r>
        <w:rPr/>
        <w:t>ƁA�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e�l�̐���ƌ��N��F��A�ӎ��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95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