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��^�t�@�C�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et01.tif</w:t>
        <w:tab/>
        <w:tab/>
        <w:tab/>
        <w:tab/>
        <w:t>TIF�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</w:t>
        <w:tab/>
        <w:t>greet01.ray</w:t>
        <w:tab/>
        <w:tab/>
        <w:tab/>
        <w:tab/>
        <w:t>EASTRAY�p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et01.doc</w:t>
        <w:tab/>
        <w:tab/>
        <w:tab/>
        <w:tab/>
        <w:t>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</w:t>
        <w:tab/>
        <w:t>unyo02.tif</w:t>
        <w:tab/>
        <w:tab/>
        <w:t>�}�b�s���O�p�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</w:t>
        <w:tab/>
        <w:t>shadow_1.tif</w:t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</w:t>
        <w:tab/>
        <w:t>lunabump.tif</w:t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kaishi.tif</w:t>
        <w:tab/>
        <w:tab/>
        <w:t>�}�b�s���O�p�</w:t>
      </w:r>
      <w:r>
        <w:rPr/>
        <w:t>摜�</w:t>
      </w:r>
      <w:r>
        <w:rPr/>
        <w:t>t�@�C���̑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4_shdw.tif</w:t>
        <w:tab/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4_shdw.ray</w:t>
        <w:tab/>
        <w:tab/>
        <w:t>t4_shdw.tif �̃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�� greet01.ray�̃����_�����O�ɒ��</w:t>
      </w:r>
      <w:r>
        <w:rPr>
          <w:rtl w:val="true"/>
        </w:rPr>
        <w:t>ڕ</w:t>
      </w:r>
      <w:r>
        <w:rPr/>
        <w:t>K�v�ȃ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��2��F 640*480�̉</w:t>
      </w:r>
      <w:r>
        <w:rPr/>
        <w:t>摜�</w:t>
      </w:r>
      <w:r>
        <w:rPr/>
        <w:t>t�@�C�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(�</w:t>
      </w:r>
      <w:r>
        <w:rPr/>
        <w:t>݂</w:t>
      </w:r>
      <w:r>
        <w:rPr/>
        <w:t>ǂ�)�J�����_�[��12���ɑI��Œ������</w:t>
      </w:r>
      <w:r>
        <w:rPr/>
        <w:t>摜�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</w:t>
      </w:r>
      <w:r>
        <w:rPr/>
        <w:t>菟��</w:t>
      </w:r>
      <w:r>
        <w:rPr/>
        <w:t>ȏ�����ł��������ł����ARAY�t�@�C���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^���Ē���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  <w:r>
        <w:rPr>
          <w:rtl w:val="true"/>
        </w:rPr>
        <w:t>܂</w:t>
      </w:r>
      <w:r>
        <w:rPr/>
        <w:t>ł́A��</w:t>
      </w:r>
      <w:r>
        <w:rPr/>
        <w:t>肽�����̂�摜�̐</w:t>
      </w:r>
      <w:r>
        <w:rPr/>
        <w:t>^�񒆂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ƌ����A�ʐ^�̏��S�҂��</w:t>
      </w:r>
      <w:r>
        <w:rPr/>
        <w:t>悭���</w:t>
      </w:r>
      <w:r>
        <w:rPr/>
        <w:t>u��̊</w:t>
      </w:r>
      <w:r>
        <w:rPr>
          <w:rtl w:val="true"/>
        </w:rPr>
        <w:t>ێ</w:t>
      </w:r>
      <w:r>
        <w:rPr/>
        <w:t>ʐ^�v��Ԃ�����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Ƃ��Ă̍���ӎ��������</w:t>
      </w:r>
      <w:r>
        <w:rPr>
          <w:rtl w:val="true"/>
        </w:rPr>
        <w:t>߂</w:t>
      </w:r>
      <w:r>
        <w:rPr/>
        <w:t>Ẳ</w:t>
      </w:r>
      <w:r>
        <w:rPr/>
        <w:t>摜�</w:t>
      </w:r>
      <w:r>
        <w:rPr/>
        <w:t>ł����B�ȉ��ł͏������</w:t>
      </w:r>
      <w:r>
        <w:rPr/>
        <w:t>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�����Ă</w:t>
      </w:r>
      <w:r>
        <w:rPr/>
        <w:t>݂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�}�b�s���O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ŏ���T4�ƐႾ��</w:t>
      </w:r>
      <w:r>
        <w:rPr>
          <w:rtl w:val="true"/>
        </w:rPr>
        <w:t>܂̉</w:t>
      </w:r>
      <w:r>
        <w:rPr/>
        <w:t>e��ɗ��Ƃ����ƃ��C�e�B���O��</w:t>
      </w:r>
      <w:r>
        <w:rPr/>
        <w:t>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Ă����̂ł����A��</w:t>
      </w:r>
      <w:r>
        <w:rPr/>
        <w:t>肭�����</w:t>
      </w:r>
      <w:r>
        <w:rPr/>
        <w:t>Ȃ��̂ŗ\�</w:t>
      </w:r>
      <w:r>
        <w:rPr>
          <w:rtl w:val="true"/>
        </w:rPr>
        <w:t>ߓ</w:t>
      </w:r>
      <w:r>
        <w:rPr/>
        <w:t>�</w:t>
      </w:r>
      <w:r>
        <w:rPr/>
        <w:t>l�̉e�̉</w:t>
      </w:r>
      <w:r>
        <w:rPr/>
        <w:t>摜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Ɍv�Z���Ă����A�}�b�s���O�f�[�^�Ƃ��Č��ɒ���t���</w:t>
      </w:r>
      <w:r>
        <w:rPr/>
        <w:t>鎖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4_shdw.tif �������ǂɉf�ʂ�����l�̂����ł�(t4_shdw.ray�̓\�[�X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͍�N�w�Z�p�ɍ����f�[�^�ł͐Ⴞ��</w:t>
      </w:r>
      <w:r>
        <w:rPr>
          <w:rtl w:val="true"/>
        </w:rPr>
        <w:t>܂͎</w:t>
      </w:r>
      <w:r>
        <w:rPr/>
        <w:t>�</w:t>
      </w:r>
      <w:r>
        <w:rPr/>
        <w:t>Ԃ</w:t>
      </w:r>
      <w:r>
        <w:rPr/>
        <w:t>炾����̂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̃}�b�s���O�f�[�^�̏C������ɁA�J�����_�[����p�ɉԂ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̂ŁA��̂Ɖe�Ƃ̐��������Ă��</w:t>
      </w:r>
      <w:r>
        <w:rPr>
          <w:rtl w:val="true"/>
        </w:rPr>
        <w:t>܂</w:t>
      </w:r>
      <w:r>
        <w:rPr/>
        <w:t>���</w:t>
      </w:r>
      <w:r>
        <w:rPr/>
        <w:t>Bt4_shdw.tif�̔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RTEMIS�ŉ��F�ɓh�</w:t>
      </w:r>
      <w:r>
        <w:rPr/>
        <w:t>肬�������������</w:t>
      </w:r>
      <w:r>
        <w:rPr/>
        <w:t>ŁAakaishi.tif�̏�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x����ďd�ˍ��</w:t>
      </w:r>
      <w:r>
        <w:rPr/>
        <w:t>킹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ꂪ�</w:t>
      </w:r>
      <w:r>
        <w:rPr/>
        <w:t>Ashadow_1.ti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Ƥ��ʂ͒</w:t>
      </w:r>
      <w:r>
        <w:rPr/>
        <w:t>肩�</w:t>
      </w:r>
      <w:r>
        <w:rPr/>
        <w:t>ɂ͕�����</w:t>
      </w:r>
      <w:r>
        <w:rPr>
          <w:rtl w:val="true"/>
        </w:rPr>
        <w:t>܂</w:t>
      </w:r>
      <w:r>
        <w:rPr/>
        <w:t>��񂪁</w:t>
      </w:r>
      <w:r>
        <w:rPr/>
        <w:t>Aakaishi.tif��m�N���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o���v�}�b�s���O�p�f�[�^�Ƃ��Ă��</w:t>
      </w:r>
      <w:r>
        <w:rPr>
          <w:rtl w:val="true"/>
        </w:rPr>
        <w:t>܂</w:t>
      </w:r>
      <w:r>
        <w:rPr/>
        <w:t>�</w:t>
      </w:r>
      <w:r>
        <w:rPr/>
        <w:t>(lunabump.tif)�Bunyo0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͒n�ʂɌJ��Ԃ�����t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̃}�b�s���O�f�[�^�͎����p�ӂ������Ȃ̂ŁA�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͎��R�Ɏg��Ē�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RAY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w�ǂ̕��̂͐</w:t>
      </w:r>
      <w:r>
        <w:rPr/>
        <w:t>悸�</w:t>
      </w:r>
      <w:r>
        <w:rPr/>
        <w:t>A���_�ɍ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</w:t>
      </w:r>
      <w:r>
        <w:rPr>
          <w:rtl w:val="true"/>
        </w:rPr>
        <w:t>ۂ̕</w:t>
      </w:r>
      <w:r>
        <w:rPr/>
        <w:t>��̒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ͤ��W�� 0 0 0 �ɐ���Ă���Ǝv���</w:t>
      </w:r>
      <w:r>
        <w:rPr>
          <w:rtl w:val="true"/>
        </w:rPr>
        <w:t>܂</w:t>
      </w:r>
      <w:r>
        <w:rPr/>
        <w:t>��</w:t>
      </w:r>
      <w:r>
        <w:rPr/>
        <w:t>B����͑S�Ă̕��̂̔z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ړ</w:t>
      </w:r>
      <w:r>
        <w:rPr/>
        <w:t>��</w:t>
      </w:r>
      <w:r>
        <w:rPr/>
        <w:t>R�}���h�ŋL�q���Ă�����̏</w:t>
      </w:r>
      <w:r>
        <w:rPr/>
        <w:t>ꍇ�</w:t>
      </w:r>
      <w:r>
        <w:rPr/>
        <w:t>A���Ղ��C����Ȓ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ɂ�A�������</w:t>
      </w:r>
      <w:r>
        <w:rPr>
          <w:rtl w:val="true"/>
        </w:rPr>
        <w:t>ۂ</w:t>
      </w:r>
      <w:r>
        <w:rPr/>
        <w:t>Ƀt���R����^�̃c�[���u���т₾�v�̗l�ȃ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��h�𖄂</w:t>
      </w:r>
      <w:r>
        <w:rPr>
          <w:rtl w:val="true"/>
        </w:rPr>
        <w:t>ߍ��܂</w:t>
      </w:r>
      <w:r>
        <w:rPr/>
        <w:t>���</w:t>
      </w:r>
      <w:r>
        <w:rPr/>
        <w:t>ꍇ�</w:t>
      </w:r>
      <w:r>
        <w:rPr/>
        <w:t>ł��ʂ����ǂ��Ȃ�Ǝv���</w:t>
      </w:r>
      <w:r>
        <w:rPr>
          <w:rtl w:val="true"/>
        </w:rPr>
        <w:t>܂</w:t>
      </w:r>
      <w:r>
        <w:rPr/>
        <w:t>��</w:t>
      </w:r>
      <w:r>
        <w:rPr/>
        <w:t>B�ŏ��ɑ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</w:t>
      </w:r>
      <w:r>
        <w:rPr>
          <w:rtl w:val="true"/>
        </w:rPr>
        <w:t>߂</w:t>
      </w:r>
      <w:r>
        <w:rPr/>
        <w:t xml:space="preserve">鎞�� </w:t>
      </w:r>
      <w:r>
        <w:rPr/>
        <w:t>obj�̌ďo���</w:t>
      </w:r>
      <w:r>
        <w:rPr/>
        <w:t>𑽗</w:t>
      </w:r>
      <w:r>
        <w:rPr/>
        <w:t>p���Ď�</w:t>
      </w:r>
      <w:r>
        <w:rPr>
          <w:rtl w:val="true"/>
        </w:rPr>
        <w:t>ۂ̕</w:t>
      </w:r>
      <w:r>
        <w:rPr/>
        <w:t>��̒�</w:t>
      </w:r>
      <w:r>
        <w:rPr/>
        <w:t>`�́A�Ō�ɏ����Δ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^�C�v�~�X��h����Ǝv���</w:t>
      </w:r>
      <w:r>
        <w:rPr>
          <w:rtl w:val="true"/>
        </w:rPr>
        <w:t>܂</w:t>
      </w:r>
      <w:r>
        <w:rPr/>
        <w:t>��</w:t>
      </w:r>
      <w:r>
        <w:rPr/>
        <w:t>B�Ⴆ�΁A������e�[�v�f�b�L�A�A��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�[�i�[�A���R�[�h�v���[���[�A�Ɛς</w:t>
      </w:r>
      <w:r>
        <w:rPr>
          <w:rtl w:val="true"/>
        </w:rPr>
        <w:t>ݏ</w:t>
      </w:r>
      <w:r>
        <w:rPr/>
        <w:t>d�ˁA�����ɃX�s�[�J�[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[�f�B�I�Z�b�g����</w:t>
      </w:r>
      <w:r>
        <w:rPr/>
        <w:t>肽���</w:t>
      </w:r>
      <w:r>
        <w:rPr/>
        <w:t>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_________   __________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/</w:t>
        <w:tab/>
        <w:tab/>
        <w:t xml:space="preserve">  /|  /</w:t>
        <w:tab/>
        <w:tab/>
        <w:t xml:space="preserve">   /| /</w:t>
        <w:tab/>
        <w:tab/>
        <w:t xml:space="preserve">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/</w:t>
        <w:tab/>
        <w:t>SP</w:t>
        <w:tab/>
        <w:t xml:space="preserve"> / | /</w:t>
        <w:tab/>
        <w:tab/>
        <w:t xml:space="preserve">  /</w:t>
        <w:tab/>
        <w:t>|/</w:t>
        <w:tab/>
        <w:t>SP</w:t>
        <w:tab/>
        <w:t xml:space="preserve"> / |  �O���̐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>+-------+  |+--------+</w:t>
        <w:tab/>
        <w:t>+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mz30 -+</w:t>
        <w:tab/>
        <w:t>|  +--+</w:t>
        <w:tab/>
        <w:t>|  || record |</w:t>
        <w:tab/>
        <w:t>| +--+</w:t>
        <w:tab/>
        <w:t>|  |</w:t>
        <w:tab/>
        <w:t>z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>|  |�g|</w:t>
        <w:tab/>
        <w:t>|  |+--------+</w:t>
        <w:tab/>
        <w:t>| |�g|</w:t>
        <w:tab/>
        <w:t>|  |</w:t>
        <w:tab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mz20 -+</w:t>
        <w:tab/>
        <w:t>|  +--+</w:t>
        <w:tab/>
        <w:t>|  || tuner  |</w:t>
        <w:tab/>
        <w:t xml:space="preserve">| +--+ </w:t>
        <w:tab/>
        <w:t>|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>| +---+</w:t>
        <w:tab/>
        <w:t>|  |+--------+</w:t>
        <w:tab/>
        <w:t>| +---+</w:t>
        <w:tab/>
        <w:t>|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mz10 -+</w:t>
        <w:tab/>
        <w:t>| |</w:t>
        <w:tab/>
        <w:t xml:space="preserve">  |</w:t>
        <w:tab/>
        <w:t>|  ||  amp   |</w:t>
        <w:tab/>
        <w:t>| |</w:t>
        <w:tab/>
        <w:t xml:space="preserve">  |</w:t>
        <w:tab/>
        <w:t>|  |</w:t>
        <w:tab/>
        <w:t>+---&gt; x�� 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>| |�k |</w:t>
        <w:tab/>
        <w:t>| / +--------+ /| | �k|</w:t>
        <w:tab/>
        <w:t>| /</w:t>
        <w:tab/>
        <w:t xml:space="preserve">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 -+</w:t>
        <w:tab/>
        <w:t>| +---+</w:t>
        <w:tab/>
        <w:t>|/  |  tape  |/</w:t>
        <w:tab/>
        <w:t>| +---+</w:t>
        <w:tab/>
        <w:t>|/</w:t>
        <w:tab/>
        <w:t xml:space="preserve">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>+-------+   +--------+</w:t>
        <w:tab/>
        <w:t>+-------+</w:t>
        <w:tab/>
        <w:t xml:space="preserve"> ~ y�� 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&lt;----|-----------|-----------|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:mx-30        0         :m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</w:t>
        <w:tab/>
        <w:t>[</w:t>
        <w:tab/>
        <w:tab/>
        <w:tab/>
        <w:t>/* main��obj�ł͏�̓o�</w:t>
      </w:r>
      <w:r>
        <w:rPr/>
        <w:t>ꕨ����</w:t>
      </w:r>
      <w:r>
        <w:rPr>
          <w:rtl w:val="true"/>
        </w:rPr>
        <w:t>܂</w:t>
      </w:r>
      <w:r>
        <w:rPr/>
        <w:t>��</w:t>
      </w:r>
      <w:r>
        <w:rPr/>
        <w:t>ɏ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om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dioSet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</w:t>
        <w:tab/>
        <w:t>audioSets</w:t>
        <w:tab/>
        <w:t>/* ��v��</w:t>
      </w:r>
      <w:r>
        <w:rPr/>
        <w:t>ꍇ�̕��</w:t>
      </w:r>
      <w:r>
        <w:rPr/>
        <w:t>ʂ�o�</w:t>
      </w:r>
      <w:r>
        <w:rPr/>
        <w:t>ꕨ�̔</w:t>
      </w:r>
      <w:r>
        <w:rPr/>
        <w:t>z�u����ł���B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udioSet ;</w:t>
        <w:tab/>
        <w:tab/>
        <w:t>/* ��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my-100 :rz180</w:t>
        <w:tab/>
        <w:t>audioSet ;</w:t>
        <w:tab/>
        <w:tab/>
        <w:t>/* ��� ����</w:t>
      </w:r>
      <w:r>
        <w:rPr/>
        <w:t>킹�</w:t>
      </w:r>
      <w:r>
        <w:rPr/>
        <w:t>ɒu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</w:t>
        <w:tab/>
        <w:t>audioSet</w:t>
        <w:tab/>
        <w:t>/* �Z�b�g�̍\�����̔z�u�Bz��(��)���ւ̐ς</w:t>
      </w:r>
      <w:r>
        <w:rPr>
          <w:rtl w:val="true"/>
        </w:rPr>
        <w:t>ݏ</w:t>
      </w:r>
      <w:r>
        <w:rPr/>
        <w:t>d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mx30</w:t>
        <w:tab/>
        <w:t>speakers ;</w:t>
        <w:tab/>
        <w:t>/* ���E�ɔz�u���Ă���Bobj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�̒��Ť������(H)��</w:t>
      </w:r>
      <w:r>
        <w:rPr/>
        <w:t>ቹ��</w:t>
      </w:r>
      <w:r>
        <w:rPr/>
        <w:t>(L)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���i�̑g������L�q����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mx-30</w:t>
        <w:tab/>
        <w:t>speaker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ap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mz10</w:t>
        <w:tab/>
        <w:t>amp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mz10</w:t>
        <w:tab/>
        <w:t>tuner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mz10</w:t>
        <w:tab/>
        <w:t>player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</w:t>
        <w:tab/>
        <w:t>tapes</w:t>
        <w:tab/>
        <w:t>/* s�͕K���������`�ł͂Ȃ��A�\���̋L�q�ɗp���Ă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Bodys ;</w:t>
        <w:tab/>
        <w:t>/* �� �it�̓e�[�v�f�b�L�ł��</w:t>
      </w:r>
      <w:r>
        <w:rPr/>
        <w:t>鎖�̎��</w:t>
      </w:r>
      <w:r>
        <w:rPr/>
        <w:t>ʗp�j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ks ;</w:t>
        <w:tab/>
        <w:tab/>
        <w:t>/* �f�b�L��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</w:t>
        <w:tab/>
        <w:t>tBodys</w:t>
        <w:tab/>
        <w:t>/* ���Ǝx���̑��Ƃ̈ʒu�֌W�̋L�q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Body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mz-4</w:t>
        <w:tab/>
        <w:t>tLeg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</w:t>
        <w:tab/>
        <w:t>t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</w:t>
        <w:tab/>
        <w:t>�����Ŏ�</w:t>
      </w:r>
      <w:r>
        <w:rPr>
          <w:rtl w:val="true"/>
        </w:rPr>
        <w:t>ۂ</w:t>
      </w:r>
      <w:r>
        <w:rPr/>
        <w:t>ɍ�W����L�q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</w:t>
        <w:tab/>
        <w:t>t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</w:t>
        <w:tab/>
        <w:t>�����Ŏ�</w:t>
      </w:r>
      <w:r>
        <w:rPr>
          <w:rtl w:val="true"/>
        </w:rPr>
        <w:t>ۂ</w:t>
      </w:r>
      <w:r>
        <w:rPr/>
        <w:t>ɍ�W����L�q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</w:t>
        <w:tab/>
        <w:t>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Body ;</w:t>
        <w:tab/>
        <w:t>/* �� �ia�̓A���v�ł��</w:t>
      </w:r>
      <w:r>
        <w:rPr/>
        <w:t>鎖�̎��</w:t>
      </w:r>
      <w:r>
        <w:rPr/>
        <w:t>ʗp�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ȉ��A���v�̋L�q���n�</w:t>
      </w:r>
      <w:r>
        <w:rPr>
          <w:rtl w:val="true"/>
        </w:rPr>
        <w:t>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�ɍ����������Ȃ̂ł����Ȃ�ƂȂ��͊����͕�����ĖႦ�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Ɏ����S�|�����̂́A�F���𕨑́i���i�̏W�</w:t>
      </w:r>
      <w:r>
        <w:rPr>
          <w:rtl w:val="true"/>
        </w:rPr>
        <w:t>܂</w:t>
      </w:r>
      <w:r>
        <w:rPr/>
        <w:t>�</w:t>
      </w:r>
      <w:r>
        <w:rPr/>
        <w:t>j�Ȃ</w:t>
      </w:r>
      <w:r>
        <w:rPr/>
        <w:t>蕔�</w:t>
      </w:r>
      <w:r>
        <w:rPr/>
        <w:t>i�Ȃ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Ɠ���ɂ��A��W�̋L�q������Ă��</w:t>
      </w:r>
      <w:r>
        <w:rPr/>
        <w:t>ꂪ����������悤�</w:t>
      </w:r>
      <w:r>
        <w:rPr/>
        <w:t>ɂ��</w:t>
      </w:r>
      <w:r>
        <w:rPr/>
        <w:t>鎖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GREET01.RAY</w:t>
        <w:tab/>
        <w:t>�̒��Ť�Ⴞ��</w:t>
      </w:r>
      <w:r>
        <w:rPr>
          <w:rtl w:val="true"/>
        </w:rPr>
        <w:t>܂̖ڂ̐</w:t>
      </w:r>
      <w:r>
        <w:rPr/>
        <w:t>F�́A�F�̒�`�� blackC 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/>
        <w:t>镨��</w:t>
      </w:r>
      <w:r>
        <w:rPr/>
        <w:t>g��Ă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̋</w:t>
      </w:r>
      <w:r>
        <w:rPr/>
        <w:t>L�q�͂��̗l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</w:t>
        <w:tab/>
        <w:t>snowEye</w:t>
        <w:tab/>
        <w:tab/>
        <w:tab/>
        <w:t>/* �</w:t>
      </w:r>
      <w:r>
        <w:rPr>
          <w:rtl w:val="true"/>
        </w:rPr>
        <w:t>ڂ̒</w:t>
      </w:r>
      <w:r>
        <w:rPr/>
        <w:t>�</w:t>
      </w:r>
      <w:r>
        <w:rPr/>
        <w:t>`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</w:t>
        <w:tab/>
        <w:t>:my-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snowEyeC 1  0 0 0 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āA�t�@�C���`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</w:t>
        <w:tab/>
        <w:tab/>
        <w:t>snowEyeC</w:t>
        <w:tab/>
        <w:tab/>
        <w:t>blac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Ēu���āA�����_���[�ɂ͈Ӑ}�����F�Ōv�Z�����</w:t>
      </w:r>
      <w:r>
        <w:rPr>
          <w:rtl w:val="true"/>
        </w:rPr>
        <w:t>܂</w:t>
      </w:r>
      <w:r>
        <w:rPr/>
        <w:t>��</w:t>
      </w:r>
      <w:r>
        <w:rPr/>
        <w:t>B��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���Ɠ����Ȃ̂ő</w:t>
      </w:r>
      <w:r>
        <w:rPr/>
        <w:t>債�������</w:t>
      </w:r>
      <w:r>
        <w:rPr/>
        <w:t>b�g�͂���</w:t>
      </w:r>
      <w:r>
        <w:rPr>
          <w:rtl w:val="true"/>
        </w:rPr>
        <w:t>܂</w:t>
      </w:r>
      <w:r>
        <w:rPr/>
        <w:t>��񂪁</w:t>
      </w:r>
      <w:r>
        <w:rPr/>
        <w:t>A�����F�̕��i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킹��ꍇ��</w:t>
      </w:r>
      <w:r>
        <w:rPr/>
        <w:t>_�����Z��</w:t>
      </w:r>
      <w:r>
        <w:rPr/>
        <w:t>鎞�́</w:t>
      </w:r>
      <w:r>
        <w:rPr/>
        <w:t>A���</w:t>
      </w:r>
      <w:r>
        <w:rPr/>
        <w:t>ꂼ��</w:t>
      </w:r>
      <w:r>
        <w:rPr/>
        <w:t>F���̏��ɕ��i��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</w:t>
      </w:r>
      <w:r>
        <w:rPr/>
        <w:t>݈</w:t>
      </w:r>
      <w:r>
        <w:rPr/>
        <w:t>Ղ�����Η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</w:t>
        <w:tab/>
        <w:tab/>
        <w:t>snowArmC</w:t>
        <w:tab/>
        <w:tab/>
        <w:t>bl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</w:t>
        <w:tab/>
        <w:tab/>
        <w:t>snowHandC</w:t>
        <w:tab/>
        <w:tab/>
        <w:t>bl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</w:t>
        <w:tab/>
        <w:t>sno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</w:t>
        <w:tab/>
        <w:t>:my-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 :rx90 snowArmC 1  0 0 0  0 0 1  2.8 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:my-16 snowHandC 1  0 0 0  2.8 n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̏</w:t>
      </w:r>
      <w:r>
        <w:rPr/>
        <w:t>ꍇ�</w:t>
      </w:r>
      <w:r>
        <w:rPr/>
        <w:t>A�Ⴞ��</w:t>
      </w:r>
      <w:r>
        <w:rPr>
          <w:rtl w:val="true"/>
        </w:rPr>
        <w:t>܂̘</w:t>
      </w:r>
      <w:r>
        <w:rPr/>
        <w:t>r(snowArm)�́A����16�A���a2.8�̉~��(15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r�S�̂ƁA���a2.8�̋�����Ȃ</w:t>
      </w:r>
      <w:r>
        <w:rPr/>
        <w:t>鏶</w:t>
      </w:r>
      <w:r>
        <w:rPr/>
        <w:t>(�r�̐�)�̑g��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��̖��� C �ƂȂ�Ă���̂́A�F���ł��</w:t>
      </w:r>
      <w:r>
        <w:rPr/>
        <w:t>鎖��͂���肳����̂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�̒u���̌�ʂ� obj�̕��i���ɋy�΂Ȃ��l�ɂ���</w:t>
      </w:r>
      <w:r>
        <w:rPr/>
        <w:t>ׂ</w:t>
      </w:r>
      <w:r>
        <w:rPr/>
        <w:t>ł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͏��̕�ɉe�̌v�Z��Ȃ��I�v�V���� n ����Ă��</w:t>
      </w:r>
      <w:r>
        <w:rPr>
          <w:rtl w:val="true"/>
        </w:rPr>
        <w:t>܂</w:t>
      </w:r>
      <w:r>
        <w:rPr/>
        <w:t>��</w:t>
      </w:r>
      <w:r>
        <w:rPr/>
        <w:t>B"gree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͉e�̌v�Z���̂�`������ shadow 0 �Ƃ��Ē�~���Ă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ɉe�</w:t>
      </w:r>
      <w:r>
        <w:rPr/>
        <w:t>𗎂</w:t>
      </w:r>
      <w:r>
        <w:rPr/>
        <w:t>Ƃ��K�v����������_�����Z�ł��</w:t>
      </w:r>
      <w:r>
        <w:rPr/>
        <w:t>蔲�����̕��</w:t>
      </w:r>
      <w:r>
        <w:rPr/>
        <w:t>i�F���̎��� -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͌��\�</w:t>
      </w:r>
      <w:r>
        <w:rPr>
          <w:rtl w:val="true"/>
        </w:rPr>
        <w:t>܂߂</w:t>
      </w:r>
      <w:r>
        <w:rPr/>
        <w:t>ɕt���Ă��</w:t>
      </w:r>
      <w:r>
        <w:rPr>
          <w:rtl w:val="true"/>
        </w:rPr>
        <w:t>܂</w:t>
      </w:r>
      <w:r>
        <w:rPr/>
        <w:t>��</w:t>
      </w:r>
      <w:r>
        <w:rPr/>
        <w:t>B�v�Z�������Ȃ�Ă���̂��ǂ����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̘r�i�~���j�́A���S 0 0 0 �A���x�N�g�� 0 0 1 �Ƃ��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̒���̕��� :rx90 �Ƃ��āA15 �� snowArmC �Ƃ̊ԂŐ����ɓ|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��x�N�g���� 0 1 0 �Ƃ���� :rx90 �͕K�v�Ȃ��̂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</w:t>
      </w:r>
      <w:r>
        <w:rPr/>
        <w:t>A�~����p���</w:t>
      </w:r>
      <w:r>
        <w:rPr/>
        <w:t>鎞�́</w:t>
      </w: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 �F�� 1  0 0 0  0 0 1  ���a 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̐F���A���a�A�����A�ȊO�͌Œ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c�łȂ��~�����v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̗l�Ɉ</w:t>
      </w:r>
      <w:r>
        <w:rPr>
          <w:rtl w:val="true"/>
        </w:rPr>
        <w:t>ړ</w:t>
      </w:r>
      <w:r>
        <w:rPr/>
        <w:t>��</w:t>
      </w:r>
      <w:r>
        <w:rPr/>
        <w:t>R�}���h�ŌX���</w:t>
      </w:r>
      <w:r>
        <w:rPr>
          <w:rtl w:val="true"/>
        </w:rPr>
        <w:t>܂</w:t>
      </w:r>
      <w:r>
        <w:rPr/>
        <w:t>��</w:t>
      </w:r>
      <w:r>
        <w:rPr/>
        <w:t>B�����p�^�[�������ă^�C�v�~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��</w:t>
      </w:r>
      <w:r>
        <w:rPr/>
        <w:t>炢���</w:t>
      </w:r>
      <w:r>
        <w:rPr/>
        <w:t>ȂƂ̎v������ł��B�����͂��Ȃ��Ă�A���x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�� 1 �ȊO�̐��l��g���K�v�̂���X���͂Ȃ�</w:t>
      </w:r>
      <w:r>
        <w:rPr/>
        <w:t>ׂ��</w:t>
      </w:r>
      <w:r>
        <w:rPr>
          <w:rtl w:val="true"/>
        </w:rPr>
        <w:t>ړ</w:t>
      </w:r>
      <w:r>
        <w:rPr/>
        <w:t>��</w:t>
      </w:r>
      <w:r>
        <w:rPr/>
        <w:t>R�}���h�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:rx,:ry,:rz)�Ŏw�</w:t>
      </w:r>
      <w:r>
        <w:rPr/>
        <w:t>肷���</w:t>
      </w:r>
      <w:r>
        <w:rPr/>
        <w:t>A�C������</w:t>
      </w:r>
      <w:r>
        <w:rPr/>
        <w:t>ォ�猩�����</w:t>
      </w:r>
      <w:r>
        <w:rPr/>
        <w:t>ɕ�����Ղ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 xml:space="preserve">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define���͕��ʃt�@�C���`���ɏ����</w:t>
      </w:r>
      <w:r>
        <w:rPr>
          <w:rtl w:val="true"/>
        </w:rPr>
        <w:t>܂</w:t>
      </w:r>
      <w:r>
        <w:rPr/>
        <w:t>����</w:t>
      </w:r>
      <w:r>
        <w:rPr/>
        <w:t>AGREET01.RAY�ł͈�ӏ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ŗ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i����t����ƁA���</w:t>
      </w:r>
      <w:r>
        <w:rPr/>
        <w:t>ꂼ�ꂪ���</w:t>
      </w:r>
      <w:r>
        <w:rPr/>
        <w:t>Ȃ̂��</w:t>
      </w:r>
      <w:r>
        <w:rPr/>
        <w:t>ꌩ���</w:t>
      </w:r>
      <w:r>
        <w:rPr/>
        <w:t>ĕ�����̂ŁA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p����K�v��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摜����</w:t>
      </w:r>
      <w:r>
        <w:rPr>
          <w:rtl w:val="true"/>
        </w:rPr>
        <w:t>ߒ</w:t>
      </w:r>
      <w:r>
        <w:rPr/>
        <w:t>�</w:t>
      </w:r>
      <w:r>
        <w:rPr/>
        <w:t>ň</w:t>
      </w:r>
      <w:r>
        <w:rPr/>
        <w:t>ꕔ�̕��̂�����</w:t>
      </w:r>
      <w:r>
        <w:rPr/>
        <w:t>v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ꍇ��</w:t>
      </w:r>
      <w:r>
        <w:rPr/>
        <w:t>R�����g�A�E�g�������ł��</w:t>
      </w:r>
      <w:r>
        <w:rPr>
          <w:rtl w:val="true"/>
        </w:rPr>
        <w:t>܂</w:t>
      </w:r>
      <w:r>
        <w:rPr/>
        <w:t>��</w:t>
      </w:r>
      <w:r>
        <w:rPr/>
        <w:t>B�R�����g�̒��ɃR�����g�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Ȃ��i/* /* */ */�̗l�ȏ�ԁj�̂ő�R����ƃR�����g�A�E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ɖʓ|�ł��B���̗�̏</w:t>
      </w:r>
      <w:r>
        <w:rPr/>
        <w:t xml:space="preserve">ꍇ�� </w:t>
      </w:r>
      <w:r>
        <w:rPr/>
        <w:t>room�</w:t>
      </w:r>
      <w:r>
        <w:rPr/>
        <w:t>𖢂��</w:t>
      </w:r>
      <w:r>
        <w:rPr/>
        <w:t>L�q���ĂȂ��̂ŁA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ŃG���[���o�Ȃ��l�ɃR�����g�A�E�g����</w:t>
      </w:r>
      <w:r>
        <w:rPr/>
        <w:t>ꍇ���̗</w:t>
      </w:r>
      <w:r>
        <w:rPr/>
        <w:t>l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  <w:tab/>
        <w:tab/>
        <w:tab/>
        <w:t>r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dioSet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̗l�ȏ</w:t>
      </w:r>
      <w:r>
        <w:rPr/>
        <w:t>ꍇ�</w:t>
      </w:r>
      <w:r>
        <w:rPr/>
        <w:t>A��d�R�����g�ɂȂ�Ă��</w:t>
      </w:r>
      <w:r>
        <w:rPr>
          <w:rtl w:val="true"/>
        </w:rPr>
        <w:t>܂</w:t>
      </w:r>
      <w:r>
        <w:rPr/>
        <w:t>������</w:t>
      </w:r>
      <w:r>
        <w:rPr/>
        <w:t>_���[���G���[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  <w:tab/>
        <w:tab/>
        <w:tab/>
        <w:t>room ;</w:t>
        <w:tab/>
        <w:tab/>
        <w:tab/>
        <w:t>/* 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dioSets ;</w:t>
        <w:tab/>
        <w:tab/>
        <w:t>/* �I�[�f�B�I�Z�b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̓^�u��g��Ă���̂ŁA/* , */ ����Ă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obj�Q��R�����g�A�E�g���</w:t>
      </w:r>
      <w:r>
        <w:rPr/>
        <w:t>鎖��</w:t>
      </w:r>
      <w:r>
        <w:rPr/>
        <w:t>\�ł��BGREET01.RAY  �ł͐F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��g���Ă</w:t>
      </w:r>
      <w:r>
        <w:rPr>
          <w:rtl w:val="true"/>
        </w:rPr>
        <w:t>܂</w:t>
      </w:r>
      <w:r>
        <w:rPr/>
        <w:t>����</w:t>
      </w:r>
      <w:r>
        <w:rPr/>
        <w:t>A����͓ǂ�ŖႤ�</w:t>
      </w:r>
      <w:r>
        <w:rPr/>
        <w:t>ׂ̕��</w:t>
      </w:r>
      <w:r>
        <w:rPr/>
        <w:t>Ŏ����g�͕��i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͖w�Ǔ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obj</w:t>
        <w:tab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obj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</w:t>
        <w:tab/>
        <w:t>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̂����ɐF�X�Ə����</w:t>
      </w:r>
      <w:r>
        <w:rPr>
          <w:rtl w:val="true"/>
        </w:rPr>
        <w:t>܂</w:t>
      </w:r>
      <w:r>
        <w:rPr/>
        <w:t>������</w:t>
      </w:r>
      <w:r>
        <w:rPr/>
        <w:t>RAY�t�@�C���͗]�</w:t>
      </w:r>
      <w:r>
        <w:rPr/>
        <w:t>葼�</w:t>
      </w:r>
      <w:r>
        <w:rPr/>
        <w:t>l�Ɍ����</w:t>
      </w:r>
      <w:r>
        <w:rPr/>
        <w:t>镨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̂ŁA�{�l��������Ղ��l�ɐS�|����Ώ[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\�R���̐G�</w:t>
      </w:r>
      <w:r>
        <w:rPr/>
        <w:t>肽�</w:t>
      </w:r>
      <w:r>
        <w:rPr/>
        <w:t>ĂŁA�v�h�m�j�Ƃd�`�r�s�q�`�x�Ƃ̉��������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ŏo����l�ɂȂ�Ă����_���[�̃G���[�����X�����o�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v���Ԃ��ď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l�͑�w�ŋ����ĖႦ���y(NIT)�ɏ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�</w:t>
      </w:r>
      <w:r>
        <w:rPr>
          <w:rtl w:val="true"/>
        </w:rPr>
        <w:t>܂</w:t>
      </w:r>
      <w:r>
        <w:rPr/>
        <w:t>������</w:t>
      </w:r>
      <w:r>
        <w:rPr/>
        <w:t>A�ŏ������l�� EASTRAY ��g�����Ȃ��̂́A���X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҂ɂ́A��ς��Ǝv���</w:t>
      </w:r>
      <w:r>
        <w:rPr>
          <w:rtl w:val="true"/>
        </w:rPr>
        <w:t>܂</w:t>
      </w:r>
      <w:r>
        <w:rPr/>
        <w:t>��</w:t>
      </w:r>
      <w:r>
        <w:rPr/>
        <w:t>B���̍��̖l������</w:t>
      </w:r>
      <w:r>
        <w:rPr/>
        <w:t>炱�̕��͕͂�����</w:t>
      </w:r>
      <w:r>
        <w:rPr/>
        <w:t>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ȋC���</w:t>
      </w:r>
      <w:r>
        <w:rPr>
          <w:rtl w:val="true"/>
        </w:rPr>
        <w:t>܂</w:t>
      </w:r>
      <w:r>
        <w:rPr/>
        <w:t>����</w:t>
      </w:r>
      <w:r>
        <w:rPr/>
        <w:t>A���N���̎Q�l�ɏ����ł�Ȃ�΍K���ł��B�Ԉ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����͏΂�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�</w:t>
      </w:r>
      <w:r>
        <w:rPr>
          <w:rtl w:val="true"/>
        </w:rPr>
        <w:t>ߋ</w:t>
      </w:r>
      <w:r>
        <w:rPr/>
        <w:t>��̃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>
          <w:rtl w:val="true"/>
        </w:rPr>
        <w:t>ߋ</w:t>
      </w:r>
      <w:r>
        <w:rPr/>
        <w:t>��</w:t>
      </w:r>
      <w:r>
        <w:rPr/>
        <w:t>ɏo�����G���[���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 xml:space="preserve">  �~���ʂ̋L�q�� r/t �Ƃ��</w:t>
      </w:r>
      <w:r>
        <w:rPr/>
        <w:t>鏊�</w:t>
      </w:r>
      <w:r>
        <w:rPr/>
        <w:t>ł���Ŋ�����l���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20/100 �̗l�ɏ����Ă����B�������͂��̏</w:t>
      </w:r>
      <w:r>
        <w:rPr/>
        <w:t>ꍇ�</w:t>
      </w:r>
      <w:r>
        <w:rPr/>
        <w:t>A0.2 �Ə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 xml:space="preserve">  �o�͉</w:t>
      </w:r>
      <w:r>
        <w:rPr/>
        <w:t>摜�</w:t>
      </w:r>
      <w:r>
        <w:rPr/>
        <w:t>t�@�C�����ƃZ�~�R���������ď����ăG���[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EET02.TIF;  �s��  �^  GREET02.TIF ;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R���͂��Ȃ̂ɁA���v���o�����Ƃ��Ă�Ȃ��Ȃ��o�Ă��</w:t>
      </w:r>
      <w:r>
        <w:rPr>
          <w:rtl w:val="true"/>
        </w:rPr>
        <w:t>܂</w:t>
      </w:r>
      <w:r>
        <w:rPr/>
        <w:t>���</w:t>
      </w:r>
      <w:r>
        <w:rPr/>
        <w:t>B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�c�n�r�G�N�X�e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STRAY�ɂ́ADOS�ėp�̃R�}���h���C���ł̃����_���[���t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L�������g�ɂ�L�q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@��Ōv�Z��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ۂ</w:t>
      </w:r>
      <w:r>
        <w:rPr/>
        <w:t>ǂ�����Ηǂ��̂�������Ȃ��l����Ǝv���</w:t>
      </w:r>
      <w:r>
        <w:rPr>
          <w:rtl w:val="true"/>
        </w:rPr>
        <w:t>܂</w:t>
      </w:r>
      <w:r>
        <w:rPr/>
        <w:t>��</w:t>
      </w:r>
      <w:r>
        <w:rPr/>
        <w:t>B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��</w:t>
      </w:r>
      <w:r>
        <w:rPr/>
        <w:t>BTOWNS�̏</w:t>
      </w:r>
      <w:r>
        <w:rPr/>
        <w:t>ꍇ�</w:t>
      </w:r>
      <w:r>
        <w:rPr/>
        <w:t>R�}���h���C���ł́A�v�����v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&gt;D:\RUN386.EXE  RENDER.EXP  SAMPLE.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Ƒł����</w:t>
      </w:r>
      <w:r>
        <w:rPr>
          <w:rtl w:val="true"/>
        </w:rPr>
        <w:t>߂</w:t>
      </w:r>
      <w:r>
        <w:rPr/>
        <w:t>Όv�Z���J�n����</w:t>
      </w:r>
      <w:r>
        <w:rPr>
          <w:rtl w:val="true"/>
        </w:rPr>
        <w:t>܂</w:t>
      </w:r>
      <w:r>
        <w:rPr/>
        <w:t>��</w:t>
      </w:r>
      <w:r>
        <w:rPr/>
        <w:t>B���� RUN386.EXE�̕������@��Ɉ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̂ŁA���@��p�̂��</w:t>
      </w:r>
      <w:r>
        <w:rPr/>
        <w:t>肷��</w:t>
      </w:r>
      <w:r>
        <w:rPr/>
        <w:t>K�v�������ł��B���̕�@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}�C�N���R���s���[�^�i���j����c���</w:t>
      </w:r>
      <w:r>
        <w:rPr>
          <w:rtl w:val="true"/>
        </w:rPr>
        <w:t>ړ</w:t>
      </w:r>
      <w:r>
        <w:rPr/>
        <w:t>I�̎g�p�Ɍ��ăp�\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ʐM�ł̖����z�t��Ă���</w:t>
      </w:r>
      <w:r>
        <w:rPr/>
        <w:t>悤�</w:t>
      </w:r>
      <w:r>
        <w:rPr/>
        <w:t>ł��B���̏</w:t>
      </w:r>
      <w:r>
        <w:rPr/>
        <w:t>ꍇ�</w:t>
      </w:r>
      <w:r>
        <w:rPr/>
        <w:t>ʐM�͂��Ă�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ڗ</w:t>
      </w:r>
      <w:r>
        <w:rPr/>
        <w:t>X�����ĖႢ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/>
        <w:t>萔���</w:t>
      </w:r>
      <w:r>
        <w:rPr/>
        <w:t>Ƃ��� 3,000�~�K�v�ł����B���� 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FMR,Panacom,PC-9801,AT,AX,J-3100�p�iCPU��386�ȏ</w:t>
      </w:r>
      <w:r>
        <w:rPr/>
        <w:t>オ�</w:t>
      </w:r>
      <w:r>
        <w:rPr/>
        <w:t>K�v)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N�X�e���_�[ EXE386 ����^����Ă��</w:t>
      </w:r>
      <w:r>
        <w:rPr>
          <w:rtl w:val="true"/>
        </w:rPr>
        <w:t>܂</w:t>
      </w:r>
      <w:r>
        <w:rPr/>
        <w:t>��</w:t>
      </w:r>
      <w:r>
        <w:rPr/>
        <w:t>B���̒�����K�v�ȕ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&gt;D:\EXE386.EXE  RENDER.EXP  SAMPLE.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/>
        <w:t>悤�</w:t>
      </w:r>
      <w:r>
        <w:rPr/>
        <w:t>ɂ���΋N�����</w:t>
      </w:r>
      <w:r>
        <w:rPr>
          <w:rtl w:val="true"/>
        </w:rPr>
        <w:t>܂</w:t>
      </w:r>
      <w:r>
        <w:rPr/>
        <w:t>��</w:t>
      </w:r>
      <w:r>
        <w:rPr/>
        <w:t>B�p�X�̐</w:t>
      </w:r>
      <w:r>
        <w:rPr>
          <w:rtl w:val="true"/>
        </w:rPr>
        <w:t>ݒ</w:t>
      </w:r>
      <w:r>
        <w:rPr/>
        <w:t>��</w:t>
      </w:r>
      <w:r>
        <w:rPr/>
        <w:t>t�@�C���̈ʒu�͊e�����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</w:t>
      </w:r>
      <w:r>
        <w:rPr>
          <w:rtl w:val="true"/>
        </w:rPr>
        <w:t>ߏ</w:t>
      </w:r>
      <w:r>
        <w:rPr/>
        <w:t>���</w:t>
      </w:r>
      <w:r>
        <w:rPr/>
        <w:t>Ă����ĉ������BPC-9801BX ������ 1.6MB �ł�v�Z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b�s���O�f�[�^���</w:t>
      </w:r>
      <w:r>
        <w:rPr/>
        <w:t>傫���</w:t>
      </w:r>
      <w:r>
        <w:rPr/>
        <w:t>Ȃ�΂��̕��������͕K�v�ł��B�</w:t>
      </w:r>
      <w:r>
        <w:rPr>
          <w:rtl w:val="true"/>
        </w:rPr>
        <w:t>܂</w:t>
      </w:r>
      <w:r>
        <w:rPr/>
        <w:t>��</w:t>
      </w:r>
      <w:r>
        <w:rPr/>
        <w:t>AEX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NS��Ŏ�s�^���k�t�@�C���ɂ��Ă��Ă�A���@��ł̓�������m�</w:t>
      </w:r>
      <w:r>
        <w:rPr>
          <w:rtl w:val="true"/>
        </w:rPr>
        <w:t>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Ƃ���ăG���[��o���̂ł��̏</w:t>
      </w:r>
      <w:r>
        <w:rPr/>
        <w:t>ꍇ�</w:t>
      </w:r>
      <w:r>
        <w:rPr/>
        <w:t>A���̔񈳏k�̕���p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�V��CD Vol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Ɠ����l�Ȏ���t���R���ɉ��</w:t>
      </w:r>
      <w:r>
        <w:rPr/>
        <w:t>債���</w:t>
      </w:r>
      <w:r>
        <w:rPr/>
        <w:t>t�@�C���ɂ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�</w:t>
      </w:r>
      <w:r>
        <w:rPr/>
        <w:t>ؓ���</w:t>
      </w:r>
      <w:r>
        <w:rPr/>
        <w:t>Ɏ�</w:t>
      </w:r>
      <w:r>
        <w:rPr/>
        <w:t>芸�����</w:t>
      </w:r>
      <w:r>
        <w:rPr/>
        <w:t>z��ĉ</w:t>
      </w:r>
      <w:r>
        <w:rPr>
          <w:rtl w:val="true"/>
        </w:rPr>
        <w:t>ߋ</w:t>
      </w:r>
      <w:r>
        <w:rPr/>
        <w:t>��̃</w:t>
      </w:r>
      <w:r>
        <w:rPr/>
        <w:t>f�[�^�W�</w:t>
      </w:r>
      <w:r>
        <w:rPr>
          <w:rtl w:val="true"/>
        </w:rPr>
        <w:t>߂</w:t>
      </w:r>
      <w:r>
        <w:rPr/>
        <w:t>đ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ŕ��͂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</w:t>
      </w:r>
      <w:r>
        <w:rPr/>
        <w:t>Ă��Ȃ�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摜�͕</w:t>
      </w:r>
      <w:r>
        <w:rPr/>
        <w:t>ʂ̕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[����</w:t>
      </w:r>
      <w:r>
        <w:rPr/>
        <w:t>荞�</w:t>
      </w:r>
      <w:r>
        <w:rPr>
          <w:rtl w:val="true"/>
        </w:rPr>
        <w:t>߂</w:t>
      </w:r>
      <w:r>
        <w:rPr/>
        <w:t>��</w:t>
      </w:r>
      <w:r>
        <w:rPr/>
        <w:t>Ƃ͌����</w:t>
      </w:r>
      <w:r>
        <w:rPr>
          <w:rtl w:val="true"/>
        </w:rPr>
        <w:t>܂</w:t>
      </w:r>
      <w:r>
        <w:rPr/>
        <w:t>���</w:t>
      </w:r>
      <w:r>
        <w:rPr/>
        <w:t>B1995�N�̍�_�W�H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 TOWNS 20F ��O�t���n�[�h�f�B�X�N���</w:t>
      </w:r>
      <w:r>
        <w:rPr/>
        <w:t>痎���</w:t>
      </w:r>
      <w:r>
        <w:rPr/>
        <w:t>ɑ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HD�̃^�[�~�l�[�^�</w:t>
      </w:r>
      <w:r>
        <w:rPr>
          <w:rtl w:val="true"/>
        </w:rPr>
        <w:t>܂</w:t>
      </w:r>
      <w:r>
        <w:rPr/>
        <w:t>ŊO��Ă��̂ɂ͋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i�X��RAY�t�@�C������������̂ŁACOLOR��`��OBJ�̗l�Ɍď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ɂȂ�΁A�\�[�X�𕪊����Ă�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nowMans_co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4_co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other_col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</w:t>
        <w:tab/>
        <w:t>snowMans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</w:t>
        <w:tab/>
        <w:t>T4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</w:t>
        <w:tab/>
        <w:t>another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ł���ʂ̃c�[�����ƍ���</w:t>
      </w:r>
      <w:r>
        <w:rPr/>
        <w:t>悤�</w:t>
      </w:r>
      <w:r>
        <w:rPr/>
        <w:t>ɂȂ</w:t>
      </w:r>
      <w:r>
        <w:rPr/>
        <w:t>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{�N�Z�������́A�ŏ��p�[�c���Ɍv�Z�����Ă����̂Ŏg��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B�ŏI�o�͂̎��ɉ��̎g��Ȃ�������́A���v�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���E�̐ϖ@�ɂ�</w:t>
      </w:r>
      <w:r>
        <w:rPr/>
        <w:t>鍂�������</w:t>
      </w:r>
      <w:r>
        <w:rPr/>
        <w:t>E�Ɉ</w:t>
      </w:r>
      <w:r>
        <w:rPr>
          <w:rtl w:val="true"/>
        </w:rPr>
        <w:t>ړ</w:t>
      </w:r>
      <w:r>
        <w:rPr/>
        <w:t>��</w:t>
      </w:r>
      <w:r>
        <w:rPr/>
        <w:t>R�}���h����Ό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Ń��f�����O���</w:t>
      </w:r>
      <w:r>
        <w:rPr/>
        <w:t>鎞�</w:t>
      </w:r>
      <w:r>
        <w:rPr/>
        <w:t>_�ł����ł��</w:t>
      </w:r>
      <w:r>
        <w:rPr>
          <w:rtl w:val="true"/>
        </w:rPr>
        <w:t>܂</w:t>
      </w:r>
      <w:r>
        <w:rPr/>
        <w:t>��</w:t>
      </w:r>
      <w:r>
        <w:rPr/>
        <w:t>΁A���Ȃ�L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��E�Ƌ��E�Ƃ��d�Ȃ</w:t>
      </w:r>
      <w:r>
        <w:rPr/>
        <w:t>鎞��</w:t>
      </w:r>
      <w:r>
        <w:rPr/>
        <w:t>A���f����S�ɂ���</w:t>
      </w:r>
      <w:r>
        <w:rPr>
          <w:rtl w:val="true"/>
        </w:rPr>
        <w:t>ލ</w:t>
      </w:r>
      <w:r>
        <w:rPr/>
        <w:t>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̎w��́A���Ƃɂ͗]���ƂȂ̂ŁA�����ɂ��</w:t>
      </w:r>
      <w:r>
        <w:rPr/>
        <w:t>悤�</w:t>
      </w:r>
      <w:r>
        <w:rPr/>
        <w:t>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͂</w:t>
      </w:r>
      <w:r>
        <w:rPr/>
        <w:t>葬���</w:t>
      </w:r>
      <w:r>
        <w:rPr/>
        <w:t>@��𔃂��</w:t>
      </w:r>
      <w:r>
        <w:rPr/>
        <w:t>ׂ��</w:t>
      </w:r>
      <w:r>
        <w:rPr/>
        <w:t>ł��</w:t>
      </w:r>
      <w:r>
        <w:rPr/>
        <w:t>傤�</w:t>
      </w:r>
      <w:r>
        <w:rPr/>
        <w:t>ˁB���</w:t>
      </w:r>
      <w:r>
        <w:rPr>
          <w:rtl w:val="true"/>
        </w:rPr>
        <w:t>܂</w:t>
      </w:r>
      <w:r>
        <w:rPr/>
        <w:t>Ȃ�AT�@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Ղ��Ȃ�Ă�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_�����O���ɉ</w:t>
      </w:r>
      <w:r>
        <w:rPr/>
        <w:t>摜�����̔</w:t>
      </w:r>
      <w:r>
        <w:rPr/>
        <w:t>w�i�ɂȂ�Ă���D�F�́A�ǂ̗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Ȗ��</w:t>
      </w:r>
      <w:r>
        <w:rPr/>
        <w:t>邳�</w:t>
      </w:r>
      <w:r>
        <w:rPr/>
        <w:t>Ȃ̂ł��</w:t>
      </w:r>
      <w:r>
        <w:rPr/>
        <w:t>傤���</w:t>
      </w:r>
      <w:r>
        <w:rPr/>
        <w:t>A�j���[�g�����O���[�ł��</w:t>
      </w:r>
      <w:r>
        <w:rPr/>
        <w:t>傤���</w:t>
      </w:r>
      <w:r>
        <w:rPr/>
        <w:t>B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��Â��̂��A�</w:t>
      </w:r>
      <w:r>
        <w:rPr/>
        <w:t>摜�</w:t>
      </w:r>
      <w:r>
        <w:rPr/>
        <w:t>𖾂</w:t>
      </w:r>
      <w:r>
        <w:rPr/>
        <w:t>邭���</w:t>
      </w:r>
      <w:r>
        <w:rPr/>
        <w:t>ׂ��</w:t>
      </w:r>
      <w:r>
        <w:rPr/>
        <w:t>Ȃ̂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i����t����</w:t>
      </w:r>
      <w:r>
        <w:rPr>
          <w:rtl w:val="true"/>
        </w:rPr>
        <w:t>ہ</w:t>
      </w:r>
      <w:r>
        <w:rPr/>
        <w:t>A�p�P��ŕt���</w:t>
      </w:r>
      <w:r>
        <w:rPr/>
        <w:t>悤�</w:t>
      </w:r>
      <w:r>
        <w:rPr/>
        <w:t>Ǝv���̂ł����A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̂ŁA��������ƂɂȂ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獡�</w:t>
      </w:r>
      <w:r>
        <w:rPr/>
        <w:t>u Word'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ɏo�� �v���</w:t>
      </w:r>
      <w:r>
        <w:rPr/>
        <w:t>苖�</w:t>
      </w:r>
      <w:r>
        <w:rPr/>
        <w:t>ɗ~�����Ǝv��Ă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Ȏ������</w:t>
      </w:r>
      <w:r>
        <w:rPr>
          <w:rtl w:val="true"/>
        </w:rPr>
        <w:t>܂</w:t>
      </w:r>
      <w:r>
        <w:rPr/>
        <w:t>������</w:t>
      </w:r>
      <w:r>
        <w:rPr/>
        <w:t>A���X�̗D�</w:t>
      </w:r>
      <w:r>
        <w:rPr/>
        <w:t>ꂽ�</w:t>
      </w:r>
      <w:r>
        <w:rPr/>
        <w:t>t���[�\�t�g�E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�X�Ɋ��ӂ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