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S PINOCHLE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lets you play the card gam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pack pinochle on your computer.  You choose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pponents from 9 different computer playe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, Alonzo, and El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requires approximately 510,00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RAM and a VGA or better video board.  To run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copy all files to the same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, type DPIN and then enter.  You may run it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if all files are on one disk. (On slow computer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ake a few minutes to load from a floppy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of how you obtained DOUBLES PINOCHLE (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ndor, a BBS, a friend, etc), you have not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ntil you register the program with me,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egister for the program if you use it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period.  With your registration fee I will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 of DOUBLES PINOCHLE.  Your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me to survive as a Shareware programmer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12. 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 3  Box 2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wistown PA 17044-9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type of disk you want sent,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elp me plan future versions of DOUBLES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oviding me with the following information :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name, CPU (86, 186, 286, etc), coprocesso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video card and its memory, where or how you go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y comments and suggestions (see the futadd.doc for my idea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sire, I can send you a receipt but not send you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DOUBLES PINOCHLE until I come out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than your current version.  Don't forge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-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in no way warranty the usability of Doubles Pinoch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ny problems, I can be reached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r by phone :  (717) 543-5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Doubles Pinochle to oth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gistered.  All files beginning with hum (such as hum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umnames.dat) can be delet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