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4)271-1793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Registration of Badlibs 1.1......... : __$_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Shipping/Handling for New Version.....:   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Badlibs Ver.1.1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. This order is for additional item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Check here if you would like information on othe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Check here for information on DISK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