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of STE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gust 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First BETA vers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gust 1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Version 1.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Som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Empire Menu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Launch SSM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New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Technology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gust 1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Version 1.2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VGA "snow"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SCCONFIG.EXE added to fix the VG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Menu items are now highlighted as you sel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Computer players are "smart". Levels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1-easy to 3-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4  different  ship  levels! So with new tech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ship picture will change! More weap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Keyboard shortcuts added. Hit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Some new coding for better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gust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Version 1.2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I forgot to include "SCCONFIG.EXE" in the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orry about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gust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Version 1.3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Divide err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Touched up s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Some minor bugs whe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Improved on the computer's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Cleaned up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tember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Version 1.4 released (Maj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Computer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Fixed bug where human player had to b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Redrew s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Added new menu color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You can actually see your flee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You can see another empire's flee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You can change a fleet's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Fixed an overflow bug in the productio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Deploy flee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128k Extended memory is added to reduc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consumption (286+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Computer is A LOT 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Menus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Some random event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Recompiled to 286+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Redesigned the SILICONI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Remade the SCCONFIG and renamed it to SC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And many other improvements that I ca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t 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rsion 1.6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vid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negative number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