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MPYR: THE TALISMAN OF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Vampyr: The Talisman of Invocation,  an adventure gam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Quilinor.  Here, the monsters are very nasty, the merchan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y, and the citizens are just a bit crazy.  You, as an adventurer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out this world to save all these creatures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 It might appear to be a typical task on the surfac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, it's not an eas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EGA video adapter w/ 256K &amp; 640X200X16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256K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mhz for optimum preforman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is product, you are accepting a number of licens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o one may modify Vampyr: The Talisman of Invocation for any reas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including but not limited to decompiling, re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Vampyr: The Talisman of Invocation must be copied in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all of its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copying fee of any type may be charged other than basic fe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authors of Vampyr: The Talisman of Invocation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to hardware or software wit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K floppy:  Copy the files from ZIP files 1 and 2 to two different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+ floppy: Copy the files from both ZIP files to one single disk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    Copy the files from both ZIP files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w!  What a simple set-up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game, run VAMPYR.EXE.  There are two parame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-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-- Skip the opening screen entirely and go straigh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e "vampyr s q" at the DOS prompt to start Vampyr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ttack    ---   Attack a living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limb     ---   Climb city walls or f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nter     ---   Enter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et       ---   Get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spect   ---   Inspect weapons and ar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limb     ---   Climb up or down stair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ok      ---   Look at a living creature o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agic     ---   Cast miscellaneous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ld Game  ---   Reload the old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ick      ---   Pick 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    ---  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est      ---   Make camp and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ave      ---  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alk      ---   Talk to a living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nlock    ---   Pick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tats     ---   (1) Look at player's stats and equi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 xml:space="preserve">  (2) Swap or drop equi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--   Move the play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--   Pas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---   Clear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  ---   Turn on/off percep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---   Turn on/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  ---  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ast      ---   Cast offensive/defensive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re      ---   Fire a missi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wap      ---   Swap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--   Move/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--   Pas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---   Clear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 on to find out how to get the complete 30-page document fill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y-gritty detail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.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mpyr: The Talisman of Invocation is distributed a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eaning that the authors do not expect anything in return.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inly because we wanted to prove to ourselves that we are 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-time programming if we put our minds to it.  However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e worked on this project day and night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1989 to get it finished.  It has been extremely hellish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You would not believe how long it took us to squash some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is college.  We are both pressed for money to finance ou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s.  Well, I suppose that brings me to my point, which I'm su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already.  We would really, and I mean REALLY, appreciate it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eople out there who find this program entertaining would send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It would tell us that our programming was appreciated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sleepless nights.  It would also help us defeat the rising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tuitions.  Please send us whatever you can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 H. Shao                    Brian J. W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902 Spur Rd.,                    6941 Cottontail C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ngfield, VA 22153             Springfield, VA 2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TRL-I command during the game to get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atever you send to one person, you should also send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rked on this together, and we deserve an equal share of the boot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of $10 ($5 for each) or more, you will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page document of this game.  A contribution of $20 ($10 each)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lete document AND the hint book filled with maps and clu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either cash or checks.  Wow!  What a bar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comments or you've discovered a bug, please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us about them.  We can't stress enough about the import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s.  Who knows... if we receive enough support and, ahem, mone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ven make Vampyr II: 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manage to solve this game, please write to u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(i.e. frustrations, hardships, the awesome ending, etc...)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ceive suggestions on how to make Vampyr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s of Vampyr, Victor Shao and Brian Weston, are you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high school seniors from West Springfield High School in th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Virginia.  Well, perhaps not all that typical.  Brian is a night-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es to sleep at 5 in the morning and wakes up at 2 in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, on the other hand, gets straight A's, goes to math team meet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fanatic who knows his PC inside-out.  Despite all that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do have one thing in common: they hate programming.  Neverthel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their ingenuity and wrote Vampyr together.  It took them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helpers exactly two months to finish this project.  When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y both went to sleep for eight hours to cele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rs : Brian Weston, Victor 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Creation : Alex Mof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 Game Design : Erik 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 Artist : Brian W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ic and Sound : Victor 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: Victor 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 Illustrations : Matt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-testing : Dana Krupa, Ken Hum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everyone who has given Victor and Brian ideas,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game.  Couldn't have done it without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dedicate this program to our A.P.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, whose real name isn't really Mr. Smith.  You've taught us all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almost), and we thank you for it.  We really didn't mean to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!  The devil made us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