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 HOPE YOU HAVE ENJOYED THIS PROGRAM THAT WE HAVE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HERWOOD FOREST SOFTWARE.  PLEASE NOTE HOWEVER THA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MUST BE SENT TO US.  PLEASE SEND $15.00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RWOOD FOR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1 OHI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ON PENNA. 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E RECIEVE THIS FEE OF $15.00 WE WILL SEND TO YOU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NEW GAME THAT WILL ONLY BE AVAILABLE TO PEOPLE WHO 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WITH OUR COMPANY.  WE WILL ALSO SEND TO YOU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GAMES THAT WILL BE AVAILABLE TO YOU FOR ONLY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SO PLEASE SEND US THE REGISTRATION FEE SO YOU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THESE OTHER GREAT PRODUCTS BY SHERWOOD FORE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