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come to QUICK MAJIK ADVENTURE(tm) 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ick adventure will introduce you to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ctical fantasy game from NEUROSPORT, MAJIK ADVENTURE(t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colored, bit-mapped displays and UNEQUALED VARIETY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hours of adventuring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QUICK MAJIK, type UNPACK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type MAJIK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e to our initial release has caused 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improvements in this latest version.  Pleas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current version with this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ss memory required to play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GA MONO mode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spells and magic items: make wall, poison cloud, stink cl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g cloud and resist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 ga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disk with 550K available storage to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run on a machine with a 5-1/4" high densit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.2 MEG or 3-1/2" 1.44 MEG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IC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one of the following graphics type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MAJIK: VGA STD COLOR, EGA HIRES COLOR or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VGA SUPER or VGA1024, you must first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to VGA STD using the utility program which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ontains the largest variety of spells,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gic items we have ever seen. As such, it us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DOS command CHKDSK and look at the number of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GA/EGA this must be greater than 560K; CGA is 5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have enough memory, you probably hav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overhead programs or too many buffers, etc.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memory, change to your root directory (c:\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REN CONFIG.SYS CONFIG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REN AUTOEXEC.BAT AUTOEXE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Reboot (CTL-ALT-D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Use CHKDSK to recheck your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give you enough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store your machine to the previous configuration,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REN CONFIG.TMP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REN AUTOEXEC.TMP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Reboot (CTL-ALT-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iven a Character, some items and then dum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to Level 75. Press "?" for a command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not survive very lo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your mini-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obtain an advanced player'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JIK ADVENTURE including a fully illustr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page User's Guide and the ability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 multiple characters (out of 16 classes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35.00 + $2.00 S &amp;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UR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8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o, TX  75086-1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S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