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Facing The Empi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version 2.05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6-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nception and design by Peter J. M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5 programmed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Facing the Empire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supported" or shareware concept.  It is a full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 However, MVP Software receiv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yalties from the distribution of this software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ers who do not register their copies.  If you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please register with MVP Software.  If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evaluation period you choose not to register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long your copy to a friend who might enjoy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the program with MVP Softwar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registration price of $15.00.  If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Facing The Empir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a full 36 page printed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elephone and mail support and bug fixes for a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one year from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ably priced game software.  The author of Fac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ire is a moonlighting US defense department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actor who has devoted many hours to the develop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roduct.  He receives royalties from the sa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.  Your registration fee helps to support hi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is programm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ree game software package.  This package,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Trekkie Fever," contains three graphics Star Trek g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aranteed to keep you coming back for more.  It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9.95 value, free with your registered copy of Fac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the program, send $15.00 in US dol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rchase 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order blank on the last page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800-968-9684 (orders only p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quiries call (616)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ing The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cing the Empire is a one-player interstellar confli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ion.  The object of the game is to drive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Empire out of the stellar periphery of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 At the same time the 8 Lyran Star Bases must b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ted from attack by Morte ship groups.  Internally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ored with points given for the destruction of enemy t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, and the first side to reach 30 points will be victo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s.  The following 2 tables show the scoring for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ran Stellar Federation (the player) gets poin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Morte ship group . . . . .  3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Morte base . . . . . . . .  10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Morte invasion HQ  . . .  27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Star Empire (the computer) gets poin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ship group . . . . .  3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colony base  . . . .  7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fleet HQ base  . . .  10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Lyran Home System Base .  3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itially the player's fleets are too weak to attack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base.  Also the 7 Morte active stars are hidd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 stars of the Lyran stellar periphery.  The player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up the Lyran fleets, gather intelligence on the Mor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arch the stars for the Morte bases.  At the sam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searching the stars for the Lyran bas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's Handbook describes in detail the assets and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lities of the Lyran fleets.  It also tells the player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is played and explains every option in the game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s by giving the player some tips for defeating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ng the Empire requires an MS-DOS (or PC-DOS) 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, with 128K RAM memory, at least one disk drive, a mo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e or color monitor, and DOS 1.00 or higher.  The fol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iles are supplied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COM -- This is the main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INT.COM -- This initializes a new game, creat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TEGAM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RANK.COM -- Program file to keep track of player's rank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.COM -- Anoth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TORY.COM -- Still anoth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SCR --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NEW.BAT -- Initializes a new game by executing FTEINT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n  F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E.DAT -- Data file that contains all information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stoppe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DEMO.DAT -- Sample FTEGAME.DAT file; rename to FTEGAME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lay a game begun at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VA.DAT -- Another data file used internally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TEM.DAT -- Data file that holds some game details for g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PLAY.DAT -- Data file that stores players' nam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r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FAIL.DAT -- Data file used in one end-gam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DEFET.DAT -- Data file used in another end-gam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VICT.DAT -- Data file used in still another end-game sc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DOC --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game stopped in progress may be saved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E.DAT.  The player may quit the game at the end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cycle (game turn), save the current game, and pick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at point later.  To resume an old game, or to 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or the first time, place a game diskette in th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and from the A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a new scenario and start a new g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ENEW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between one and two minutes to cre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cenario and begin the game, depending on the spe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puter.  Each scenario is created randomly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s of getting exactly the same one more than once ar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l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Facing the Empire distribution disk.  To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, first place a blank formatted disk in drive B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acing the Empire disk in drive A, which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ogged drive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ETURN&gt;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ETURN&gt;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program files must reside on your working disk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must be in the logged drive for the program to o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 properly.  If a file is missing an error messag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y other error occurs, it probably indicat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n the program.  Recopy the files from the distrib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iskette onto your working disk.  If that doesn't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 the problem, please contact MVP Software with a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f what happened and what you were doing whe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ed, and we'll correct the problem.  If you're no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, contact the people who supplied you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We're sorry, but we cannot take care of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y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STELLAR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ICE OF INFORMATIO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ICAL EVENT RECORD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THE LYRAN/MORTENIAN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N SECURITY LEVEL XR1: 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 is meant to give our new Commander from Ear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dea of the events that led up to the presen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LYRA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discovery of the Hyperspacial Field Controller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0 years ago, the Lyran people have begun a slow, contro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eaceful expansion into the galaxy.  We have esta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colonies away from our Home Star System, which have gr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ally grown into independent entities.  As this took pla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form of government evolved from a Planetary Council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ellar Federation.  Now each former colony is a fu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member of the Federation.  From the industrial po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atural-resource-laden Telas to the incomparable bea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 of the green fields and blue mountains of Janola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es to the Federation in its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our first galactic expansion was so successful 15 y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o, The Federation Council unanimously approved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a second controlled expansion.  It was during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exploration missions of this second expan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e first found evidence of a hostile alien presen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s aroun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THE GALACTIC TU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their return from the stellar periphery, explo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s began to report strange events.  Mission command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d reports of a Hyperspacial Dampening Field that circ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local star group.  We eventually discovered, to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zement, that continual hyperspace travel could be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in only 2 directions.  It turns out that we are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in an extended ring 32 lites in diameter -- a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nel, if you will.  If a ship does not travel stra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tunnel it eventually loses hyperspacial tra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.  We have also discovered that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s situated in the middle of this tunnel, what we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"The Galactic Tunnel."  Originally we did not know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nnel would mean for the future of our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THE DISCOVERY OF THE M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2 Lyran years ago, a geological survey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ting a newly-discovered planet in our stellar periph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upon a temporary camp on the surface of the planet.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 the camp they found 4 aliens, dead.  They died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nge virus they acquired on the surface of the plan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ly unknown to their species, but to which Lyra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tunately, are immune.  Among the documents and book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mp was a classified manual listing requirement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a planet for a military headquarters, and a mili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tory of the Morte Star Empire.  Our survey crew turn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ver to the local government of Janolan, who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 gave it to the Stellar Federation Council.  The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ed an immediate assessment of our military capabil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 have been building our defenses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HE MORTE STAR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ocuments we were able to create a pictur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tar Empire's recent history.  The Morte moved out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in warships.  Over the past 75 Lyran years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ed 5 star systems around them that contained intel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t life.  They briefly attempted to move into their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laxy, but recently realized that galactic domination w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ttainable and unworthy goal.  Turning their atten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direction, they discovered an imposing obstacl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come from an area of the galaxy just beyond the gal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tunnel.  During their brief attempt to conquer their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re galaxy, they discovered the hyperspacial dampe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From their perspective it created a wall 100 l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and 200 lites wide.  Since their warships could not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yperspace past the wall, they were bottled up 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star group.  However, apparently they then dis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lactic tunnel, and that has led them into our stel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large, imposing creatures, somewhat humanoi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ance.  But there are differences between them and 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found in the camp averaged 7 to 7.5 of your fee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, and their weight averaged 320 pounds.  They hav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ed large canine teeth from their early development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othesize that they eat meat only, since they appear no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mnivorous like most intelligent creatures.  This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art of the reason that they developed into such a war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WHY WE NEED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realized that we would soon be facing an arme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t with a formidable enemy, we began to evaluate our s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.  We knew we have superior science and technolog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adequate defenses.  In addition, centuries of peac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ed our culture into a highly prosperous one, so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icient resources.  Moreover, we have brave crews to 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ips and star bases.  We realized, however, that we l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organize for battle and to direct in tac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.  Our long peaceful period led us to neglect,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s foolishly, to train military commanders.  Please exc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if this sounds insulting, but your people seem to sp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of their time at war.  As a result we went to eart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a person who could direct our defensive effort. 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at person i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FEDERATION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TION DEFENS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MM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SECURITY LEVEL X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ER'S EY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come to the Lyran Stellar Federation!  We are gla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me to help.  This document contains a complete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iption of the bases, ships and special items tha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fend the Lyran Stellar Federation.  It will be b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n into three (3) main sections.  The first sectio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the present capabilities and assets of the Lyr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tion defense, assets that have been construc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ed, and those awaiting authorization for constru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ive you a complete picture of our means of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se.  The second section will describe your duties and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nsibilities as Commander of the Lyran Federation def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Finally, the third section will brief you on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lligence we've gathered so far on the Morte Star Emp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ir battle plan against us.  The manual will en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f possible tactics, recommended by militar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ltants of our Federation, to use against the M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EDERATION DEFENSE ASSE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will acquaint you with our means of def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yran Federation.  The Federation is made up of 8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.  Each star system is defended by a star ba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system of Lyra has the largest star base, and it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quarters of Lyran fleet 1.  Lyra is designated as Lyr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L1.  Fleet 1 is also responsible for defending star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nd the colony of Adiam (star L5).  Fleet 2 is headqu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at Telas (L2), and it is responsible for star base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olony at Tyrian (L6).  Fleet 3 HQ is at Kelvin (L3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defends star base 7 and the colony of Uther (L7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4 is headquartered at Arvon (L4), and it defends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8 and the colony of Janolan (L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UNITS OF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three units of measure to describe our ship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.  The first unit is weapons.  "Weapons" is a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 that includes Lyran ships, ship groups, and the bas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defend themselves. Second, there is the lite jum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ships travel between stars in hyperspace jumps.  The l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value (or level) of a ship is an indication of th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 of lites a ship can move in one hyperspace jump --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, if you will.  This unit has a different mean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s, however.  To propel ships away quickly our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have the ability to "hurl" a ship group away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.  The distance in lites that a base can hurl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is its lite jump level.  This reduces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it takes a ship or ship group to get to its desti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But since the ship or ship group will not h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dvantage on its return trip to the base, coming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longer.  Our third unit of measurement is EWS. 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ronym for Early Warning System.  EWS is a defensiv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gence sphere that surrounds ships, ship group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The EWS level indicates the lite radius of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sive sphere around the ship, ship group or base it cov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EWS performs no actual physical defense (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 shield), it does provide advance warning of inco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en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HI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the ability to construct 4 different types of ship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ttleship is a fleet's basic ship.  It is desig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.  It has the second-largest weapons level (4), but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e jump is less than the faster ships (6), it does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arly warning capability, and it does not have the a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 to carry probes.  The Ewsship is built to give a fleet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e early warning capability, but its weapons level is m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(2).  It depends on other ships in a ship group f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se.  However, it has an early warning capability tha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 3 lites radius sphere around the ship group that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The Ewsship also has the ability to carry 1 prob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.  Presently, each of the 4 fleets contains 5 Batt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and 1 Ews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2 types of ships are newer designs.  We have not y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ed any of them.  It will be up to you to author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of any additional ships of any type. 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f ship is called a Trackership.  It is an upgra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wsship.  It is stronger, with a weapons level of 3. 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its lite jump capability is 7, when it is in a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lower ships it will slow down to their level to st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roup.  It also has an improved EWS capability (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 4), and it can carry 2 probes.  The final ship typ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er's pride and joy.  It is called a Dreadnaught.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sive ship is powerful, yet fast and strong.  Its weap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8, but it has a EWS and probe-carrying capacity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ership and a lite jump of 8.  Details on constru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ip types are in the project management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.  On the following page is a chart illustr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ship types and their various capa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YRAN SHI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         weapon     lite              pro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level      jump     EWS     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tleship     4          6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wsship        2          6       3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ership    3          7       4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adnaught    7          8       4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LEE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leet can maintain up to 15 ships.  Each fleet mus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d its fleet headquarters and its companion colony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, and each has its own project management and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.  It will be up to you to coordinate the activ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4 fleets to shape the Lyran defense.  O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s a layout of the initial status of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leet has:  5 Battleships and 1 Ews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System    Fleet HQs    Colon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Base 1    Bases 2-4    Bases 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           4             3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 Jump         4             3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               4             3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capabilities can be upgraded through projects.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of any type may be constructed in the fleets (to a ma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um of 15 ships per fleet).  The capabilities of th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upgraded.  Should we be in a position that we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ertain type of ship, and the fleet is full, an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may be converted to another type of ship.  The D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ught is the exception to this.  A ship cannot convert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eadnaught.  If a ship is damaged in battle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ught back to full strength by converting it to its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A damaged ship will be indicated on you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a dash in front of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PROB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 technology is a new area of defense developmen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"probe" is a purposeful misnomer requested by Lyran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ity to mask the capabilities of these effective too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3 different types of probes.  The first, call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ive probe, is a communication interception device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ed in a star system the probe scans for Morte signa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hips report to their home base between each hyper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mp.  The effectiveness of the probe is range-depend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Morte ship is within 1 lite of the probe the prob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0% effective.  The percentage drops to 50 at a dis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lites, and to 0 at a distance of 20 lites.  It is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great asset for gathering Morte ship movement int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type of probe, called an active probe, is a de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ill mask the actual battle strength of a ship or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.  For each active probe carried by a ship or ship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tal apparent weapons level of the group will ris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s.  This will be needed most when establishing pseu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(See pseudo base tactics in section 3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ype of probe is an explosive probe.  These are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ially space mines.  When a Morte ship group enters a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at contains an explosive probe, the probe will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de, causing light to fatal damage to the ship group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xpected to be good tools for softening up larg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.  Passive and explosive probes must be carri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ted in star systems by ships.  All ships except Batt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can carry probes.  The Trackership and Dreadnaugh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y 2 probes, and the Ewsship can carry 1 probe.  Pro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structed as authoriz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ds the general description of the Lyran Federatio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se assets and capabilities.  We feel we have the capa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es needed to drive the Morte from our space.  We nee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ership to accomplis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OMMAND DUTIES 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document will describe your responsi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 as Commander of the Lyran defense.  Your three main 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of responsibility will include project management,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, and tactical direction.  Each fleet will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idance in each of these three areas. 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ssion planning will require your input on every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during the conflict.  To help you with decision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ed Lyran intelligence service will provide you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conflict assessment between each 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ject Management" is a fleet's means of growing in s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rength.  Because of industrial limitations, each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limited to working on 1 project at a time.  That i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guidance is crucial.  The projects that can be work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y, and so you must decide which projects the 4 flee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take.  The number of command cycles to complete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ct varies with the complexity of the project.  The fol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paragraphs will contain a brief description of each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ct, and how it is initiated from your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 PROB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e construction is the first option under project man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.  As explained earlier under probe technology,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types of probes:  passive, active and explosive. 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 2 probes of 1 type at a time.  It takes 1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to construct 2 probes.  The status of available pro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 the upper right of the command screen. 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 probes enter a zero (0) at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Then enter the number of the type of prob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construct (0-passive, 1-active, 2-explosiv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probe construction area by mistake, you may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ject management prompt by entering a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 SHIP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conversion is the second option under project man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.  Ship conversion has 2 uses.  You may have a flee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ull, and for some reason you need a specific type of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not in the fleet.  You may not construct another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leet is full, but you may convert an existing shi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type.  The Dreadnaught is excluded from this proc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its revolutionary and unique design, convers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from another hull type is impossible.  The second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conversion is to repair ships damaged in battle. 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 a ship damaged in battle, just convert the ship to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type.  When the ship is repaired, it will be station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leet headquarters.  The following table show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cycles it will take to make the ship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leship    Ewsship    Tracker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1            2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ship           2            1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ship       3            2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vert a ship enter a 1 at the project management prom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, enter the number of the ship to be convert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of the fleet are listed in the upper center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creen.  Damaged ships are marked by a minus (-) s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left of the ship number.  Finally,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ype of ship into which you wish to convert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.  If you enter the ship conversion area by mistake,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a 3 to get back to the 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 SHIP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leet initially contains 6 ships (5 Battleships and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wsship).  Ship construction is the means of adding new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fleets.  Each fleet may construct ships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contains 15 ships.  It is up to you to authoriz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on and to choose which types of ships will b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, and at what times.  Each ship has its own spec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.  The more complex the ship the longer it takes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.  The following table will show you how many cycle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to construct each type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type                      Command cyc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ship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ship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adnaught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struct a ship enter a 2 at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Then enter the number of the type of ship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.  If you enter the ship construction area by mistak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4 to return to the 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4  STAR BAS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8 Star Bases in the Lyran Federation defense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heart of the defense organization.  Four star b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-4) serve as fleet headquarters, and four star bases (5-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lony bases.  Section 1 described the relationship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een the fleet headquarters, star bases and the colony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The following table summarizes that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star base         Companion colony star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project management phase for a fleet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e the upgrade of a star base attribute on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Q star base or the companion star base.  As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ction 1, the three star base attributes are weap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e jump and EWS.  Lyran intelligence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ships have extensive lite jump capability, and the c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y base EWS levels will have a slim chance of det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approach to the bases.  The table on the following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the number of command cycles it will take to up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ar ba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 base attribute           Command cyc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pon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 jump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WS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grade a star base attribute enter a 3 at the pro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prompt.  Then enter the number of the star ba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e.  The fleet HQ and companion star base number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star base display at the lower right of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display.  That display also shows the present statu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r base attribute.  Finally, ente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attribute that is to be upgraded.  If you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upgrade area by mistake, enter a 3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5  FINAL PROJECT MANAGE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projects take more than one cycle to comple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fleet is working on a project a new project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 until the present project is completed.  Ther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tuation when a fleet is working on a multi-cycle proj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becomes important to begin a different one.  The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begin the important project is to cancel the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project that is under way.  To cancel an ongo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ect enter a 4 at the project management prompt.  Wh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as a project under way, the status of the projec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 at the lower right of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ject is under way and you want it to continue s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enter a 5 at the project management prompt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the project management options for that fleet 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MISSIO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leet may deploy ships to its companion colony 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 probes to gather intelligence and to destroy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, and seek out and destroy Morte bases.  Ships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tar bases on missions.  These missions are set up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under the mission planning options.  There are 7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mission planning.  Five of the options actually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on missions.  Option number one is for planning ana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s, and option number 7 is your method of ending the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fleet on that command cycle.  You ma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 as many missions as you like on each 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 LIST THE 17 CLOSEST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gives you an opportunity to analyze the 17 st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st to the star base.  If you select it, it will li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in the order of their distance from the base.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given includes star number, the distance of the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ase in lites, the status of the star, and a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 if any Lyran ship groups are headed to the sta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on the following page shows each of the value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a star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valu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Star has been investi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A passive probe is pla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An explosive probe is pla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Both probe types are pla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A Morte active sta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Pseudo base is in a st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st the 17 closest stars, enter a 1 at the mission p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prompt.  The 17 closest stars can be view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Q star base, or from the companion colony star b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thing to enter is the number of the star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o start the listing.  The star map at the lef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display will disappear, and the listing of the 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will appear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has a second use.  You may find out the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atus information for one particular star at a tim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, instead of entering the star number to the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leave, enter instead the negative of the bas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.  For example, to see the distance of a particular st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tar base 1, at the base prompt enter -1.  Then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ompted for an end point star number.  Enter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rticular star in which you are interested. 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 will be displayed in the upper left part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creen.  You will then be prompted for another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star number.  You may keep entering star numbers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ximum of 17.  To exit this process, enter just &lt;RETUR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mpt for an end point st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 FORMING A SHI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issions undertaken from Lyran star bases are ac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ished by ship groups.  A ship group may contain from 1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ships, and the ships will be selected by you for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rements of the mission.  The information that you must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to form a ship group and send it out i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needed to form a shi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umber of the star base from which it will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umber of ships that will be in 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umber of each ship in 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ype of probes to be carried on the mission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umber of the star that is to be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a particular mission, you must enter th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.  First, you will be prompted fo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from which the ships will leave.  Next, the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quest the number of ships in the group, then the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Make sure you check the status of the ships,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pper center of your command screen.  Only ships p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ly at the star base specified as the star base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an be used in the mission.  After the ship numb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, you must specify the type of probes to be taken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).  If there is no probe-carrying group, the flee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ert you to this fact in case you did not realize it.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 you may redo the ship group to add a probe-car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ship.  If the mission requires a probe-carrying ship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is not available, you can cancel the mission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ission planning prompt.  The final piece of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required to undertake the mission is the dest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.  Once that is entered, the miss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  PSEUDO B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seudo base is a group of ships which together cre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ion of a full Lyran star base.  This section will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s in detail the tactic of using pseudo bases.  In 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, pseudo bases confuse the Morte's ability to gather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ate data, thus delaying their readiness to invad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up the illusion, a ship group must remain on statio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ar system for an extended period of time.  Howev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 group can only take enough supplies to remain on s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0 command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ain on station longer, the pseudo base must be ma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ed.  The maintenance of a pseudo base require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a supply ship to the group before their supplies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.  The supply ship will carry enough supplies to al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group to remain at its pseudo base for another 10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cycles.  When you decide that the pseudo base i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er needed, you can request that it be dismantled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ip group return home.  A pseudo base must be made up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inimum of 3 ships, one of which must have early wa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.  As a result, the ship group cannot be made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ly of Battleships.  Since the pseudo base will re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ary over many command cycles, it will have a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of encountering Morte groups than would a moving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.  One way to avoid attack on a pseudo base is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ppear stronger than it is.  The ship chosen for its E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 will also have probe-carrying capability. 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's apparent battle strength could be increased by 3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 for each active probe that is taken on the mis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missions that involve pseudo base activity are 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parately below.  To enter pseudo base control, enter a 2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sion plan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1  START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a pseudo base, enter a 1 at the pseudo bas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Next, form a ship group as described above. 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ing the group, the fleet will remind you that 3 ship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a group, and that 1 of them must have EWS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2  MAINTAIN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pseudo base, enter a 2 at the pseudo bas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ol prompt.  Next, form a ship group composed of 1 sh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ype of ship can be used to supply a pseudo ba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the destination star will be the star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eudo base.  When the supply ship reaches the pseudo 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will be resupplied, and the supply ship will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3  DISMANTLE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pseudo base has outlived its usefulness and i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antled, have the ships return home by entering a 3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eudo base control prompt.  Next, the fleet will reque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the ship group at the pseudo base.  The ship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return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4  PLANT HYPERPRO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probe is the full name for the 3 types of probes.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ree types of probes, the passive and the explosive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nted in a star system.  As explained in section 1, p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ve probes will intercept Morte messages, and explo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s are essentially space mines.  To plant hyperprob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3 at the mission planning prompt.  Then form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as described earlier.  Make sure a probe-carrying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shi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5  INVESTIGATE A ST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may end up in a situation in which we do not have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e-carrying ships available, or there are no probes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but there is a star system that we want to check 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ch a situation a group of Battleships may be sent to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stigate a star system.  Their entire mission will be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star system, check for possible Morte activ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 To investigate a star system, enter a 4 at the m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 planning prompt.  Then form a ship group in the u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6  ATTACK THE M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Morte base is located and identified, a fleet may m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ttack it.  The fleet will only attack Morte bas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officially identified and which appear under the "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" heading on your command screen.  Up to 12 ships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into a ship group to attack a Morte base.  To attack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base, enter a 5 at the mission planning prompt.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a ship group in the usual manner.  When the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s its destination it will go immediately to th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7  DEPLOY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loying ships is our means of moving ships between a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quarters and its companion colony star base.  You prob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 will use it several times for each fleet to keep both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properly defended.  To deploy ships, enter a 6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 planning prompt.  Then form a ship group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.  Do not take probes on a deployment mission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help, and a ship cannot dock at a star base whe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rrying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TACTICAL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situations in which we expect to need tac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  First, anytime our star base early warning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s pick up Morte warships we will need your input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tactical move.  The question at that poin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we should intercept the group.  The normal star map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of the command display will be replaced by a m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ing the star base and the Morte ship group.  The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will be indicated by a number, which will be the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ximate battle strength of the Morte group in units of W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.  You will have to decide to intercept or not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pt.  To intercept and fail would not only result in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cepting ships being destroyed, but it may also le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open to attack by the surviving Morte ship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do not intercept, and allow the Morte ships to clo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, the Morte may scout the base and disappear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space without attacking.  Successfully scouting our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ove their readiness to invade forward a signific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situation is when our ship group's EWS picks u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group either at another star system or in deep spa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case there will be three options.  You may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ith the group's original mission, you may have the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its mission and intercept the Morte group, or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ship group abort its mission and reverse cour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oid being intercepted by the Morte group.  Thes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only available when the ship group is moving awa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star base.  When returning to the base the group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ough fuel to change course.  If you decide to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pt or reverse course, the group's mission will be abor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e group is carrying any probes, they will be j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oned so the ships can return to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INTELLIGENCE AND TAC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INTELLIGENCE ON THE MORTE BATTL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 MORTE STRIK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ll of our sources of intelligence, we have deduc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employing 7 star systems somewhere in the 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that we call our stellar periphery.  Four of the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 are being used as strike bases.  According to the ma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 found on the dead Morte plague victims (see your int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y notes on the history of the present crisis), the M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plan to first scout the star systems with intent to p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ur star bases and analyze our strength.  When they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eve they have enough data they will mass and attack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s in waves.  The scouting will be the respons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our Morte strike bases.  They will send out sc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unknown size and battle strength.  Their first p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ty is to scout our bases and transmit back th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However, according to recent information obtain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ost, the Morte ship group commanders have latitu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 our star bases if they feel they can destro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 CONVERGENC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also found out that the Morte will use 2 of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 as convergence stars.  The Morte movement will b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base to one of these convergence stars, then to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star.  This pattern is intended to mask the lo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ir star bases.  We believe that these convergence st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excellent places to plant our probes (both pas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xplosive).  We also believe that the Morte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ound those stars will be high, and that a probe-pla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 will run a significant risk of encountering a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group somewhere near the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 MORTE INVASION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Morte-controlled star will hold what is li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material as the Morte Invasion Headquarter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quarters will collect all of the information from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ing reports and decide when to invade.  The lead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fleets (one they call the Supreme Battle Command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s their battle plan from this headquarters.  If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destroy this headquarters we are convinced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ation would come apart and they would flee our spa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stroy the Morte Invasion Headquarters would take a gr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.  Another piece of intelligence recently acquire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ates that the Morte are holding a full fleet in reserv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dquarters until they are ready to invade.  This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include the Supreme Battle Commander's Morte Impe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ship.  The exact strength of this ship is unknown, but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it to be at least the size of our Dreadnaught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LICT TAC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ssed Morte invasion armada is expected to be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defeat.  All strategic and tactical analys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ates that we will be in much better shape if we ar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rive them out of our space before they mass to inv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e are building strength we are going to need goo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gence on their scout group movements, good scou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own to find their bases, and a method of confusing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INTELLIGENCE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effective way to collect intelligence on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 movements is to build a network of passive prob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systems around the 8 star bases.  A set of pas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s planted in star systems close to our star bases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e as an advanced warning system.  They will give u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of being alerted to Morte ships moving towards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before they get there.  Probes planted in star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out may give away a convergence star or a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ke base.  Information from planted probes may als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a chance of detecting Morte ship groups.  A passive pro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xpected to intercept messages going between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 group and its base.  Each time the scout comes o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space it will report to its base.  The decoder s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ombined Lyran intelligence service are desig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 out the Morte group's destination, and to dedu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message the number of command cycles it will take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 they get there.  With that information you may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cepting a Morte ship with either a stronger group of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ships, or by getting to the star system firs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ing an explosive probe in their path.  The former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insure the destruction of the Morte ship group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risk of losing some of our ships.  The latter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little risk to our ship group, but it also has li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of totally destroying the Mor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 PSEUDO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intelligence service has been very effective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o far.  We are afraid the Morte's intelligenc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qually effective against us.  We are getting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s that the Morte are almost convinced that our 8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are somewhere in the 16 stars that we label stars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16.  And they are correct!  They are expected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ate their scouting efforts in our area.  We must sh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confidence in their theory.  Pseudo bases will b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of confusing them.  When a base is established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m signals out that will indicate to the Morte that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Lyran star base at a star numbered higher than L16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the confusion will force them to search an extra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 for every base that we keep active.  In other words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k that if we keep up 1 pseudo base the Morte will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 stars.  If we keep up 2 pseudo bases they will search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WRA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er, you now know all we can tell you about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ur own analysis of the situation.  It is up to you n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Luck -- the fleets and our entire defensive force st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follow your lea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received new information and have developed som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ies since this handbook was written.  Following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1  FOUR SKIL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we recognize that new Commanders may not have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ll as seasoned veterans, once you take comman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, you will be assigned the rank of NOVICE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uccessfully complete your assignments, you will r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ranks to CAPTAIN, COMMANDMANT, and fin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RAL.  Admiral is a rank of highest distinction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ferred only on those Commanders who distinguish th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ves in numerous campaigns.  As you rise through the rank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will become more and more powerful.  Thus, each r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ore difficult to attain, but more rewarding.  You ach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otions not only for defeating the Morte invaders, b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ing so while preserving as many Lyran bases as possi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ering the fewest defeats on ship groups, and compl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mission in the fewest Command Cycles.  Losing campaig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ost you a step in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 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we recognize that you may wish to turn the sound of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eginning of each command session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he sound to be turned on.  During your command s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, you can toggle sound on or off by pressing "S"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"Press any key to continue" appears on you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3  SHI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Dreadnaught class ship now has two new capabilities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 part of any ship group, in a battle with Mort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Morte base, the Dreadnaught will absorb the Morte salv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protecting the other ships in the group.  If the D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ught ship is damaged by the Morte fire, it ha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pair itself en route back to its Star Base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the Dreadnaught be destroyed, of course it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aired.  We feel this ability is crucial to the Dreadnau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ships since they cannot be repaired at a Sta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ship groups encounter several Morte ship grou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, before returning to base.  If a Dreadnaught ship s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ves all of these battles, it will repair itself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repair itself between battles, since the time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 i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with these additional capabilities Dreadnau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now require six Command Cycles for construction inst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4  COMMAND DISPLAY:  SHIP WEAPON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one of our ships has been damaged, it loses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.  Once its weapon level is reduced to 0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troyed.  An exception to this is when the ships at a pseu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run out of supplies.  When this happens their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 is reduced to 0, but they are not destroyed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encounter a Morte ship group on their return to b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and Display Console will show a red number in par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s behind every damaged ship telling you what its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5 TACTICAL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forming ship groups, you now may take ships from b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base and the companion base to form one ship group. 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there must be at least as many ships at the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group is leaving as is included in the group.  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 have 10 ships stationed at Lyra 1 and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at Adiam 5, you can form a group of up to 10 shi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from Lyra 1, but you can take up to 5 of thos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diam 5.  All ships will return to the base designa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from which they left, regardless of their prev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6  CANCEL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vent inadvertant cancellation of a project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confirm this selection from your command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7 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quitting the game at the end of an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, you may also quit at a "Strike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Enter your option." prompt.  When you do this and el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game you will lose the remainder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.  To quit the game at these prompt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8  WRA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commander, the rest is up to you.  We have done eve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 we can to give you the latest in Lyran technolog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nse capabilities.  We are counting on you to dri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from our interstellar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the latest version of Facing The Empire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ree free Star Trek games.  Enclosed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    5-1/4"   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urchased my original shareware diskett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hareware vendor      ___ BBS     ___ other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