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GODMOM 4.0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AYMENT BY 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5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1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upgrad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my check/money order made payable to JOHN BLACK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me the registration bonuses offered at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disk drive size is [5.25"/3.5"] (circl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your registration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member to make your registration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very much to read your comments about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ow you acquired your copy, what made you wan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for improvements, etc.)  Please list be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MP-FG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