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N: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IND WARS 1.0  :  REGISTRATION FO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lind Wars Game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ing and exiting of the game, plus allow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man players and give an option to show all armies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! As a new member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hareware Games, discounts on other Soleau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li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lind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