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BB SysOp,                                            30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s to be some confusion over the use of the program CU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hipped with the current FBB distribution.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it can be used effectivel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UT.COM can be used when an XMODEM file transfer from an FBB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crashes before the whole file is recove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fter disconnection the caller should save wha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 has collected and note the size (in this exampl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is section will be called PART1.ZIP and is 2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aller should then reconnect to the sending BBS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e XMODEM download, but must now specify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the transfer should begin. (In our exampl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XGET FILENAME.EXT 252198). This will send the remai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the point at which disconnection occurred. Let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hich is 64768 bytes long, PART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transfer completed the caller now has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director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1.ZIP  2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2.ZIP   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two parts can then be stitched together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PART2.ZIP PART1.ZIP 64768 0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mpleted file PART1.ZIP can then be decompress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; PART2.ZIP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you should refer to the FBB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section 15.13 on page 97. It is also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o discard the last few bytes of the first file se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often become corrupt during the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ikely that this operation will become redunda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ZMODEM support in the next general release of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Andy G1DIL SysOp @ GB7BBS - On-Line +44.746.862531 (&gt;v32/H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