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.25 Amateur Packet-Radio Link-Lay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2.0  October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X.25 Link-Layer Protocol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Scope and Field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order  to  provide  a  mechanism  for  the   re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 of  data  between  two  signaling  terminals,  it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 to define a protocol that can accept and deliver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variety of types of communications links.  The AX.25 Li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er  Protocol is designed to provide this service,  in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other level that may or may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tocol conforms to ISO Recommendations 3309,  43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cluding DAD 1&amp;2) and 6256 high-level data link control  (HDL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uses  some terminology found in these  documents.   It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s with ANSI X3.66, which describes ADCCP, bal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protocol  follows,  in principle,  the  CCITT  X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ation,  with the exception of an extended address 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he addition of the Unnumbered Information (UI)  frame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follows the principles of CCITT Recommendation Q.921  (LAP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use of multiple links, distinguished by the address fie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shar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defined,  this  protocol will work  equally  well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alf- or full-duplex Amateur Radio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tocol has been designed to work equally well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 connections between two individual  amateur  packet-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or an individual station and a multiport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protocol allows for the establishment of more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link-layer  connection  per  device, if  the  device  is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protocol  does not  prohibit  self-connections.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-connection  is considered to be when a device establishe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  to  itself using its own address for both  the  sourc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of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st  link-layer  protocols assume that one  primary 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)  device  (generally  called  a  DCE,  or  data   circu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ing equipment) is connected to one or more secondary 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ve)  device(s)  (usually  called a DTE,  or  data  termin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ment).   This type of unbalanced operation is not  prac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shared-RF Amateur Radio environment.  Instead, AX.25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both  ends  of  the link are of  the  same  class,  t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ing  the two different classes of devices.  The term  D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used in this protocol specification to describe the  bal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device found in amateur packet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Fram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k  layer packet radio transmissions are sent in 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 of data, called frames.  Each frame is made up of 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r groups, called fields.  Fig.1 shows the three basic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frames.  Note that the first bit to be transmitted is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      Address     Control     FCS    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111110  112/560 Bits  8 Bits    16 Bits  01111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g. 1A -- U and S fram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      Address      Control    PID    Info.       FCS    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111110  112/560 Bits   8 Bits   8 Bits  N*8 Bits   16 Bits  01111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g. 1B -- Information fram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field is made up of an integral number of octets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), and serves a specific function as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  Flag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lag field is one octet long.  Since the flag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delimit  frames, it occurs at both the beginning and  en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frame.  Two frames may share one flag, which  would  de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nd of the first frame, and the start of the next frame.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 consists of a zero followed by six ones followed by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,  or  01111110 (7E hex).  As a result of bit  stuffing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.6,  below),  this sequence is not allowed to  occur  any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nside a complet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  Address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ddress field is used to identify both the sourc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rame and its destination.  In addition, the  address 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 the  command/response information  and  faciliti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2 repeater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coding of the address field is described in 2.2.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3  Control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ontrol field is used to identify the type of 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 passed  and  control several attributes  of  the  level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.   It  is  one octet in length, and  its  encoding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.3.2.1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4  PID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rotocol  Identifier  (PID) field  shall  appea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 frames (I and UI) only.  It identifies what kin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3 protocol, if any,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ID itself is not included as part of the octet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formation field.  The encoding of the PI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     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y01yyyy AX.25 layer 3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y10yyyy AX.25 layer 3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01100 Internet Protocol datagram layer 3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01101 Address resolution protocol layer 3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10000 No layer 3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11111 Escape character.  Next octet contains more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co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y indicates all combination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forms  of  yy11yyyy and yy00yyyy  other  than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 above  are  reserved  at this time  for  future  level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s.   The  assignment of these formats is  up  to  amat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.   It  is  recommended that the  creators  of  level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s   contact  the  ARRL  Ad  Hoc  Committee   on  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for suggested enco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5  Information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information field is used to convey user  data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end of the link to the other.  I fields are allowed in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 types of frames:  the I frame, the UI frame, and the  FRM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.   The  I  field can be up to 256 octets  long,  and 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 an integral number of octets.  These  constraints  a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to the insertion of zero bits as specified in 2.2.6,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 information  in the I field shall be passed along  the 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arently,  except  for the zero-bit  insertion  (see  2.2.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 to prevent flags from accidentally appearing in the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6  Bit Stuf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order to assure that the flag bit sequence  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 doesn't appear accidentally anywhere else in a fram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 station  shall monitor the bit sequence for a  group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  or more contiguous one bits.  Any time five contiguous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 are sent the sending station shall insert a zero bit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st  one  bit.   During frame  reception,  any  time 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guous  one  bits  are  received,  a  zero  bit  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ve one bits shall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7  Frame-Check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rame-check sequence (FCS) is a  sixteen-bit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  by  both the sender and receiver of a frame. 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 to  insure that the frame was not corrupted by  the  med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get the frame from the sender to the receiver.  It 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culated in accordance with ISO 3309 (HDLC)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8  Order of Bit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the  exception of the FCS field, all fields  of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.25 frame shall be sent with each octet's least-significant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The FCS shall be sent most-significant b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9  Invalid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frame consisting of less than 136 bits (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 and closing flags), not bounded by opening  and  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s, or not octet aligned (an integral number of octets),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considered  an  invalid frame by the link  layer.   See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4.4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0  Frame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 frame must be prematurely aborted, at least  fift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ones shall be sent with no bit stuff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1  Interframe Time 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ever   it  is  necessary  for  a  DXE  to  keep 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ter  on  while  not actually  sending  frames,  the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frames should be filled with contiguous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2  Link Channel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3  Address-Field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ddress  field of all frames shall be  encod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e destination and source amateur call signs for the fr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 for the Secondary Station Identifier (SSID), the 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 should  be made up of upper-case alpha and  numeric 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only.  If level 2 amateur "repeaters" are to be 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all signs shall also be in the addres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HDLC address field is extended beyond one  octet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ing  the  least-significant  bit of each  octet  to  b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xtension bit".  The extension bit of each octet is set to ze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dicate the next octet contains more address information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,  to  indicate  this is the last octet of  the  HDLC 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.   To make room for this extension bit, the  amateur 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ign information is shifted one bit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3.1  Nonrepeater Address-Field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level  2 repeaters are not being  used,  the 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is encoded as shown in Fig. 2.  The destination addres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 sign and SSID of the amateur radio station to whic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is addressed, while the source address contains the amat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 sign  and SSID of the station that sent the  frame. 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signs are the call signs of the two ends of a level 2  AX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tet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ress Field of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Address         Sourc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1 A2 A3 A4 A5 A6 A7    A8 A9 A10 A11 A12 A13 A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. 2 -- Nonrepeater Address-Field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1  through A14 are the fourteen octets that make up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 address  subfields of the address  field.   The 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address is seven octets long (A1 thru A7), and is sent  fir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address sequence provides the receivers of frames  tim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 the  destination address subfield to see if the  fram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d to them while the rest of the frame is being  recei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ource  address subfield is then sent in octets  A8 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4.   Both  of these subfields are encoded in the  same  man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 that  the last octet of the address field  has  the  HDL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extension b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 is  an octet at the end of each  address  sub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ntains the Secondary Station Identifier (SSID).  The  S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field  allows an Amateur Radio operator to have more than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-radio station operating under the same call sign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when an amateur wants to put up a repeater in additi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gular station, for example.  The C bits (see 2.4.1.2,  belo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 bit (see 2.2.13.2, below) are also contained in this oct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wo bits which are reser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g.  3A shows a typical AX.25 frame in  the  nonrep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tet   ASCII   Bin.Data  Hex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           01111110     7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1       K     10010110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2       8     01110000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3       M     10011010     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4       M     10011010     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5       O     10011110     9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6     space   01000000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7     SSID    11100000     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8       W     10101110     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9       B     10000100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10      4     01100100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11      J     10010100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12      F     10001100     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13      I     10010010  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14    SSID    01100001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   I     00111110     3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D    none    11110000     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CS    part 1  XXXXXXXX     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CS    part 2  XXXXXXXX     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           01111110     7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position    76543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. 3A -- Nonrepeater AX.25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rame shown is an I frame, not going through a 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repeater, from WB4JFI (SSID=0) to K8MMO (SSID=0), with no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protocol.   The P/F bit is set; the  receive  sequence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(R)) is 1; the send sequence number (N(S)) is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3.1.1  Destination Subfield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g.  3 shows how an amateur call sign is plac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address subfield, occupying octets A1 thru A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tet   ASCII   Bin.Data   Hex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1       W     10101110      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2       B     10000100 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3       4     01101000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4       J     10010100 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5       F     10001100      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6       I     10010010   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7     SSID    CRRSSI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Position--&gt;   76543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. 3 -- Destination Field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The top octet (A1) is the first octet sent, with 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0  of each octet being the first bit sent, and bit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ng the last bit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The  first (low-order or bit 0) bit of each octe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HDLC address extension bit, which is set to 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n all but the last octet in the address field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set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.   The  bits marked "r" are reserved bits.  They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d in an agreed-upon manner in individual networ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not implemented, they should be set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 The  bit marked "C" is used as  the  command/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of an AX.25 frame, as outlined in 2.4.1.2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  The  characters of the call sign should  be 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ven-bit  ASCII  (upper  case only)  plac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eftmost seven bits of the octet to make roo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dress  extension  bit.  If the call  sign 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ewer  than six characters, it should be padd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SCII spaces between the last call sign charac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SID oc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  The  0000  SSID is reserved for  the  first 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X.25 station. This establishes one standard SSI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ormal" stations to use for the first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3.2  Level 2 Repeater-Address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a  frame  is to go through  level  2  amateur 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er(s), there is an additional address subfield append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the address field.  This additional subfield 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 sign(s) of the repeater(s) to be used.  This allow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one repeater to share the same RF channel.  If this sub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s,  the  last octet of the source subfield has  its 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 bit  set to zero, indicating that  more  address-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follows.  The repeater-address subfield is encod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 manner  as the destination and  source  address  subfiel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for the most-significant bit in the last octet, cal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" bit.  The H bit is used to indicate whether a frame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order  to provide some method of  indicating  whe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has been repeated, the H bit is set to zero on frames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a repeater.  The repeater will set the H bit to one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 is retransmitted.  Stations should monitor the H bit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ard  any frames going to the repeater (uplink frames),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 through  a repeater.  Fig. 4 shows how  the  repeat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subfield is encoded.  Fig. 4A is an example of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after being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tet   ASCII   Bin.Data  Hex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15      W     10101110     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16      B     10000100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17      4     01101000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18      J     10010100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19      F     10001100     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20      I     10010010  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21    SSID    HRRSSI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Order  --&gt;    76543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. 4 -- Repeater-address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 The  top octet is the first octet sent, with bit  0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 first and bit 7 sent last of each oc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 As  with  the  source and  destination  address  sub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cussed  above, bit 0 of each octet is the HDLC 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tension  bit, which is set to zero on all but  the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octet, where it is set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 The  "R"  bits are reserved in the same manner a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and destination sub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 The  "H" bit is the has-been-repeated bit.  It is  se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ero  whenever a frame has not been repeated, and  se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by the repeater when the frame has been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tet    ASCII   Bin.Data  Hex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            01111110     7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1        K     10010110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2        8     01110000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3        M     10011010     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4        M     10011010     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5        O     10011110     9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6      space   01000000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7      SSID    11100000     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8        W     10101110     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9        B     10000100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10       4     01101000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11       J     10010100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12       F     10001100     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13       I     10010010  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14     SSID    01100000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15       W     10101110     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16       B     10000100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17       4     01101000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18       J     10010100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19       F     10001100     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20       I     10010010  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21     SSID    11100011     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    I     00111110     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D     none    11110000     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CS     part 1  XXXXXXXX     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CS     part 2  XXXXXXXX     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            01111110     7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position     76543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. 4A -- AX.25 frame in repeat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bove frame is the same as Fig. 3A, except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of a repeater-address subfield (WB4JFI, SSID=1).  The  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s set, indicating this is from the output of the rep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3.3 Multiple Repeat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link-layer AX.25 protocol allows  operation 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 than  one  repeater, creating  a  primitive  frame  ro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anism.   Up to eight repeaters may be used by  extend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er-address subfield.  When there is more than one  rep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,  the repeater address immediately following  the 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 subfield  will be considered the address  of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er  of  a multiple-repeater chain.  As a  frame  prog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 a chain of repeaters, each successive repeater will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H bit (has-been-repeated bit) in its SSID octet,  indi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the  frame has been successfully repeated through  it. 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changes  to the frame are made (except for  the 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lculation of the FCS).  The destination station can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oute  the frame took to each it by  examining  the 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number of repeater addresses is variable.   All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repeater address will have the address extension bi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octets  set to zero, as will all but the  last  octet  (S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et) of the last repeater address.  The last octet of the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er address will have the address extension bit set to 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end of the addres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should be noted that various timers (see 2.4.7, belo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have  to be adjusted to accommodate  the  additional  de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ed  when a frame must pass through  a  multiple-rep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n,  and  the return acknowledgement must travel  throug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ath before reaching the sourc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s anticipated that multiple-repeater operation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y method of interconnecting stations over large dist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 such  time that a layer 3 protocol is in use.   Onc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er 3 protocol becomes operational, repeater chaining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Elements of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3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elements of procedure are defined in terms  of 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ccur on receipt of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  Control-Field Formats and Stat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.1  Control-Field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ntrol field is responsible for identifying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frame  being sent, and is also used to  convey  command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s  from  one  end of the link to the other  in  ord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proper link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ontrol  fields  used in AX.25 use  the  CCITT  X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fields for balanced operation (LAPB), with an 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ield taken from ADCCP to allow connectionless and r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three general types of AX.25 frames.  They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frame (I frame), the Supervisory frame (S fram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he  Unnumbered  frame (U frame).  Fig. 5  shows  the 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 of  the  control field associated  with  these  typ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-Field      Control-Field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         7  6  5  4  3  2  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Frame          N(R)   P    N(S)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Frame          N(R)  P/F S  S  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 Frame        M  M  M P/F M  M  1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g. 5 -- Control-field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Bit 0 is the first bit sent and bit 7 is the last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 of the contro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N(S) is the send sequence number (bit 1 is the LS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 N(R)  is  the receive sequence number (bit 5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S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 The  "S" bits are the supervisory function bit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encoding is discussed in 2.3.4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  The  "M" bits are the unnumbered frame modifier 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ir encoding is discussed in 2.3.4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  The  P/F bit is the Poll/Final bit.  Its func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scribed in 2.3.3.  The distinction between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response, and therefore the distinction between 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it and F bit, is made by addressing rules 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2.4.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.1.1  Information-Transfer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I frames have bit 0 of the control field set to ze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(S)  is  the sender's send sequence number  (the  send 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of  this frame).  N(R) is the sender's  receive 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(the sequence number of the next expected received fram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numbers are described in 2.3.2.4.  In addition, the P/F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be used as described in 2.4.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.1.2  Supervisory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ervisory  frames  are denoted by having bit 0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 field set to one, and bit 1 of the control field se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.   S  frames  provide  supervisory  link  control  such 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ing or requesting retransmission of I frames, and li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window control.  Since S frames do not have an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,  the  sender's send variable and  the  receiver's 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are not incremented for S frames.  In addition, the  P/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s used as described in 2.4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.1.3  Unnumbere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numbered frames are distinguished by having both bits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1 of the control field set to one.  U frames are  respo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maintaining additional control over the link beyond w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ed  with  S  frames.  They  are  also  responsib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ing  and  terminating link connections.  U  frames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 for the transmission and reception of information 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 the  normal  flow  control.   Some  U  frames  may  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nd PID fields.  The P/F bit is used as describ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.2  Control-Fiel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.3  Sequenc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ry  AX.25  I  frame shall be  assigned,  modulo  8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tial  number  from  0 to 7.  This will allow  up  to  s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I frames per level 2 connectio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.4  Frame Variables and Sequenc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.4.1  Send State Variable V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nd state variable is a variable that is intern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XE  and  is never sent.  It contains  the  next  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to  be assigned to the next transmitted  I  frame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updated upon the transmission of each I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.4.2  Send Sequence Number N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nd sequence number is found in the control fiel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I  frames.  It contains the sequence number of the  I 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sent.  Just prior to the transmission of the I frame,  N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dated to equal the send stat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.4.3 Receive State Variable V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ceive state variable is a variable that is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XE.  It contains the sequence number of the next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I frame.  This variable is updated upon the rece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error-free  I  frame whose send sequence  number  equal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received state variabl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.4.4  Received Sequence Number N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received sequence number is in both I and S  fra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 to  sending an I or S frame, this variable is  upda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  that  of  the received  state  variable,  thus  implici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ing  the  proper  reception of all  frames  up  to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N(R)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3  Functions of Poll/Final (P/F)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/F bit is used in all types of frames.  It is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a  command  (poll) mode to request an immediate  reply 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.   The  reply  to this poll is  indicated  by  set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 (final)  bit  in  the  appropriate  frame.   Only 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tanding  poll condition per direction is allowed at  a 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for P/F bit operation is described in 2.4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4  Control Field Coding for Commands and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llowing commands and responses, indicated by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ield encoding, are to be use by the D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4.1  Information Command Frame Control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unction  of  the  information  (I)  command  i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  across  a  data  link  sequentially  numbered   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n inform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information-frame control field is encoded as 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Fig. 6.  These frames are sequentially numbered by  the  N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field to maintain control of their passage over the link-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rol Field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 6 5 4 3 2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(R) P  N(S)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g. 6 -- I frame control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4.2  Supervisory Frame Control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upervisory frame control fields are encoded as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g.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Field Bits     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Ready     RR        N(R)    P/F  0   0   0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Not Ready RNR       N(R)    P/F  0   1   0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ject            REJ       N(R)    P/F  1   0   0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g. 7 -- S frame control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rame ident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or SABM          Layer 2 Connec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or DISC          Layer 2 Disconnec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       Information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                 Receive Ready. System Ready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 or NR          Receive Not Ready. TNC Buffe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 or REJ          Reject Frame. Out of Sequence or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R               Frame Reject.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                 Unnumbered Information Frame. "Unpro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DM                 Disconnect Mode. System Busy or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4.2.1  Receive Ready (RR) Command and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Ready is used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 to  indicate  that the sender of the RR is  now 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 more I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 to  acknowledge  properly  received I frames  up  to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N(R)-1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 to clear a previously set busy condition created by an R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having been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tatus of the DXE at the other end of the link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d  by  sending a RR command frame with the P-bit  se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4.2.2  Receive Not Ready (RNR) Command and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 Not Ready is used to indicate to the sender of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  that  the receiving DXE is temporarily  busy  and 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any more I frames.  Frames up to N(R)-1 are  acknowledg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I frames numbered N(R) and higher that might have been ca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states and not acknowledged when the RNR command was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NR condition can be cleared by the sending of a  U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, REJ, or SABM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tatus of the DXE at the other end of the link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d  by sending a RNR command frame with the P bit  se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4.2.3  Reject (REJ) Command and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reject frame is used to request retransmission of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  starting  with N(R).  Any frames that were  sent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number of N(R)-1 or less are acknowledged.  Additional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 may be appended to the retransmission of the N(R) fram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 one  reject  frame condition  is  allowed  in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 at  a time.  The reject condition is  clear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  reception of I frames up to the I frame that  caus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 condition to be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tatus of the DXE at the other end of the link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d  by sending a REJ command frame with the P bit  se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4.3  Unnumbered Frame Control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numbered  frame control fields are either  command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g.  8 shows the layout of U frames  implemented 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Field                Type     Control Field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7  6  5  4  3  2  1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synchronous Balanced Mode-SABM  Cmd    0  0  1  P  1  1  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-DISC                      Cmd    0  1  0  P  0  0  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ed Mode-DM                 Res    0  0  0  F  1  1  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umbered Acknowledge-UA            Res    0  1  1  F  0  0  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Reject-FRMR                    Res    1  0  0  F  0  1  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umbered Information-UI           Either  0  0  0 P/F 0  0  1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g. 8 -- U frame control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4.3.1  Set Asynchronous Balanced Mode (SABM)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ABM  command  is  used  to  place  2  DXE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hronous balanced mode.  This is a balanced mode of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LAPB where both devices are treated as eq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fields are not allowed in SABM commands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tanding  I frames left when the SABM command is  issued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un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XE  confirms  reception and acceptance  of  a  SA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 by  sending  a  UA  response  frame  at  the   earli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y.   If  the  DXE is not capable of  accepting  a  SAB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it should respond with a DM frame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4.3.2  Disconnect (DISC)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ISC  command is used to terminate  a  link 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 two  stations.  No information field is permitted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command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or  to  acting on the DISC frame,  the  receiving  D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s acceptance of the DISC by issuing a UA response fram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 earliest opportunity.  The DXE sending the DISC  enter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ed state when it receives the U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 unacknowledged  I frames left when this  comman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d upon will remain un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4.3.3  Frame Reject (FRMR)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3.4.3.3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RMR response frame is sent to report that the  rece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a frame cannot successfully process that frame and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condition is not correctable by sending the offending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 Typically this condition will appear when a fram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FCS  error  has  been received  with  one  of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 The  reception of an invalid or not implemented  comman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 The reception of an I frame whose information field  exc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greed-upon length.  (See 2.4.7.3,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 The  reception  of an improper N(R).  This  usually  happ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N(R) frame has already been sent and  acknowledg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hen N(R) is out of sequence with what w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 The reception of a frame with an information field wher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 not  allowed, or the reception of a U or S  frame 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ngth is incorrect.  Bits W and Y described in  2.3.4.3.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oth be set to one to indicate thi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.  The reception of a supervisory frame with the F bit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one,  except  during a  timer  recovery  condition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4.4.9), or except as a reply to a command frame sent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  bit  set to one. Bit W  (described  in  2.3.4.3.3.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set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.  The reception of an unexpected UA or DM response frame. 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should be set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The reception of a frame with an invalid N(S).  Bit W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 invalid N(R) is defined as one which points to  an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 that previously has been transmitted and acknowledged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I  frame which has not been transmitted and is not 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I frame pending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 invalid N(S) is defined as an N(S) that is  equa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ast transmitted N(R)+k and is equal to the  received 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V(R),  where  k is the maximum  number  of  out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ames as defined in 2.4.7.4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 invalid  or not implemented command  or  respons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 as a frame with a control field that is unknown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of this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3.4.3.3.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a FRMR frame is sent, an information field is add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rame that contains additional information indicating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blem  occurred.  This information field is  three  oct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nd is shown in Fig.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formation Field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22 21 20 19 18 17 16 15 14 13 12 11 10 9 8 7 6 5 4 3 2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  0  0  0  Z  Y  X  W   V(R)    C   V(S)  0  Rejected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            Control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g. 9 -- FRMR frame information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 The rejected frame control field carries the control 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 the frame that caused the reject condition.  It  i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s 0-7 of the inform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 V(S)  is  the  current send state variable  of  the 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ing the rejection (bit 9 is the low b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 The  CR bit is set to zero to indicate the  rejected 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a command, or one if it was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 V(R)  is the current receive state variable of  the 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ing rejection (bit 13 is the low b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.  If W is set to 1, the control field received was invali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.  If  X  is  set  to 1, the  frame  that  caused  the  re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dition  was considered invalid because it was a U  or 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ame  that had an information field that is  not  allow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W must be set to 1 in addition to the X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.  If  Y is set to 1, the control field received and 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  bits   exceeded  the  maximum   allowed   under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mendation in 2.4.7.3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.  If  A is set to 1, the control field received and 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bits 1 to 8 contained an invalid N(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Bits 8, and 20 to 23 ar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4.3.4  Unnumbered Acknowledge (UA)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UA  response  frame  is  sent  to  acknowledge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ption  and  acceptance of a SABM or DISC  command  frame.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command is not actually processed until the UA 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 is  sent.  Information fields are not permitted  in  a  U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4.3.5  Disconnected Mode (DM)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isconnected  mode response is sent whenever  a  D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s  a  frame  other  than a SABM or UI  frame  while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nected  mode.   It  is  also sent to  request  a  set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 or  to indicate it cannot accept a  connection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  The DM response does not have an inform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ever a SABM frame is a received, and it is 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a  connection is not possible, a DM frame  shall  be  s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will  indicate  that the called  station  cannot  accep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a DXE is in the disconnected mode, it will  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any command other than a SABM or UI frame with a DM 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/F bit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4.3.6  Unnumbered Information (UI)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 Unnumbered  Information  frame  contains  PID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fields and is used to pass information along the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e normal information controls.  This allow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 to go back and forth on the link bypassing flow  contro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  these  frames  are  not  acknowledgeable,  if  one  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terated, there is no way to recover it.  A received UI 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e  P bit set shall cause a response  to  be  transmit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sponse shall be a DM frame when in the disconnected 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a  RR  (or  RNR, if appropriate)  frame  in  the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5  Link Error Reporting and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several link-layer errors that are  recove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 terminating the connection.  These error situations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  as  a  result  of  malfunctions  within  the  DXE,  or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error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5.1  DXE Busy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a  DXE  becomes temporarily  unable  to  receive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,  such  as when receive buffers are full, it will  se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Not Ready (RNR) frame.  This informs the other DXE 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DXE  cannot handle any more I frames at the  moment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 is usually cleared by the sending of a UA, RR, REJ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M command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5.2  Send Sequence Number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end sequence number, N(S), of an otherwise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 received frame does not match the receive  state  vari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(R),  a  send sequence error has occurred, and  the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will be discarded.  The receiver will not acknowledg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, or any other I frames, until N(S) matches V(R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ontrol  field of the erroneous I frame(s)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so that link supervisory functions such as check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/F  bit can still be performed.  Because of this  updating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nsmitted I frame may have an updated P bit and N(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5.3  Reject (REJ)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J  is  used  to request a retransmission  of  I  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 the  detection  of a N(S) sequence  error.   Only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tanding  "sent  REJ" condition is allowed at  a  time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  is  cleared  when  the  requested  I  frame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DXE receiving the REJ command will clear the  con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resending all outstanding I frames (up to the  window  siz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the one indicated in N(R) of the REJ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5.4  Time-out Err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5.4.1  T1 Time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a DXE, due to a transmission error, does not 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 receives and discards) a single I frame or the last I 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 sequence of I frames, it will not detect  a  send-sequen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error,  and therefore will not transmit a REJ.   The  D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ransmitted the unacknowledged I frame(s) shall,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mpletion of time-out period T1, take appropriate  reco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 to determine when I frame retransmission should begin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 in 2.4.4.9, below.  This condition is clear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ption of an acknowledgement for the sent frame(s), or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being reset.  See 2.4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5.4.2  Timer T3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r  T3 is used to assure the link is still  fun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 periods of low information transfer.  Whenever T1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 (no  outstanding I frames), T3 is used  to  period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l  the  other DXE of a link.  When T3 times out, a RR  or  R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 is transmitted as a command and with the P bit  set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  acknowledgement  procedure  (2.4.4.9,  below)  is 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5.5  Invalid Frame or FCS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an invalid frame is received, or a frame is 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an FCS error, that frame will be discarded with  no 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5.6  Frame Rejection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frame  rejection condition occurs  when  an 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-free  frame  has been received with one of  the 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2.3.4.3.3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 a  rejection  error occurs, no more  I  fram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 (except for the examination of the P/F bit)  unti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is resolved.  The error condition is reported to th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 by sending a FRMR response frame.  See 2.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Description of AX.25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ollowing  describes the procedures used  to  set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and disconnect a balanced link between two DXE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  Address Fiel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.1  Addr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 transmitted  frames  shall  have   address  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orming  to  2.2.13, above.  All frames shall  have  bo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device and the source device addresses in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,  with the destination address coming first.   This 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links to share the same RF channel.  The destination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always  the address of the station(s) to receive  the  fr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source address contains the address of the devic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estination address can be a group name or club 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 if the point-to-multipoint operation is allowed.  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destination addresses other than actual amateur call  sig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ubject for further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.2  Command/Respons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X.25  Version 2.0 has implemented  the  command/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  in  the  address  field.   In  order  to   mai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ility    with   previous   versions   of    AX.25,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/response information is conveyed using two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 upward-compatible AX.25 DXE can determine whether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communicating  with  a DXE using an  older  version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 by testing the command/response bit information 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bit 7 of the SSID octets of both the destination  and 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subfields.  If both C bits are set to zero, the devi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 the  older protocol.  The newer version  of  the 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has one of these two bits set to one and the other se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depending on whether the frame is a command or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ommand/response  information is  encoded 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ield as shown in Fig.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Type          Dest. SSID C-Bit    Source SSID C-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versions             0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(V.2.0)               1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 (V.2.0)              0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versions             1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. 10 -- Command/Respons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 all  frames  are  considered  either  command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s, a device shall always have one of the bits set to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bit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use  of the command/response  information  in  AX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 S frames to be either commands or responses.   This  a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enance   of  proper  control  over  the  link   during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ransfe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2  P/F Bit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ext response frame returned by the DXE to a SABM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 command with the P bit set to 1 will be a UA or DM 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F bit set to 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ext response frame returned to an I frame with the 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 set  to 1, received during the information  transfer  st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RR, RNR, or REJ response with the F bit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ext response frame returned to a supervisory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 with the P bit set to 1, received during  the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state, will be a RR, RNR, or REJ response fram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 bit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next  response frame returned to a S  or  I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 with  the  P bit set to 1, received  in  the  dis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will be a DM response frame with the F bit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  bit  is used in  conjunction  with  the  time-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condition discussed in 2.3.5.4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not used, the P/F bit is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3  Procedures For Link Set-Up and Dis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3.1  LAPB Link Connection Establish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one DXE wishes to connect to another DXE, 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 a SABM command frame to that device and start  timer  (T1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e other DXE is there and able to connect, it  will  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a UA response frame, and reset both of its  internal 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 (V(S)  and V(R)).  The reception of  the  UA 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 at  the  other  end will  cause  the  DXE  reques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 to  cancel the T1 timer and set  its  internal 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other DXE doesn't respond before T1 times ou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requesting the connection will re-send the SABM fra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 T1  running  again.  The DXE should  continue  to  tr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  a  connection  until it has  tried  unsuccessfully  N2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 N2 is defined in 2.4.7.2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,  upon  reception of a SABM command, the  DXE  dec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it  cannot enter the indicated state, it should send  a  D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receiving a DM response, the DXE sending  the  SAB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cancel  its  T1 timer, and  not  enter  the  inform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st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XE sending a SABM command will ignore  and  dis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 frames except SABM, DISC, UA, and DM frames from  th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ames  other  than UA and DM in response to  a 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M  will  be  sent  only after the link is set  up  and  if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SABM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3.2  Information-Transfer P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establishing a link connection, the DXE will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information-transfer  state.  In this state,  the  DX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 and  transmit I and S frames according to  the 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in 2.4.4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receiving a SABM command while in the  inform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 state,  the  DXE will follow  the  resetting 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in 2.4.6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3.3  Link Dis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4.3.3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 in  the information-transfer state,  either  DXE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a request to disconnect the link by transmitting a  D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rame and starting timer T1 (see 2.4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4.3.3.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DXE, upon receiving a valid DISC command, shall send a  U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 frame  and enter the disconnected state.  A  DXE,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 a  UA  or DM response to a sent  DISC  command, 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timer T1, and enter the disconnect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4.3.3.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a UA or DM response is not correctly received before  T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out, the DISC frame should be sent again and T1  restar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is happens N2 times, the DXE should enter the  dis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3.4  Disconnected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4.3.4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DXE  in  the disconnected state  shall  monitor 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 and react upon the reception of a SABM as describ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4.3.1 above and will transmit a DM frame in response to a  D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4.3.4.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disconnected state, a DXE may initiate a link  set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utlined in connection establishment above (2.4.3.1).  It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 respond  to  the  reception  of  a  SABM  and  establis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or it may ignore the SABM and send a DM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4.3.4.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 DXE receiving a command frame other than a SABM  or  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 with the P bit set to one should respond with a  DM 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e  F  bit  set to one.  The  offending  frame 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4.3.4.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the DXE enters the disconnected state after  an 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  or if an internal error has resulted in the DXE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 disconnected  state, the DXE  should  indicate  this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 a  DM response rather than a DISC frame and  foll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  disconnection procedure outlined in 2.4.3.3.3, abov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E  may then try to re-establish the link using the link  set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utlined in 2.4.3.1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3.5  Collision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3.5.1  Collisions in a Half-Duple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lisions  of  frames in a half-duplex  environment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 care  of  by  the  retry  nature  of  the  T1  timer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ansmission count variable.  No other special action need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3.5.2  Collisions of Unnumber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sent and received SABM or DISC command frames a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,  both  DXEs  should  send a UA  response  at  the  earli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, and both devices should enter the indicat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sent and received SABM or DISC commands are differ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 DXEs should enter the disconnected state and transmit a  D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at the earliest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3.5.3  Collision of a DM with a SABM or D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an  unsolicited  DM  response  frame  is  sent,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ision  between it and a SABM or DISC may occur.  In ord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  this  DM from being misinterpreted, all  unsolicited  D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  should  be transmitted with the F bit set to  zero.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M  and DISC frames should be sent with the P bit set  to 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event any confusion when a DM frame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3.6  Connectionles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Amateur  Radio,  there  is  an  additional  type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 that is not feasible using level 2 connections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 is  the  round table, where several  amateurs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aged  in one conversation.  This type of operation  can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d by AX.25 link-layer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 way   round-table  activity   is   implemented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ly  outside  the AX.25 connection, but still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25 fram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X.25 uses a special frame for this operation, cal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numbered  Information (UI) frame.  When this type of 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used,  the  destination  address  should  have  a  code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 in  it to prevent the users of that  particular  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from seeing all frames going through the shared RF  mediu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ample of this is if a group of amateurs are in a round-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 about  packet  radio, they could put  PACKET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 address,  so  they would receive  frames  only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in the same discussion.  An added advantage of the u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.25  in this manner is that the source of each frame is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 address  subfield,  so  software  could  be  written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isplay who is making what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 this  mode  is connectionless, there  will  be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s for retransmissions of bad frames.  Collisions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, with the potential of losing the frames that coll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4  Procedures for Information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 a  connection  has been  established,  as  outl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both devices are able to accept I, S, and U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4.1  Sending I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ever  a DXE has an I frame to transmit, it will 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I frame with N(S) of the control field equal to its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 state  variable V(S).  Once the I frame is sent,  the 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 variable  is  incremented  by one.  If  timer  T1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, it should be started.  If timer T1 is running,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XE should not transmit any more I frames if its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variable equals the last received N(R) from the other 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link plus seven.  If it were to send more I  frame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control window would be exceed, and errors coul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a  DXE is in a busy condition, it may  still  send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as long as the other device is not also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a  DXE is in the frame-rejection mode, it  will 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I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4.2  Receiving I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4.4.2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a DXE receives a valid I frame (one with a  correct  F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whose  send sequence number equals  the  receiver's 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variable) and is not in the busy condition, it will 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eceived I frame, increment its receive state variable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in one of the following mann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If it has an I frame to send, that I frame may be s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ted N(R) equal to its receive state variable V(R) (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ing the received frame).  Alternately, the devic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d a RR frame with N(R) equal to V(R), and then send th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If there are no outstanding I frames, the receiving dev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 RR frame with N(R) equal to V(R).  The receiving DX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a small period of time before sending the RR frame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I frames are not being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4.4.2.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the  DXE  is  in a busy condition,  it  may  ignore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 I  frames without reporting this condition  other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the indication of the busy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a busy condition exists, the DXE receiving  the  bu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   indication  should  poll  the  sender  of  the   bu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on periodically until the busy condition disappea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DXE may poll the busy DXE periodically with RR or  RN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with the P bit set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reception  of  I  frames  that  contain  zero-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 fields  shall be reported to the next level  but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ield will b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4.3  Reception of Out of Sequence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an I frame is received with a correct FCS, but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sequence number, N(S), does not match the current receiv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 state  variable, the frame should be discarded.   A  RE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 shall be sent with a receive sequence number equal to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(modulo 8) than the last correctly received I frame if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leared  N(S) sequence error condition has not been 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ed.   The  received state variable and poll bi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arded  frame should be checked and acted upon, if  necess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discarding the fr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4.4  Reception of Incorrect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a  DXE receives a frame with an incorrect  FCS,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lid  frame, or a frame with an improper address,  that 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4.5  Receiving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ever an I or S frame is correctly received, even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y condition, the N(R) of the received frame should be  che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see if it includes an acknowledgement of outstanding  sent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.   The T1 timer should be cancelled if the received 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 acknowledges previously unacknowledged frames.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1  timer is cancelled and there are still some frames that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ent that are not acknowledged, T1 should be started  ag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e T1 timer runs out before an acknowledgement is  recei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evice  should proceed to the  retransmission  procedur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4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4.6  Receiving R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on receiving a REJ frame, the transmitting DXE will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 send  state variable to the same value as  the  REJ  fram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sequence number in the control field.  The DXE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ansmit  any  I  frame(s) outstanding at  the  next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conforming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 If the DXE is not transmitting at the time, and the 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 open,  the  device  may commence  to  retransmit  the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(s)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 If   the   DXE  is  operating  on  a   full-duplex  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mitting  a UI or S frame when it receives a REJ  fr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may finish sending the UI or S frame and then  retrans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 fram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 If   the   DXE  is  operating  in  a   full-duplex  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mitting  another I frame when it receives a REJ  fr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 may  abort  the  I  frame  it  was  sending  and 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ansmission of the requested I frame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 The DXE may send just the one I frame outstanding, or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d  more than the one indicated if more I frames 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irst  one not acknowledged, provided the total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does not exceed the flow-control window (7 fr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DXE receives a REJ frame with the poll bit se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respond with either a RR or RNR frame with the final 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efore retransmitting the outstanding I fram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4.7  Receiving a RNR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ever  a  DXE  receives a RNR  frame,  it  shall 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sion  of  I  frames until the  busy  condition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ed.   If timer T1 runs out after the RNR was  receive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  acknowledgement  procedure  listed  in  2.4.4.9,  be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be  performed.  The poll bit may be used  in  conj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S  frames  to test for a change in  the  conditio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ed-out D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4.8  Sending a Busy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ever a DXE enters a busy condition, it will 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by sending a RNR response at the next  opportunity. 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XE is in the busy condition, it may receive and  process 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,  and if a received S frame has the P bit set to on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E should send a RNR frame with the F bit set to one at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 opportunity.   To  clear the busy  condition,  the  D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send either a RR or REJ frame with the received 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equal to the current receive state variable, depending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last received I frame was properly receiv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4.9  Waiting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imer T1 runs out waiting the acknowledgemen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DXE for an I frame transmitted, the DXE will restart 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1  and transmit an appropriate supervisory command frame (RR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R)  with  the  P  bit set.  If the  DXE  receives  correctl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isory  response frame with the F bit set and with  an  N(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 the  range from the last N(R) received to the  last  N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 plus  one, the DXE will restart timer T1 and will  set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 state  variable  V(S) to the received N(R).   It  may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me   with   I  frame  transmission  or   retransmission, 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.  If, on the other hand, the DXE receives correct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isory response frame with the F bit not set, or an I 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supervisory command frame, and with an N(R) within the 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the last N(R) received to the last N(S) sent plus on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E will not restart timer T1, but will use the received N(R)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indication of acknowledgement of transmitted I frames  up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ing I frame numbered N(R)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imer T1 runs out before a supervisory response 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e  F  bit set is received, the  DXE  will  retransmit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supervisory command frame (RR or RNR) with the P 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.  After N2 attempts to get a supervisory response fram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 bit set from the other DXE, the DXE will initiate  a 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procedure as described in 2.4.6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5  Frame Rejectio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DXE  shall initiate the frame-reset procedure  whe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 is received with the correct FCS and address field 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-transfer state with one or more of the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.3.4.3.3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 these conditions, the DXE will ask the other DX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 the  link by transmitting a FRMR response as  outlin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6.3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sending the FRMR frame, the sending DXE will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rame reject condition.  This condition is cleared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E that sent the FRMR frame receives a SABM or DISC command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M response frame.  Any other command received while the DX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rame reject state will cause another FRMR to be sent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information field as originally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the  frame rejection condition, additional  I  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be transmitted, and received I frames and S frame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carded by the D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XE that sent the FRMR frame shall start the T1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the  FRMR is sent.  If no SABM or DISC  frame  is 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timer runs out, the FRMR frame shall be retransmit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the  T1  timer  restarted  as  described  in  the   wa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ment section (2.4.4.9) above.  If the FRMR is sent  N2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without success, the link shall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6  Resett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4.6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 resetting  procedure  is  used  to   initialize 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s  of  data  flow  after  a  nonrecoverable  error 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.   This resetting procedure is used in the  inform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state of an AX.25 link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4.6.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DXE shall initiate a reset procedure whenever it  rece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unexpected UA response frame or an unsolicited response 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e  F bit set to one.  A DXE may also initiate  the 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 upon receipt of a FRMR frame.  Alternatively, the  D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respond to a FRMR by terminating the connection with a  D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4.6.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DXE  shall  reset the link by sending a  SABM  fram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 timer  T1.  Upon receiving a SABM frame  from  the  D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connected to, the receiver of a SABM frame should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UA  frame back at the earliest opportunity, set its  sen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 state  variables,  V(S) and V(R), to zero  and  stop  T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it has sent a SABM or DISC itself.  If the UA is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by the initial DXE, it resets its send and receiv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, V(S) and V(R), and stops timer T1.  Any busy con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eviously existed will also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a  DM response is received, the DXE  will  en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nected  state  and  stop timer T1.  If timer  T1  runs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 a UA or DM response frame is received, the SABM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ansmitted  and timer T1 restarted.  If timer T1 runs  out  N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,  the  DXE  will  enter the  disconnected  state,  and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existing link conditions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 commands  or  responses received by  the  DXE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reset procedure will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4.6.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 DXE  may request that the other DXE reset the  link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 a  DM response frame.  After the DM frame is  sent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DXE will then enter the disconnect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7  List of System Defin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7.1  T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 maintain  the  integrity  of  the  AX.25   level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use of these timers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7.1.1  Acknowledgement Timer 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rst timer, T1, is used to make sure a DXE 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  forever  for a response to a frame it  sends.   This 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be expressed in absolute time, since the time requir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frames varies greatly with the signaling rate used at 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T1  should take at least twice the amount of time  it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 to send maximum length frame to the other DXE, and ge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 response frame back from the other DXE.  This would 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the other DXE to do some processing before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level  2 repeaters are to be used, the  value  of  T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adjusted according to the number of repeaters the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transferre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7.1.2  Response Delay Timer 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econd timer, T2, may be implemented by the  DX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 a maximum amount of delay to be introduced  betwe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n I frame is received, and the time the resulting 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is sent.  This delay may be introduced to allow a rece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E to wait a short period of time to determine if there is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 one frame being sent to it.  If more frames  are  recei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XE can acknowledge them at once (up to seven), rather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  each individual frame.  The use of timer T2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atory,  but  is recommended to  improve  channel  efficienc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 that, on full-duplex channels, acknowledgements should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elayed beyond k/2 frames to achieve maximum throughput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 parameter is defined in 2.4.7.4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7.1.3  Inactive Link Timer 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hird timer, T3, is used whenever T1 isn't run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  link integrity.  It is recommended that whenever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no  outstanding  unacknowledged I  frames  or  P-bit  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uring  the information-transfer state), a RR or RNR fram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  bit set to one be sent every T3 time units to  quer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 of the other DXE.  The period of T3 is  locally  defi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depends greatly on level 1 operation.  T3 should be 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1, and may be very large on channels of high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7.2  Maximum Number of Retries (N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aximum number of retries is used in conjun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1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7.3  Maximum Number of Octets in an I Field (N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aximum number of octets allowed in the I field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256.  There shall also be an integral number of oct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7.4  Maximum Number of I Frames Outstanding (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aximum number of outstanding I frames at a tim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