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</w:t>
      </w:r>
      <w:r>
        <w:rPr>
          <w:rtl w:val="true"/>
        </w:rPr>
        <w:t>߂</w:t>
      </w:r>
      <w:r>
        <w:rPr/>
        <w:t>������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FKS_TM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e�S���FKIS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\�t�g�FKISS.EXE�iWKISS0.67�ł͓��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�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</w:t>
      </w:r>
      <w:r>
        <w:rPr>
          <w:rtl w:val="true"/>
        </w:rPr>
        <w:t>ځ</w:t>
      </w:r>
      <w:r>
        <w:rPr/>
        <w:t>F���pȯāE�p�QȯāE���</w:t>
      </w:r>
      <w:r>
        <w:rPr/>
        <w:t>쌠�</w:t>
      </w:r>
      <w:r>
        <w:rPr/>
        <w:t>ɂ��</w:t>
      </w:r>
      <w:r>
        <w:rPr/>
        <w:t>邳��</w:t>
      </w:r>
      <w:r>
        <w:rPr/>
        <w:t>ȯĈȊO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߂</w:t>
      </w:r>
      <w:r>
        <w:rPr/>
        <w:t>��������</w:t>
      </w:r>
      <w:r>
        <w:rPr/>
        <w:t>A���̒����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Ɋ</w:t>
      </w:r>
      <w:r>
        <w:rPr/>
        <w:t>ٗ</w:t>
      </w:r>
      <w:r>
        <w:rPr/>
        <w:t>ь����̒�����������������̂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̂</w:t>
      </w:r>
      <w:r>
        <w:rPr/>
        <w:t>ł��B�i�Ћ˂��񂾂��͋����</w:t>
      </w:r>
      <w:r>
        <w:rPr/>
        <w:t>傫�</w:t>
      </w:r>
      <w:r>
        <w:rPr>
          <w:rtl w:val="true"/>
        </w:rPr>
        <w:t>߂</w:t>
      </w:r>
      <w:r>
        <w:rPr/>
        <w:t>ɂȂ�Ă</w:t>
      </w:r>
      <w:r>
        <w:rPr/>
        <w:t>邯�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L�����N�^�[�͓��</w:t>
      </w:r>
      <w:r>
        <w:rPr/>
        <w:t>莍�</w:t>
      </w:r>
      <w:r>
        <w:rPr/>
        <w:t>D�E�����E�Î��</w:t>
      </w:r>
      <w:r>
        <w:rPr/>
        <w:t>䂩��</w:t>
      </w:r>
      <w:r>
        <w:rPr/>
        <w:t>E�Ћˍʎ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</w:t>
      </w:r>
      <w:r>
        <w:rPr/>
        <w:t>썹��</w:t>
      </w:r>
      <w:r>
        <w:rPr/>
        <w:t>E�</w:t>
      </w:r>
      <w:r>
        <w:rPr/>
        <w:t>ٗ</w:t>
      </w:r>
      <w:r>
        <w:rPr/>
        <w:t>ь����̂U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̐F�������Ȃ���ɁA�g�����A�|�[�Y������Ȃ�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ő��̃L�����͍��</w:t>
      </w:r>
      <w:r>
        <w:rPr>
          <w:rtl w:val="true"/>
        </w:rPr>
        <w:t>܂</w:t>
      </w:r>
      <w:r>
        <w:rPr/>
        <w:t>���</w:t>
      </w:r>
      <w:r>
        <w:rPr/>
        <w:t>ł����́A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o����m���́A����</w:t>
      </w:r>
      <w:r>
        <w:rPr>
          <w:rtl w:val="true"/>
        </w:rPr>
        <w:t>߂</w:t>
      </w:r>
      <w:r>
        <w:rPr/>
        <w:t>������</w:t>
      </w:r>
      <w:r>
        <w:rPr/>
        <w:t>w�Z�~���E�ĕ��E�̑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[�������ȂǁE�E���񑩂̂�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A���v�]�Ȃǂ͉��L�̃l�b�g�Ƀ��[���Ȃ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��B�]�</w:t>
      </w:r>
      <w:r>
        <w:rPr>
          <w:rtl w:val="true"/>
        </w:rPr>
        <w:t>ڂ̘</w:t>
      </w:r>
      <w:r>
        <w:rPr/>
        <w:t>A����ł���΂��Ăˁ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        �@�@�@�@�a�a�r�</w:t>
      </w:r>
      <w:r>
        <w:rPr/>
        <w:t>敉�</w:t>
      </w:r>
      <w:r>
        <w:rPr/>
        <w:t>w���@SAK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d�k�e�����m�d�s�@ELF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  <w:t>X�^�[���b�h  RED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@�@�@�@�@    �@  �v�j�o����   WKPT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@�@�v�j�o���   WKPO0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