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</w:t>
      </w:r>
      <w:r>
        <w:rPr>
          <w:rtl w:val="true"/>
        </w:rPr>
        <w:t>׺�݋</w:t>
      </w:r>
      <w:r>
        <w:rPr/>
        <w:t>R�m�cKISSvor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��FKS_RATH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J�e�S���FKISS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\�t�g�FKISS.EXE�iWKISS0.67�ł͓���m�F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k��F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]�</w:t>
      </w:r>
      <w:r>
        <w:rPr>
          <w:rtl w:val="true"/>
        </w:rPr>
        <w:t>ځ</w:t>
      </w:r>
      <w:r>
        <w:rPr/>
        <w:t>F���pȯāE�p�QȯāE���</w:t>
      </w:r>
      <w:r>
        <w:rPr/>
        <w:t>쌠�</w:t>
      </w:r>
      <w:r>
        <w:rPr/>
        <w:t>ɂ��</w:t>
      </w:r>
      <w:r>
        <w:rPr/>
        <w:t>邳��</w:t>
      </w:r>
      <w:r>
        <w:rPr/>
        <w:t>ȯĈȊO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׺�݋</w:t>
      </w:r>
      <w:r>
        <w:rPr/>
        <w:t>R�m�c���D���ȗF�B�̈</w:t>
      </w:r>
      <w:r>
        <w:rPr/>
        <w:t>ׂ</w:t>
      </w:r>
      <w:r>
        <w:rPr/>
        <w:t>ɍ���KISS�̎���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L�</w:t>
      </w:r>
      <w:r>
        <w:rPr/>
        <w:t>搶��̏�����</w:t>
      </w:r>
      <w:r>
        <w:rPr/>
        <w:t>}���K�u�h���S���R�m�c�v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�o��L�����͎�l��̃��X�A�</w:t>
      </w:r>
      <w:r>
        <w:rPr/>
        <w:t>ꉞ����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��</w:t>
      </w:r>
      <w:r>
        <w:rPr/>
        <w:t>j�ł��B�j�̒��������Ȃ�Č����������ƌ�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�E�����Ȃ���ǂ�����E�E�E�B�i���</w:t>
      </w:r>
      <w:r>
        <w:rPr>
          <w:rtl w:val="true"/>
        </w:rPr>
        <w:t>܂</w:t>
      </w:r>
      <w:r>
        <w:rPr/>
        <w:t>��</w:t>
      </w:r>
      <w:r>
        <w:rPr/>
        <w:t>ł͂��</w:t>
      </w:r>
      <w:r>
        <w:rPr/>
        <w:t>邯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��C���̃Z�V�A����Ă</w:t>
      </w:r>
      <w:r>
        <w:rPr>
          <w:rtl w:val="true"/>
        </w:rPr>
        <w:t>܂</w:t>
      </w:r>
      <w:r>
        <w:rPr/>
        <w:t>��</w:t>
      </w:r>
      <w:r>
        <w:rPr/>
        <w:t>j�ł���΁A�����Ɍ��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Ǝv��Đ����n�</w:t>
      </w:r>
      <w:r>
        <w:rPr>
          <w:rtl w:val="true"/>
        </w:rPr>
        <w:t>߂</w:t>
      </w:r>
      <w:r>
        <w:rPr/>
        <w:t>��̂</w:t>
      </w:r>
      <w:r>
        <w:rPr/>
        <w:t>ł����A���Ų�ɋ����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y���</w:t>
      </w:r>
      <w:r>
        <w:rPr>
          <w:rtl w:val="true"/>
        </w:rPr>
        <w:t>߂</w:t>
      </w:r>
      <w:r>
        <w:rPr/>
        <w:t>�</w:t>
      </w:r>
      <w:r>
        <w:rPr/>
        <w:t>n�Y�I�����Ɍ��ĉ������</w:t>
      </w:r>
      <w:r>
        <w:rPr>
          <w:rtl w:val="true"/>
        </w:rPr>
        <w:t>܂</w:t>
      </w:r>
      <w:r>
        <w:rPr/>
        <w:t>��</w:t>
      </w:r>
      <w:r>
        <w:rPr/>
        <w:t>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z�A�v�]�Ȃǂ͉��L�̃l�b�g�Ƀ��[���ȂǂŁA���A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ڂ̘</w:t>
      </w:r>
      <w:r>
        <w:rPr/>
        <w:t>A����ł���΂��Ăˁ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a�a�r�</w:t>
      </w:r>
      <w:r>
        <w:rPr/>
        <w:t>敉�</w:t>
      </w:r>
      <w:r>
        <w:rPr/>
        <w:t>w���@SAK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d�k�e�����m�d�s�@ELF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X�^�[���b�h�@RED0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</w:t>
      </w:r>
      <w:r>
        <w:rPr/>
        <w:t>@�@�@ �v�j�o�����@WKPT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�</w:t>
      </w:r>
      <w:r>
        <w:rPr/>
        <w:t>v�j�o���  WKPO01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