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10x10 ����� ��������� ������� ������������ ���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��� - 20). ���� ������: ������� (��������) ������ �� ������,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� ������ ����� � ��� ������� �����, ������ �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 </w:t>
      </w:r>
      <w:r>
        <w:rPr/>
        <w:t>(�������� - 8, ������� -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</w:t>
      </w:r>
      <w:r>
        <w:rPr/>
        <w:t>. �� ��������� ���� (������� �������������) 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������ ������� � ��������. ���� �� �������� �������� 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 �� � �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 ����������� </w:t>
      </w:r>
      <w:r>
        <w:rPr/>
        <w:t>"����". ���������� �������� � 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����� (������ �� 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F10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������ ��� �� ���� </w:t>
      </w:r>
      <w:r>
        <w:rPr/>
        <w:t>(�� �������� �� 20). �� 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"����", ����� "�����". � ��������� ���� 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5, ��������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