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6,1987 CSL/j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0.70 of the ASH document file.  If the program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V0.70 there's a good chance some of the features won'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is an acronym for 'A SHell'.  It has some of the features I lik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I use the most.  This is the only formal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  The HELP key also provides a few screens of informat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f pressed while ASH is running.  That information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sh.hlp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is shareware and you're welcome to copy it and pass it along to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s you want.  Please include the copyright notice abov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.  To contact me about ASH use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SL, ATTN: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rry No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18 N. Cent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no, IL  60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may never be really 'finished' so any and all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mething that some of us (me), who prefer typing to clicking,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ductive.  It isn't perfect so please report any probl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H, you can report that too.  If you like it enough to us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 please send along a few bucks.  This will put you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ASH user list and will enable me to notify you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or new releases.  It will also help my wife appreciate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nd in front of my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........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MMANDS  ...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  .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  ..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EDIT COMMANDS  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  .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 ...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ARIABLES  .......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INITIALIZATION  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LECTION  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SCRIPTS  ......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 ......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 .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70 NOTES  ...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describes the ASH quick or single keystro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commands DO NOT go into the command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The escape key (ESC) puts ASH into history edit mod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the current command line can be edited or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istory buffer can be pulled back and edited. 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explained in a later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        The control-L key (^L) will cause a listing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buffer to be displayed on the screen.  Ther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command lines in the history buffer.  The number prec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in the history buffer can be used with the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(see below) to repeat execu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[n-m]  The control-R (^R) key will cause either the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the 'n'th command line or the 'n'th through 'm'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o be re-executed.  Unlike the other quick commands, a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o be followed by a carriage return.  Due to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buffer is numbered, a sequence of command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by repeating ^R's with the same value of 'n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n the develop/debug cycle for the Icon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, translate and execute.  The beginning of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generated with a ^L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y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iconx mortgage lo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icont mortgag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vix mortgag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peat these three steps after completing the first cy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keep invoking ^R with an 'n'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ternative method would be to invoke ^R with the range '3-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automatically execute command lines 3 through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rder.  Due to the way command lines are numb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, the high number in a range should be firs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to be executed in the same order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.  If you want the commands to execute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'1-3'.  Both orders are acceptabl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numbers in the range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      The control-W (^W) key causes a what and who message about 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on the screen.  This information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        The control-P (^P) key causes the prompt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simply displaying the current drive and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rive and the current directory path.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 the AUTO folder on drive A you could toggle you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nd forth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:\AU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to display the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        The control-V (^V) key makes the cursor visible. 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invoked from ASH cause the curso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.  For instance MicroEMACS 3.7 and ASH itself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going back to the desktop when they exit so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.  The ^V is a simple way to make it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/^H     The backspace and control-H (^H) keys will ca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yped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/^U     The control-X (^X) and the control-U (^U) key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currently being typed to be aborted.  The abor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included in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       The control-C (^C) key will SOMETIMES cause the curren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r program to abort.  This doesn't alway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^C's will sometimes cause ASH itself to abor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es abort its exit code is frequently mung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DOS error that causes the 'Invalid Function'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 ASH scripts can be aborted by typing a ^C after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has suspended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/^Z     The control-D (^D) and the control-Z (^Z) keys will cause 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o the desktop fast with no look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The UNDO key will cause ASH to ask the user if they w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sktop.  A 'y' will cause the program to exit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ll abort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/HOME  The CLR/HOME key will clear the screen and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The HELP key will cause one of two different help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When in normal command mode a summary of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built-in commands is displayed.  When in the histo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 list of the history editing command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ntrol characters typed to ASH are considered an error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eped and the character will be ignored.  In addition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^I) typed as part of an ASH command line are automatical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SH built-in commands.  They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UN*X commands where that comparison applies. 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has I/O redirection built into the built-in commands.  See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any of the built-in commands with a '-?' argument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message for that command.  These usage messages are more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imple HELP summary but not as detailed as this docu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 are lower case.  They will not be recognized if ty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  This is a trap door to let you execute external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he same name as a built-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[mm/dd/yy] [hh:mm: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isplay the current date and time.  If a new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pecification or both are included as parameters, the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to set the date and/or time.  Both the GEMDOS cl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keyboard clock are set by this command.  The GEMD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display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[var=valu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sts all the defined set variables when invok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If it's invoked with one or more 'var=value'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re added to the list of defined se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t var [va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set command deletes variables from the list of defin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[-n] [arg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chos its arguments back to the screen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rminate the display of arguments with a carriage retur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.  The '-n' flag will cause the arguments to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recognizes the sequence of a backslash (\) follow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l digits in its arguments and will replace that sequ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ASCII character.  For example, the ASCII BE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\007 and the ASCII TAB character is \011.  The escape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the cursor and clear the screen is ESC-H-ESC-J.  To gene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with echo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"\033H\033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e method of generating ASCII characters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argument of the find command, the OPRINIT set vari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-F10 function key se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use command is mainly for use inside ASH scripts. 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H to suspend execution until a carriage return is typ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with a ^C instead of a CR all currently running scri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orted and you'll be left at the interactive level of AS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handy trap door to abort scripts that have ha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[-n] pat file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d command takes a pattern as its first argument. 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case letters in the pattern are unique.  A pattern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ecial characters to signify regular expressions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backslash ASCII character sequences like thos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of the echo command.  Find searches for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given as arguments that contain the pattern. 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are printed to the screen with the file name prepen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'-n' flag is used the line numbers of any matching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between the file name and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 {-l | -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z command changes the screen resolution to medium or low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change to high resolution from medium or low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or changing to high and if you're in high resolution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lowed to change to low or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ossibly confusing side effect of this comman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resolution the color pot that's used to pain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hanges too.  In low resolution pot 15 is the foregrou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it's pot 3.  If you aren't satisfied with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anging resolutions use the color command (see below)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ast caveat.  There are some programs that check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and work fine after ASH has changed resolu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that don't detect the fact that the resolution has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complain about the system being in medium eve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that the screen is in low.  Any hints as to how I can make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ince everyone the resolution has changed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{-f | -b} [RG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mmand is used to report or change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of the screen.  The '-f' and '-b' scree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stand for foreground and background respectively.  When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ly a screen section flag this command reports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 for that section.  You can select a new color mi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and background color pots by including a 'RGB'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RGB' parameter must be a 3 digit number with each digit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 to 7.  The first digit is the intensity level of RE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 the new color.  The second digit is the GREEN intens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hird is the BLUE.  This gives you access to 512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  A value of 000 will generate BLACK, 777 will generate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0 will be intense GREEN and so on.  It can be interesting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oreground and background colors but be careful not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or you'll be flying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[-s] [-l] [-h] [d:]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s command lists directory information about th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out all files on the current drive and directory if no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type of file specification is given.  You can u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or directories as arguments to ls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at drive or directory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-s' flag causes the sizes of the files to be liste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 names.  The '-l' flag causes a long lis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sizes, times and dates of the last modification, etc.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utput.  The '-h' flag causes hidden files to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  The order of the files is exactly their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At this time there is no option to sort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e, extension, size or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[-t] [d: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f command will display the free space remaining o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 If no drives are specified then the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rive is given.  The '-t' flag will cause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n a drive to be lis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[-n] file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 command will cause the files specified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 a paginated form.  You will be prompted to hit a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creen full of output.  When using output redirection, or if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voked from a script, pagination is turned off.  The '-n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line numbers to be included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r [-n] [-oN] file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r command will print the specified files on the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n' flag will cause line numbers to be included in the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oN' flag will cause the left margin to be offset or padded by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 The set variable OPRINIT can be used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for a given invocation of opr.  See the section 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p command will copy 'file1' to 'file2' if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and both 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file1 ... 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vocation of the cp command will copy the first throug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ast arguments, which must be files, to the last arg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 directory or drive specification.  New files created with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time stamp corresponding to the time they we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Unlike the desktop copy routine (dragging to another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p command does not care if there are conflicting file nam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over a file with the same name in the targe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without an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v command will move or rename 'file1' to 'file2'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wo arguments and both 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file1 ... 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vocation of the mv command will move the first throug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ast arguments, which must be files, to the last arg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 directory or drive specification.  Files moved with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 their original time stamp even when physically created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Unlike the desktop rename routine (SHOW INFO), the mv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are if there are conflicting file names.  It will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with the same name in the target directory or driv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[-i] file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 command removes or erases the files specified.  If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us type the '-i' flag will cause rm to work interactive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rm will prompt you with each file name and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with a 'y' or 'n' before removing the file.  If you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'q' the rm is aborted but the files already removed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Unlike the desktop remove routine (dragging to the TRA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 command does not prompt you to verify if you go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  It will remove your files with no remorse if ask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verify the expansion of a wildcard arg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 with rm, try it with echo first and make sure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some files you want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{-w | -r} file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 command allows you to set the read and write or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of a file.  Most files default to read and wri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you execute an ls command with the '-l' flag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ad and write permission you'll see the attributes as 'R/W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read only permission will have 'R/O' in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.  A file with read and write attributes can be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.  A read only file is protected.  It can be copied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can't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 command is used to change the current working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hange to directories on the same drive or you can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that cross drive boundaries.  Don't confus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hanging the current drive.  To change drives you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pecification of the drive you want to change to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o drive A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d previously been in the AUTO folder on A you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 A:\AUTO.  If you execute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be placed in the base directory of the A driv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o A:\AUTO you should explicitly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a:\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directory paths on the ST use backslashes (\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es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wd command will display the current working directory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dundant if the default of having the current director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rompt is on.  (See the ^P comman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dir [di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kdir command is used to create new directories. 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restrictions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ir dir [di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dir command is used to remove EMPTY directories. 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.  You must remove the contents of a directory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uses a command history buffer that holds up to the last 23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yped from the keyboard.  The command lines in this buf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(^L), repeated (^R) and edited (ESC) with a set of si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.  The command lines in the history buffer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23 with the most recent command line being number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being number 23.  Each new command line causes the line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to age by one.  Once a command line has aged past 23 it'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ED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put ASH in the history edit mode with the escape (ESC)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single key commands available with which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previous commands and modify them.  You have to be in histo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these commands to work.  I've abbreviated the up, down,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s as UA, DA, LA and RA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/-/k    These three keys let you browse backwards through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story buffer.  When you get to the end you'll be bee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/+/j    These three keys let you browse forwards through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story buffer.  When you get to the beginning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/BS/h   Any of these three keys cause the cursor to move back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one character on the current command line.  You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 the first character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/SP/l   Any of these three keys cause the cursor to move for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one character on the current command line.  You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 the last character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This key (zero) causes the cursor to move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rently display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This key causes the cursor to move to the first visi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rently displayed command line.  If there are spa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ginning of the command line this will skip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This key causes the cursor to move to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display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hree commands the distinction is made between a wo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For this discussion a word is delimited by any non-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ike punctuation marks, spaces or other special symbols. 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onl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/W       These two keys cause the cursor to move right or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a word or a WOR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/E       These two keys cause the cursor to move right or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a word or a WOR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/B       These two keys cause the cursor to move left o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a word or a WOR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This key will change the case (if alphabetic)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from upper to lower case or from lower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moves forward past the character changed.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 characters are simply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This key will cause the current character to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ingle character.  The next character typed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This key will cause the current character to be crossed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This key will cause the current character to be delete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ly the same as the 'x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This key will cause the rest of the command lin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haracte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ven keys cause the history editor to go into insert m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multiple characters to the command line.  To stop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must hit the ESC key.  You will then be back in histo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This key lets you substitute multiple character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This key lets you change the current character for multip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It's functionally the same as the '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This key will cause the rest of the command lin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haracter to be changed for multiple n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This key lets you start inserting characters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n the command line.  The INSERT key, in the gro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, works just like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This key lets you start inserting characters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This key lets you start appending characters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This key lets you start appending characters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/LF     These keys cause the history editor to be exi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displayed command line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/^U/^X  These keys cause the history editor to be abor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the currently display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This key will cause a brief summary of all the histo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to be a caveat to history editing.  The history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lines that wrap around the screen but the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in any way.  In other words, editing command lines that ar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hysical line can b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SH has I/O redirection built into the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'&lt;file', '&gt;file' and '&gt;&gt;file' arguments will ca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be redirected from file, standard output to b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r create file and standard output to be redirected to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file respectively.  There can be NO SPACE between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 redirection file name.  The redirection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 can appear anywhere in the list of comma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rection of standard input is of dubious value since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 currently use standard input.  NOTE: standard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direct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or external commands that get executed by ASH depend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ose commands were created.  If they were created with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 development packages they should support simila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Megamax, Lattice, Mark Williams and the Developers K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/O redirection for programs that are built with the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 main() function be declared with argc and argv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some require the redirection arguments to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n the command line.  You'll have to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the programs you use or try them to see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can be up to 255 characters long.  Built-in command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255 characters.  External commands that are inv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c() GEMDOS call are limited to a command tail of 127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itself isn't included in this 127 characters so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n external command is over 127 characters but not too mu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ail limit is exceeded ASH will print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multiple ASH commands on one command line by separ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mi-colons (;).  Everything on a command line after a pound sign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a comment.  Command separators and comment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with apostrophes (') or double quotes (") if they're need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and's arguments.  If you want a double quote or apostroph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 argument you must quote it with the other quo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echo command will generate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this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ostrophe is parsed as a mismatched quote. 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cause the apostrophe is qu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"this won't work (yes it will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quoting mechanism is applicable to the wildcard characters 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.  ASH expands all arguments containing wildcards before pass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programs.  If you want an external program to do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quote ambiguous file specifications like '*.NEO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FF?.TM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t variables is limited to 32 and the siz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ariable=value' string is limited to 255 characters.  Set vari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mand lines by putting a dollar sign in front of them.  So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have special meanings to 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set variable is used to turn command echoing on in scrip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s set to 'ON' or 'on' commands will be echoed befo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If ECHO isn't set, or is set to any other value, script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.  Scripts are silen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variable OPRINIT can be defined with a printe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hat will be sent to the printer before any other outp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 command is executed.  The expansion of backslash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like those explained in the description of the echo comman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the OPRINIT value before sending it to the printe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and other control characters to be used.  For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pson FX80 and I frequently set OPRIN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PRINIT=\03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ckslash sequence is converted to ESC-M and sets the printer to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2 character per in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variables F1, F2, ... F9 and F10 can be used to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unction keys.  For example, if the F2 set variable we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ls -l' then that string would be added to the command line when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.  Since there's no CR or LF in that string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a CR after hitting F2 in order to execute the 'ls -l'. 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key set variable with a CR or LF use the backslash sequ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For example, if F2 were set to 'ls -l\012' then hittin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would execute the 'ls -l'.  The backslash sequence for CR is \0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sequence for LF is \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et variable is used to decide where ASH looks for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built-in, for the ASH initialization file and for the ASH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yntax is used as in the MS-D*S PATH, where semi-colons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various drives and directories in a PATH.  When sett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s must be quoted so they're not interpreted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H is first invoked interactively PATH is set to the bas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rives on the system.  This setting is then used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initialization file.  The ASH initialization file is named 'ash.i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in the current directory or on one of the drives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Since GEMDOS considers both the A and B floppies to b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re's only one floppy drive physically attached to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have your 'ash.ini' file on the floppy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SH.  If you invoke ASH from a folder on a hard disk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ash.ini' file 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H initialization file can contain any valid ASH commands.  It'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efining the PATH value or adding to the initial PAT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void having to keep a floppy in your floppy drive by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 out of PATH.  The following 'ash.ini' file will modify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, define some function keys and turn on echoing in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TH="c:\bin;$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"PATH=$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1='ls -l\012'         # F1 executes a 'ls -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2='df -t\012'         # F2 executes a 'df -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3='set ECHO=off\012'  # F3 turns off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4='set ECHO=on\012'   # F4 turns on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ECHO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quotes used with PATH to override the interpretation of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s as comman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initially checks each command it parses to see if it's built-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uilt-in ASH executes it.  If a command isn't built-in ASH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uffix.  If there's no suffix it will try each of the f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ffixes (.prg, .ttp, .tos and .ash) in that order. 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a command in the current directory.  If it'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t then looks in the directories specified wit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ariable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say the command 'FORMAT' was parsed by ASH.  It w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there was a built-in command 'FORMAT'.  Since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hen search for the command 'FORMAT.PRG'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ailed it would look for a command 'FORMAT.TTP'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at failed it would look for 'FORMAT.TOS' and 'FORMAT.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order in the current directory.  If all these failed it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same commands in the same order in the f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PATH.  If all the directories in PATH were exhaus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fit this name had still not been found ASH would gi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the command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the .ash suffix are ASH scripts.  They'r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SH on the script recursively.  Scripts can also be used with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it with the name of a script as the first argument.  Up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be included on a script command line.  They're pars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the way positional arguments are parsed in UN*X;  $0 through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's 10 arguments I should explain that $0 is set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that's executing.  Scripts that call other scripts cause 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 and use up memory in the process stack.  I've tested V0.70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eep with no problems.  After that the results are undetermi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recursive nature of scripts, the set variab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nvocation of ASH are available to scripts.  Script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set variables or change the current drive and direct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hanges are only in effect during the life of the scri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script to make lasting changes you must invoke it with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or example to run the script 'clean.ash' you hav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current set variables and the curren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changed when it exits invo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y changes to the set variables or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stick around after 'clean.ash' exits, invo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imits in ASH are listed below.  If your normal use of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m please let me know.  The program can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values while others are fixed by the underlying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-  commands in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7 -  characters per external (Pexec)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 -  characters per built-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 -  characters p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 -  arguments per command line including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7 -  characters p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 -  possible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 -  characters per s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're confronted with the '[more...]' promp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can type a 'q' to avoid seeing whatever there's mo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nces after switching floppy disks you may have to execute a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s on the drive to make the system recognize the chang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areful about changing floppies whe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ppy being removed isn't the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is normally hidden while ASH is running.  If you j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 block of background color and a busy bee will show up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off the screen with normal use.  The mouse is kept al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EM programs that need it and don't turn it o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H help file is called 'ash.hlp'.  When help is requested AS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help file in the current directory and then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PATH.  If you want to save disk space ASH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0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0 of ASH was compiled with the Megamax C Languag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now has dynamic memory allocation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hat weren't in V0.52.  Some of the more noticeab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/O redirection is supported for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. and .. files are ignored in rm commands whether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 specified on the command line or generated throug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.  They can't be removed so there isn't much point in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re also ignored at appropriate times in cp and mv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intelligent keyboard clock is now set by the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v command doesn't change a file's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arrow keys and the INSERT key are now active for histor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'ash.ini' initialization file handling has improved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ASH commands are now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ipt speed and memory usage has improved since ASH recurs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ipts inherit the calling ASH's set variables and can modify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with the d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p command works much faster now.  It's comparable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s command now has a -h option for hidden/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pr command now has a -oN option to offse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pr command now has a way to initialize the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RINIT se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kdir and rmdir commands now take multiple  director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ever wondered what to do with those slanty function key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ives you the ability to program them using set variabl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 VARIABLE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is a new attr command which allows you to change th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ttributes of a file to read only and back ag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s file protection as requested by seve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is a new unset command which allows you delete vari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ed list of se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now have the ability to repeat (^R) a range of command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add several more features to ASH in the future.  Alia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s and some type of flow control commands like IF/FOR/WH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list.  I'm willing to consider suggestions for othe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suggestions to the address in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