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-ARC Rel 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lliam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House Software, Sep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azing shell! For all past, present and futur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John C Dvo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similar product for the NT but requires at least 16 Meg to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eg HDD storage. We have 330 software engineers working 24 h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able to unarchive election results much faster than them ...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dvantage - oh? we do use Atari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li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orld, there have always been new archivers that are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. Most of them come in non-user friendly IBM-style command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s needed to enhance it ... and so we wait for someone to do 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new shell on the block .... FLEXI-ARC the most flexib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here is. FLEXI-ARC will allow users to configure for any past,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arch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LEXI-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you FLEXI-ARC, you need to configure i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figuring it, you now just push buttons to do all your archive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eps to perform a f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 Select the [ARCHIVER]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 Select the [ARCHIVED FILE] button to get a list of archived fil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 Select the archived files to work on by highliting it. Use the [UP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DOWN] arrows buttons to scroll the entire list. You can ad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d files anytime by selecting the [ARCHIVED FILE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 Select the function you want to use. That's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IT 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have the option to either hold or not hold the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archiever run. The default is HOLD, to unhold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LD] button and un-hilite it. To hold just hi-lite tye [HOLD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/Ad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modes of operations (if you find another let me know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 Highlite an archived-file, and the selected file will be move/ad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ighlited archived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 No highlited archived-file &amp; selected file in a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ed file will archived and the archive name will be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 No highlited archived-file &amp; selected file in root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ed file will archived and will have the default name FLE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ingle file is selected from the system file selector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lected (ie *.*) and are moved/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d file and the file to delete from the archived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ile selector is used to input the fil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ng FLEXI-ARC or The difficul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FLEXI-ARC, select the [config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RC-BUTTON to configure, by selecting from [ARC1] to [ARC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-BUTTON not configured will not be able to be selected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edit for each of the ARC-BUTT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archiver name (use the 3 character extension).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iles in the selector &amp; name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 archiver program file location. Click on i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View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Extrac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Mov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Ad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Delet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 lines will be expanded to include the directory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will be pass to the archiver. A command line pars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these command lin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 = directory of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 = filename + extension of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 = filename only of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 = pathname obtained from system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 #d\#f  will be expanded to  -x c:\directory\filenam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 #f\#n  will be expanded tp  -v c:\directory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LZ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   : v #d\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: x #d\#f #d\#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   : m #d\#f 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 : a #d\#f 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 : d #d\#f 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is configurable stuff, you can come up with m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that not even I know of, if you do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echnical support &amp; others st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or discovered a bug in FLEXI-ARC, please forward 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 D'Voice or Clavis or just send me a postcard at the addres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[FLEXI-ARC] sign. Both registered and un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pport and replied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domain program. But hey, you can register for i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You can also hack i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, I expect you to register.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a deluxe 56 page hard cover printed manual, the full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-ARC on 3 high density 1.44 M high quality diskette (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dense diskette if you have a low dense disk drive ). All for US$150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me get my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s for the FLEXI-ARC also available at a bargain price of US$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icense, documentation and explaination for the FLEXI-ARC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eal. On site support available as well (exclude transport f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-ARC release 3.1 was developed on an Atari 520ST with 4meg RAM, Tos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CSI HDD using the Pure C compiler. It was tested inhous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 1.02, Tos 1.04 (disk) and Tos 2.06 with various TSR programs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lisation of this program, please drop me not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one that I was using since I have my first AR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r one than rel 0.0 with help from a resource editor &amp; me 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d by 1040 ST users worldwide to guarante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jor change. Just changed VERSION NUMBER to maintain version e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jor competitor. Shows that we (ProbeHouse) do have stuff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same level of complexity if n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 !! A bug was found, so changed to a better insecticide. Add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ption. Seperated RSC file for internationalisation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f a major compet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to the following for distribution, bugs reports, compl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 JJ (Clavis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Fung &amp; Lee CL (D'Voice BBS, home of the Atar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(STone BBS, the specialised ST PD 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i HL, Jason Julyan &amp; Bruc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