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- adaptive Lempel-Zev compression program from the world of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ersion has a default value of 13 bits as the size of the 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to 12 by -b12 option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compress [-dfvc] [-b buts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d:</w:t>
        <w:tab/>
        <w:t xml:space="preserve">    If given, decompression is do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c:         Write output on stdout, don't remov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b:         Parameter limits the max number of bits/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f:</w:t>
        <w:tab/>
        <w:t xml:space="preserve">    Forces output file to be generated, even if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exists, and even if no space is saved by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If -f is not used, the user will be prompted if std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a tty, otherwise, the output file will no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v:</w:t>
        <w:tab/>
        <w:t xml:space="preserve">    Write compress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file ...:   Files to be compressed.  If none specified,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ile.Z:</w:t>
        <w:tab/>
        <w:t xml:space="preserve">    Compressed form of file with same mode, owner, and u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or stdout   (if stdin used as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