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ptember 1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IPPY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type ZIPPY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PY is a very fast search/replace utility that works on ASCI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BINARY files.  Binary files are programs that hav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OM, EXE, OVL, or OVR.  ZIPPY.EXE is an example of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ype ZIPPY and place the file that you want to modify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 DACC.EXE will cause ZIPPY to load the file named DACC.EXE  Z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sk you for the search string.  Input your search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You will then be asked for the replacement string!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and press ENTER and ZIPPY will change ALL instances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th the replacement string.  PLEASE make sure your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cked up and you are modifying only the backup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/replace inputs MUST be the same siz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uane at the end of this text file to Alan, you would give D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earch string.  The replacement string gets a littl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an has only 4 characters.  You MUST input 5 charac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atch.  You can type Alan and then press the ALT key, and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d down, press the number 255, and then release the ALT ke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cursor move one position, you did it right!  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space.  You can not have and leading or trailing spac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spaces inside the inputs.  You could change {123456} to {12  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izes are the same, and the spaces are within the input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you could also use the ALT+255 trick, but the space bar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ne!  Also, ZIPPY is case sensitive!  A search/replace of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c are distinguish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py 1.3 will now inform you if the file to be modified is read-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Duane A. All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ACC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534A Van Ho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l Cajon,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619) 440-17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