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-DOS Full Scree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with X-DOS is ED, a full screen text editor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l for creating and editing AUTOEXEC.BAT and CONFIG.SY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ther batch files used by X-DOS. Because of its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, however, it can be used for much more complicated 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requiring the use of a separate word processor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such as automatic line wrap, the ability to set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margins, justification of text and manipulation of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xt, ED is perfect for writing and editing all kinds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Also, because it creates pure ASCII files, files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d can easily be downloaded into any other word process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 was briefly introduced in Chapter 6., The X-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, and in this chapter we explain all the features of 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re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ED, simply type ED at the DOS prompt. The full syntax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 [d:][path][filename] [/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     d:path is the drive and path to a file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into 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is the name of a file to load into 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 enables ED to edit files in Wordstar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of 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 is based on a menu interface which makes it very easy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 is a full-screen editor that always displays a larg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on the screen and has the ability to manipulate this tex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s.  These are strong features that will save time an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uch less demanding to use than a lin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unning ED, you are placed in the editing-mode where 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or altered by input from the keyboard.  The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enu interface and the hot keys add powerful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ities.  If you are a first-time user the menu interfac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tilized right away.  When you have acquired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of the features in ED, all the menu command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ed faster by using hot keys.  In addition to saving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t keys also incorporate block editing facilitie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features, not accessible from the menu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for Starting 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commands available to ED from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nvoking ED with the optional /W switch, files in Word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can be edited in ED.  This is done by stripp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haracters from the file before it is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If you have a Wordstar format file called TEXT.W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edit in ED, you should type the following comma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 TEXT.WS 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 ED= command gives you a range of possibilit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e ED for your particular needs.  ED recognizes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with the SET ED= command.  These are W (Wordwrap),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ab), I (Indent), L (Left Margin), and R (Right Marg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 command could look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ED=W,T5,I5,L5,R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T command would put ED into wordwrap mode, set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-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tabs to 5, indent every paragraph 5 spaces,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 to 5, and set the right margin to 75.  Normall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a preferred setting for ED.  If you use the SET E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n your AUTOEXEC.BAT file, your settings will alway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when booting your computer.  It is not necessar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switches in the SET command.  Do not use space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parameters with the SET ED= command.  You can als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-DOS installation program to install these setting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line on the screen always functions as a stat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line displays basic information that is very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diting text; especially larger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file currently being edited or created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with the complete path.  If a name is not specifi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, ED will display new file until the file is sav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/C/N/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t of square brackets contains important inform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tatus of the keyboard.  The following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  Insert mode is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CapsLock is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NumLock is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 Wordwrap at the end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/ / /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I switch is ON, the Insert mode is in effect. In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all text after the cursor is pushed to the right when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is entered. If the I switch is OFF, ED is in Overwrit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verwrites text to the right of the cursor.  To toggl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ON or OFF, press the &lt;&gt; key on your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/C/ /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C switch is ON, the &lt;&gt; key is in effect.  Thus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will be entered in upper-case, unless the &lt;&gt;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, in which case they will be in lower-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/ /N/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N switch is ON, the &lt;&gt; key is in effect, which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keypad can be used to enter 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/ / /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W switch is ON, ED is in wordwrap mode.  When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es the right margin (default right margin is column 78), 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wraps the text to the next line.  Togg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wrap mode ON or OFF with the W ho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-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=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minder that the main menu is activated by pressing the &l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: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s the line number where the cursor is at, count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.: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s the number of the column where the cursor is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ase the use of ED, the command has a menu interface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in the menu are used for manipulation of text file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he main menu from the editing screen press the &l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&lt;&gt; and &lt;&gt; arrow keys to move between the differen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or a mouse if you have one installed.  To select an i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your choice and press &lt;&gt;.  You can als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quick keys to select a menu item.  Most of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s prompts you with a sub-menu so you to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to take place.  If, for instance, you choose the Loa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you will be prompted with a sub-menu, asking you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file.  To leave the main menu without cho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ptions, press the &lt;&gt; key.  Everywhere in the menu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 are made by pressing the &lt;&gt; key.  The &lt;&gt; key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s you one level back in the menus. Following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n each of the main menu options.  You can ge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of the main menu items by pressing the &lt;&gt; func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menu item is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Load File from the main menu (see below)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for the name of the file to load into 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he name of an already existing file to edit this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he name of a non-existing file to create a new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articular name.  If you want to edit a file tha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 in the default directory, you have to specify th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for that file,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DIFFDIR\MYTEX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try to load a file that does not reside in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thout specifying a pathname, ED assumes t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new file with the specified name.  If you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hat the file you want to edit is in the default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Directory menu item from the main menu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-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of this menu is to save your text file o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or hard disk. It is always recommended that you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le often during text editing to prevent loss of data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ystem crash or power failure.  If you are editing a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eviously loaded into ED with the Load File item o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, ED will display the name of the file and you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press &lt;&gt; to save it to the disk(ette)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new file, ED prompts you for a filename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hoosing this menu item from the main menu, you clear al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residing in ED.  Use this command very carefully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erase any data you already have in ED.  ED has a buil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 guard which will prompt you to save any unsaved data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hoose this menu item.  If you have not saved the text in 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issuing this command, you must acknowledge t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a new text file, without first saving the ol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arger text files it is quite easy to forget wh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art of text is located.  The Search Pattern menu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you with an entry box in which you can specify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xt up to 20 characters long as a search pattern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word or part of a word which you know is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you are looking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pattern you specify can be any part of a word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include any spaces.  Therefore, it is not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a search pattern consisting of more than on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pattern is case-sensitive so you will have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pattern exactly as it appears in the text.  You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tell ED which way to search.  This is done in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of the Search Pattern entry box.  Type 'D' to search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ad forward) in the text file from your current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ype 'U' to search up (read backwards).  You can tell 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how may occurrences of the specified search patte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before stopping on a matching text pattern.  This is do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ccurrence entry of the Search Pattern entry box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S hot key to continue the search each time ED has fou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of this menu item is quite similar to tha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Pattern menu item.  In addition to finding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, the Change Pattern menu item also lets you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string.  This enables you to change a wor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through a text file without missing any occurrence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a `*' in the How many (*) entry.  The search is ca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o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item lets you specify a line number where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-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 cursor.  This is a fast and efficient way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in large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pecify a line number larger than the existing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, ED gives the error message Wrong line number and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pecify a new li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item lets you combine multiple text files in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You will be prompted to type the name of the fil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ert.  ED places the inserted file at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, automatically moving all text after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o the end of the inserted file.  This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other text files anywhere in your text file just by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to the position where you want the new tex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ed and select the Insert File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this menu item from the main menu, ED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all the files in the default directory.  If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holds more files than is displayed in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, you can use the arrow keys and the &lt;&gt; and &lt;&gt; key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and forth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lets you print all or part of the text fil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editing.  When you select the Print menu item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with an entry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 ED assumes that you want to print the entir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as therefore already filled out the first two entr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File entry box with the first and the last lin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.  By specifying different values in the From line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entries, you can make ED print only part of a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ry Page Break (Y/N) breaks the text file into pages of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if you input a 'Y' here.  The last entry, With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/N), gives you the option to have a header printed on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ach printed page of your text file (the default is 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).  The header looks similar t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: myfile.doc DATE : 02/23/90  TIME : 17:01:11  PAGE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option to choose if you want to leave ED.  If un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still resides in ED, you will be prompted with a menu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you can choose to go back to ED, exit without sav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he file (save it) before exiting 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teway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item lets you leave ED temporarily to run a X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r to run another program while still keeping 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 Whatever text you had in ED before using the Gate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menu item will still be there when you return to ED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ED by typing 'EXIT' at the command line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-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&lt;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o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item displays all of the editing facilitie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D together with the associated hot keys.  The window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can be paged through one by one using the &lt;&gt; and &lt;&gt;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 has five commands for manipulating blocks of text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re invoked by the use of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the cursor at the beginning or at the end of the blo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that you want to mark and press &lt;&gt;M to define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arked text.  Use the &lt;&gt; and &lt;&gt; arrow keys and the &lt;&g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&gt; keys to expand the block of marked text.  The marked tex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highlighted.  Once you have highlighted the tex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nipulate, use one of the three block commands &lt;&gt;B, &lt;&gt;Q, &lt;&gt;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&lt;&gt;J.  If you decide not to perform any actions on the blo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you have marked, press the &lt;&gt;M hot key again to unmar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Block to Paste Board (&lt;&gt;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opies the marked block of text and stores it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of memory called the Paste Board.  This command is ide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copies of the same text for use in different pla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Block to Paste Board )&lt;&gt;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eletes the marked block of text and stores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ste board.  This command is an easy way to move text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Paste Board Contents (&lt;&gt;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places the contents of the paste boar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ursor position in your text file.  You can perfor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as many times as you want.  It is important to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only one block of text is kept in the paste board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ify Block (&lt;&gt;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right-justifies a paragraph of marked tex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ing spaces between words in each line.  This giv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a nice, even look.  It is suggested that you justif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paragraph at a time, to avoid unintentional jus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s and Word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s right justification, ED also gives you the cap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right and left margins from within the text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-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margin settings are displayed by two triangle mark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the screen, pointing up just above the stat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margins can be set with the SET ED= command at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If you type in text without changing the default margi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wrap settings, the text will start in column 0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across the page until you press &lt;&gt;.  To make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 around to the next line, you must enable the word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 To do this from within ED, press the W ho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right margin for the wordwrap function is column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margin settings are defined. You can set the margi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 command or from within ED by using the L hot key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margin and the R hot key to set the right margin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margins from within ED, place the cursor in the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set as the left margin and press L and then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n the column you want to set as the right marg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&gt;J command (Justify Block) will right justify a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 of text within the specified mar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/Undelet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until End of Line (&lt;&gt;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ssuing this command you delete all text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 until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Current Line  (&lt;&gt;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eletes the entire line in which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lete Line  (&lt;&gt;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ccidentally delete a line with the Delete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lt;&gt;D) command, you can use Undelete Line command to un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on.  ED remembers the most recent deleted lin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together with the Delete Current Line command,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move lines in your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editing commands can be accessed directly by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 or by the use of the &lt;&gt; or  key in combin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key.  To use the &lt;&gt;/ key commands, the &lt;&gt; or  key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d down while the other key is pressed.  See the tabl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list of all the hot key comb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ome&gt;         Places the cursor at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d&gt;          Places the cursor at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&lt;Home&gt;   Places the cursor at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-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&lt;End&gt;    Places the cursor at the end of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s&gt;          Switches between Insert and Overwrite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el&gt;          Deletes the character at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gDn&gt;         Shows the next screen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gUp&gt;         Shows the previous screen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own&gt;Arrow    Moves  the cursor down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p&gt;Arrow      Moves the cursor up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eft&gt;Arrow    Moves the cursor one character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ight&gt;Arrow   Moves the cursor one character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ackspace&gt;    Deletes the character to the lef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       Adds a new line after the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B         Copies a marked block of text to the p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C         Changes a string of text with anoth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D         Deletes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E         Deletes characters from current pos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G         Gateway to X-DOS.  Exits you to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H         Help on ED.  Displays summary of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I         Inserts another text file 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J         Right justifies a marked block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L         Loads a new file into 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L        Sets the left margin at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-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M         Marks a block of text.  Use curs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N         Starts new file. Will prompt if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O         Places the cursor at a specified li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Q         Deletes a marked block of text to the p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R         Inserts text in paste board 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R        Sets the right margin at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S         Searches the text file for a specifi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S        Searches for the next occurrence of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U         Undeletes text deleted with the &lt;Alt&gt;D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V         Displays the contents of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elect a file to load or inser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isting text file by pressing &lt;Alt&gt;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ne of the displayed files and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L or &lt;Alt&gt;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W         Writes the current text file to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W        Toggles wordwrap mode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X         Exits 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-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