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OS comes on two 360K diskettes or one diskette of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. In the two disk 360K version, Diskette 1 is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contains the system files and most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s in a sub directory called DOS. Diskette 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tra commands and features, including the X-DOS sh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n easy to use menu driven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familiar with DOS and look through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OS directory on the first diskett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iskette you will notice some commands that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versions of DOS. Amongst the new files present,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D.EXE                 : the X-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XBACK.COM              : the X-DOS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ELLF.EXE/SHELLA.EXE  : the X-DOS SHELL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RUSCHK.COM           : a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UP.COM              : a hard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TALL.EXE            : the X-DOS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X.COM                : the command process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X-COM.EXE              : X-DOS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familiar with all the MS-DOS comman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ice that some files that appear in MS-D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on the X-DOS diskettes. This is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n X-DOS are present in the MAX.CO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small commands such as the ATTRIB, LABEL, 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...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X-DOS On A Disk(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take the major step of installing X-DO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please note that you do NOT have to reform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) you may wish at first to install X-DOS on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the INSTALL utility file included with X-DO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(ette) bootable with X-DOS. A DOS is not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t cannot be activated like a spreadsheet or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The media on which X-DOS is installed, a flopp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must be made aware of the X-DOS system fil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contained in the boot sector of the med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transfer the X-DOS files to the target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uild the boot record of the destination dr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X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INSTALL utility insert the first X-DOS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C's A: floppy disk drive and turn on your system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be booted with X-DOS and you will see th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n the screen. Type INSTALL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will ask you for the target drive on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install X-DOS. X-DOS can only be installed on to a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ootable. It will be therefore the 'A' driv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drive, since you can only boot a PC from these driv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drive is made available in case you want install X-DOS o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dia such as a 3.5" diskette. Usually you canno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: drive though some BIOS's allow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target drive and press [ENTER]. The INSTAL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ask you if you want to copy the files or jus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configuration file. The INSTALL program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the CONFIG.SYS or AUTOEXEC.BAT paramet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dit them. For now choose the 'Copy fil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program will copy the X-DOS files onto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n the DOS directory, displaying the files that ar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X-DOS on a 360K diskette,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 that the diskette is full and t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 new diskette. Remove the first diskette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360K diskette and the process will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install X-DOS on your hard disk, and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lready has a DOS directory containing the MS-DO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save the contents of the previous DOS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files will be copied to a directory named OLDDO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commands will be copied to the DOS directory.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eatures of X-DOS is that you can reta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n your disk and switch back to this DOS whenev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ooting with the original DOS diskette and using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SYS command. It is not necessary to reformat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elete the old DOS in order to install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les are copied, INSTALL will ask you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skette and insert the first one again, if you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At this stage, follow the instructions, an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skette. This step is necessary for INSTALL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the AUTOEXEC.BAT files onto the bootable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and AUTOEXEC.BAT files are important DO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you to automatically configure your system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X-DOS files have been copied, INSTALL present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a menu. The first selection enables you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parameters, the second entry enables you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parameters automatically. Even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Cs and DOS, using the X-DOS install facilit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asy to edit the CONFIG.SYS and AUTOEXEC.BA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in other DOSs which require the use of cryptic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media already has CONFIG.SYS and/o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STALL will rename them as CONFIG.OLD and AUTOEXEC.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r previous configuration is preserved.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gram will take into account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NFIG.SYS and AUTOEXEC.BAT files. For instan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device driver statement in your original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ape backup unit, the new CONFIG.SYS file created by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contain the statement to run this device.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modify some parameters of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 because X-DOS will not run properly with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es not need them because of enhanced internal support in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For example, if your CONFIG.SYS file contains a driv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or a SPEEDSTOR partition for your hard disk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ove it since X-DOS already recognizes those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without the need for an external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ed, if you leave the statement this may caus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UTOEXEC.BAT contains reference to the FASTOPE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Microsoft's MS-DOS, remove them since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by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tailor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ake full advantage of the features of X-DO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tility will help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Boot Up parameters, and a second menu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side of the screen with the curre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meaning of a parameter,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n line help or refer to the sec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manual. Each entry is outlined below.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ference to each item is given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install the ANSI.SYS console driver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lect this menu item. Highlight the menu it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or use the quick key. Install ANSI.SY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in the next menu. The ANSI.SYS driver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unless you have some applications which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menu item you will be prompt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items, ON and OFF. The ON item is currently selec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et BREAK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item and press [Enter] to change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uffers. You will be prompted with an entry box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s the default value.  Type in a new val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change the default setting.  X-DOS defaul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statement to 20 buffers for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, note that the CACHE function of X-DOS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version. The documentation is provided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stall the CACHE utility which can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the access time when retrieving data, press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INSTALL will assist you in setting all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First select the physical disk(s) where the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stalled, then choose the type of mem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d data will be stored and finally select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. Note that INSTALL does not perform any test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correct. Any possible errors will be repor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che is activated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set the TIME and DATE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untry. If you select this menu item you sh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ry where you reside. INSTALL will then trans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name into the country's international telephon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by the COUNTR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(SHE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item and press [Enter]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environment. INSTALL will prompt you with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hich already has a default value in it. Type in a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[Enter] to change the default value. The size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ytes with a default value of 384 bytes. Maximum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,536 bytes. Note that X-DOS requires more 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than MS-DOS because the default setup an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re stored in the environment. The environment siz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with 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and press [Enter]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that X-DOS can have open at one time. X-DOS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n entry box which already has a default value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ny new value and press [Enter]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The default value for FILES is 20 open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and press [ENTER] to change the FKEY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lets you set or reset the X-DOS filter that trans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(F1, F2 ...). The default is OFF. Set the fil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f you want function key translation. Note that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translation might disrupt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s used by your appl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buffer is used to store the command line typ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The INSTALL defaults to 256 bytes but you can chan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up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item and press [Enter]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the LASTDRIVE variable. INSTALL will promp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box which already contains the default value E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rive letter to change the default value.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you can specify for LASTDRIVE is Z. In case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T or JOIN commands, make sure that you le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vailable after your last parti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X-DOS to speed the output to the screen,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VIDEO is ON in the sub menu. If you have a CGA or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video output will appear much faster with vide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only the speed of text mode will b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ics mode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install a virtual (RAM) disk in memory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lect this menu item.  If you want to install a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will be prompted with a menu from which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f you want to install the virtual disk in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e) memory, in extended memory, or in expanded memory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 not have either extended memory or expa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ble to set up a virtual disk in this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plan to install a virtual disk in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you should remember that your program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conventional memory that you allocate for a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Once you have decided where you want to inst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 and how much memory you want to use for 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your choice. If you select a virtual disk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ype the number of K (kilobytes) that you want to u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. The maximum amount of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locate for a virtual disk is 16,384K (16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Boot Up parameters are defined, go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hoose the General configuration to modify som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OEXEC.BAT. A new menu appear and each entry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(X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COPY command in X-DOS has many command line swit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copying process. This menu selection let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witches you want it to use as a default.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witches then whenever you run the XCOPY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witches will be used without having to type i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When you select XCOPY and press [Enter], you will hav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choose from.  Highlight any of the switch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ault by moving the highlight bar with the [Up] and [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pressing the [Enter] key on the sele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. Alternatively press the quick keys of th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install. If by mistake you select a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you can de-activate it again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 or by pressing the quick key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gain. You can normally select more than one swit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 but you should check if the switch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n work in combination with each other.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your default selections press [Esc] to ex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MMAND (D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ighlight this menu item to selec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hat DIR will use by default whenever you use th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Pressing [Enter] with DIR highlighted 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will pop up a menu with the availabl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 Use the [Up] and [Down] arrow keys to scroll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switch options and press the [Enter] key ov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witches that you want to set as a default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quick keys. If by mistake you select a switch you can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 again by highlighting it and pressing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You can normally select more than one switch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ut you should check if the switches that you selec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combination with each other. When you have m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lection press [Esc] to exit back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 (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includes a full screen editor with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You can set certain default setting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every time you run ED. You will still be able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from within ED as required. Highlight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f you want to set different values of the four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X-DOS editor, ED, lets you specify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rap Mode, Automatic Indent, Left Margin, Right Marg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. The first item, Wrap Mode, prompts you with a men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able or Disable wordwrap. Select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ther items will make INSTALL prompt you with an ent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should type in a value indicating a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menu item if you want to specify a PA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X-DOS to look through when you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command scripts. Remember to include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th both drive and leading directory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boot \DOS directory which contains all th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You should not remove it from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(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is equipped with an EGA or VGA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quivalent monitor you can use X-DOS in 43 line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ives you almost double the information on the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If you want to install this feature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nd you will be prompted with a new menu. Select the 43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tem.  If you are not sure if your computer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ext in 43 line mode you can try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If your screen does not change into 43 line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graphics adapter does not support it. You sh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STALL again and un-install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is equipped with a virus checker which can check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 total of 256 files for a possible viru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install this option if you are using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. The X-DOS virus check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 any files. It simply warns you if a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set from the INSTALL program. The firs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t which mode XSHELL will be in when activated :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r Appl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is to choose to activate the X-DOS X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r not. If you choose to start X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 Command Processor will activate the SHE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. For details of what the shell is and what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please refer to the relevant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r Boot Up parameters and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ready, select the 'Save Changes and Exit'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and AUTOEXEC.BAT files on the target disk(et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(ette) now contains the necessary system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X-DOS as well as all the utilities in the \DOS director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, the CONFIG.SYS and the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arameters and choices you made using INSTALL.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-DOS.CFG will appear on the target disk(ette)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duplication of your choices in cas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omething again in the boot up parameters,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y running INSTALL again. Do not delete the X-DO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time to boot your computer and if you installed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a diskette make sure the first diskette is i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door closed!) and then turn on your PC. Withi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X-DOS copyright message should appear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default X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