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Terms and Features in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familiarize you with the terminolog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and introduce you to the basic rules of DO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erms used are standard througho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, but if you have not previously worked with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terms in this manual will be new to you.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ready acquainted with other disk operating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s should at least browse through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contains information that is unique to X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want to issue a X-DOS command or want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, you will have to be at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also referred to as the X-DOS promp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prompted for input at the command line. The 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an easily be customized by the user wit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 the default X-DOS 5.0 prompt appea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\DO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: shows the default disk drive , \DOS show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i.e. path) and | is the promp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is shown above the line where you will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ee the X-DOS prompt, this means that X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you to enter a command, which can be any 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a command to load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 command, you must type the name of the comma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Enter] key on your keyboard. X-DOS will then try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command you have entered. You must alway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key on your keyboard following the name of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out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data, X-DOS stores the data in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(ette) just like a folder in a drawer of a filing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contain any kind of information from normal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understand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inguish different files, they must all have a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sists of two parts: a name and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usually describes the contents of a fi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often used to specify the type of fil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the name of the file and .DOC is th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nd the extension together are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. You can enter a filename in either upper or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ince X-DOS does not distinguish case for filenam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art of a filename must always be present and it can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om one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is optional except for program files that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sion of either .EXE or .COM and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rmally a good idea to include the extension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to describe the type of file, like .DOC or .T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. The extension can be up to three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ways be preceded by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can be used in both the name p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of X-DOS filespe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 letters in both upper and lower-case from A to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 digits from 0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ollowing special characters:   ! @ # $ % &amp; ( ) - { }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X-DOS lets you use special characters in file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rmally try to avoid using these character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good reas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ganize your files into groups of related files, X-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reate directories. A directory is an area on a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hich contains information concerning the file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directory such as the filename, the file siz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 date for each file. A directory can be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rawer in a filing cabinet, containing folders of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directories to organize your file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soon experience problems keeping track of you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certain limitations to how many fi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n the main directory of a disk, which is called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is automatically created when a disk(ett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nd must always be present on a disk(ette)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irectories in the root directory, you can creat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n a directory of the root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elow the root directory are called sub-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sub-directories many levels deep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keep the number of levels in your directory struc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ew levels of sub-directories as possible or it may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difficult to keep an overview of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ing convention of directories follows that of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 directory name of from one to eight charac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directory extension of up to thre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on directory names are seldom used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s enough to describe the contents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are currently residing in is calle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will have a default (current)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one level above the default directory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directory and any sub-directories to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chil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splay the contents of a directory you have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inguish between files and sub-directori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isplaying 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splay the contents of a directory other tha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will probably notice that the directory se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wo directories which are named `.' and `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directory entries are available in al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root directory.  The `.' entry is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e default directory and the `..' entr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character for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n how you can use these substitution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for a moment assume that your defaul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GRAMS\WORDPROC and you want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GRAMS directory with the DIR command.  Normall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C:\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:\PROGRAMS directory is the pa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GRAMS\WORDPROC directory you can save a lot of typ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rent substitution entry `..' instead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ing so you can display the contents of the C:\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n X-DOS is like a road map through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to get to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an X-DOS command but is also used to describe a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directories to reach a specific file.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file by the filename EXAMPLE.COM stored in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root directory cal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directory is the root directory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road to the EXAMPLE.C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\EXAMP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ROGRAMS\ is the path to the file EXAMPLE.COM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COM is an executable file, you could type the abov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[Enter] to run the program.  If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EXAMPLE.COM from anywhere on the drive, you onl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previous example with a backslash (\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PROGRAMS\EXAMP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X-DOS to start looking for the PROGRAMS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(\) directory of the default drive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xpanded even further since you might not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as the EXAMPLE.COM file. To reach the EXAMPL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nywhere on your disk drives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\PROGRAMS\EXAMP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: can be any valid drive specification, such as th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EXAMPLE.COM resided in a sub-directory of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could get rather tediou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uld either have to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you would have to issue a lengthy path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, X-DOS lets you specify a path with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PATH commands.  In this path, you can insert the rou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X-DOS to search through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having to type a lengthy path every time you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nsert the PATH command with your preferred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s in the AUTOEXEC.BAT file. 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nfiguration file that is automatically executed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include a path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ich contains executable files that you ofte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mporarily want to append a path 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ormally included in your PATH statemen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PATH command to add this path to the end of your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Memory (also called RAM or Random Access Memory)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be able to run any 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want to issue an X-DOS command or run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 must first be loaded into memory befor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ecute it.  Even when you boot your computer, X-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up some memory by placing some of its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in your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ifferent kinds of memory; conventional (base)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, and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tional  memory on a personal computer is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programs to execute from within and can be no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ue to the design of the early versions of IBM's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limitations of the Intel 8088 microprocess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microprocessor for these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many personal computers are shipped with more mem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 as a standard.  The memory above 1MB is normally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extended memory.  The third kind of memory,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s often referred to as EMS or LIM memory.  This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 let you run large programs that would otherwis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run or would run inefficiently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use expanded memory with a program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cally designed to take advantage of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rmally have to get a special memory expansion c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 this type of memory but more and more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ipped with utilities that allow you to transform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to expanded memory such as the VRAM/386 program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fessional X-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disk manager (VDISK.SYS) in X-DOS lets you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 in expanded memory or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ind of memory is ROM (Read Only Memory). All PC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and this usually contains the BIOS (Basic Input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which is firmware that ensures your PC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stry standard. The X-DOS operating system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ROM depending on the design of the PC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s in X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you will learn about the differen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ypes that X-DOS 5.0 uses and 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5.0 has three system files called X-DOS.SYS, ]COMMAND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.COM.  Two of these, X-DOS.SYS and COMMAND.COM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for X-DOS and must always be present for X-DO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ystem file, MAX.COM, is the second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t essential for running X-DOS 5.0, although the ab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 greatly reduces the number of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.SYS file must always b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rive. It is a Hidden file which means that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ble to see it when you list the contents of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and MAX.COM are Read-Only files which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accidentally overwri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with an extension of .COM, .EXE or .BAT are t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as executable files.  You can always ru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its name at the command line follow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a program, you do not need to type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-DOS automatically looks for a file with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X-DOS's external commands have an extension of 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as do all application programs.  If you try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 different extension than the three listed above,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onfiguration file CONFIG.SYS to customiz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needs.  The CONFIG.SYS file is an ASCII text fil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system files to install X-DOS during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contents plac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NFIG.SYS file, it must always be pre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boot disk(ette) or X-DO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CONFIG.SYS, files ending with .SYS and sometimes 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vice drivers and are normally related to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your computer. To install a device dri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ist i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 are X-DOS commands that are inside ei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command processors COMMAND.COM or MAX.COM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see an internal command if you list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k(ette) but you can still execute them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me internal commands are already in memory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very fast and you can call them from anywhe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has more than 80 internal commands.  DIR, CLS, CD, and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amples of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s are X-DOS commands located on your disk(et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an extension of .EXE or .COM. It is important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X-DOS can find its external command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ault, X-DOS assumes that they are in a \DOS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ot disk(ette).  You can change this by using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look for executable files in other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.COM, DEBUG.COM, FORMAT.COM, ED.EXE, and SETUP.CO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external X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.BAT file extension are batch file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command scripts and are ess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text (ASCII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 you can list any commands or program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line by line, and X-DOS will process each line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allows you to link a series of commands a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oot-up X-DOS always looks for one specific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UTOEXEC.BAT which is executed if it exists.  Inse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in this file that you want to run every time you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program refers to any program like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a database, a spreadsheet, and so on.  As a guide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are often large programs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. Wordstar and Lotus 1-2-3 are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operating system uses error messages to tell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ncounters a problem while processing a X-DOS command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common error message you are going to se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filenam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essage tells you that X-DOS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program name that you just tried to execut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yped it incorrectly or X-DOS was not able to find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ind of error message requires that you tak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ontinue.  An example is when you try to ac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without any diskette or with the floppy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 In that case you will se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tal Error occurred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was : reading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reported : Drive not read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area error : Do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(A)bort, (R)etry, (F)ai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and Internal Storage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of the information in your computer's memory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urn off your computer, you must have som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torage medium to store your files onto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xternal storage media are diskettes and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references all drives on your computer with a driv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etters are reserved for floppy drives; drive A: an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r computer only has one floppy drive, X-DO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the drive letter B: for a future floppy drive. 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isk will therefore be designated with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eginning from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an be referenced from drive A: to drive Z: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M) disks are internal storage devices and are also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rive letters, beginning with the designator after you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, if the virtual disk statement fo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manager statement you may hav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of the available drives the default (cur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by typing the drive letter followed by a colon (: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ing the [Enter] key. If your default drive is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change to drive A:, at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and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ersonal computers have one or two floppy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floppy drives to store and retrieve data from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is a flexible plastic disk which store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come in many formats for personal computers,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f which are: 5 1/4" 360K diskettes, 3 1/2" 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5 1/4" 1.2M diskettes and 3 1/2" 1.44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s are storage devices of large capacity,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inside of a computer.  A standard 20M hard disk can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ount of data equal to the contents of more than fifty-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s.  A hard disk also retrieves and stores data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aster than a floppy drive.  These features make har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e as a storage device.  Hard disks comes in sizes of 1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quivalent of 10,000,000 characters) to more than 1,00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than 1,000,000,000 characters) but most hard disk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20M and 8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5.0 lets you create one or more virtual (RAM)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reason for using a virtual disk is that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a virtual disk is extremely fast; many times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. You can install virtual disks in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extended memory, and expanded memory with the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r VDIS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X-DOS 5.0 from ROM, X-DOS will consider your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a disk too where one or more files have been sto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Refer to the X-DOS in ROM section to obtain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characters called wildcards can be used in filespe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haracters are the question mark (?) and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.  The wildcards are used in the specification of file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 the typing of filenames or to specify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s a unique feature, X-DOS also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with the C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`?' wildcard is used in a filespec to replace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name or extension part. This way,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ll this place when X-DOS tries to match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multiple `?' wildcards in the filespec, eac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up the space of one character.  Look 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LETTER?.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will match this filespec and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1.TXT &amp; LETTER4.TXT &amp; LETTERS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will not match the LETTER?.T??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`?' wildcard only replaces one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, and they will therefore be left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10.TXT &amp; LETTERS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`*' wildcard is used in filespecs to replace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f you use the `*' wildcard in the name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, it will replace the rest of the characters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ilespec like LET*.DOC, X-DOS will try to matc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LET as the first three characters and .DOC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LETTE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will copy all files with LETTER as the first six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characters as the next two characters of the nam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can be any vali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ten used wildcard combination is the *.*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X-DOS will treat a specification like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all files in a specified directory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copy, modify, or delete all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arameters (Options and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X-DOS commands use parameters (switches) which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e commands.  Some even accep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tail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command parameters are always preceded with a delimi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 slash (/) or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ully understand the functions and the pow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have readily available from your keyboard to utiliz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opt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very powerful features of X-DOS is its ability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time by allowing you to recall previously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edit the current command displayed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type a command or recall a previously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you can always edit any part of i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ortion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ault X-DOS sets aside 256 bytes of memory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xecuted commands.  This memory is called a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crease the amount of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uffer, you can insert the HISTORY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and specify a value up to 2,048 byt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old more than 100 previously executed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find that the default 256 bytes of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can be used to edit commands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 arrow key            Recalls the previous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unction key         Recalls the previously execut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ame way as the [Up]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.  This function key is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repeat the previous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 for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arrow key          Recalls the last command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 arrow key         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ft in the command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ly displayed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 arrow key        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ght in the command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ly displayed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command currently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 currently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           Toggles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e when editing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              Deletes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             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           Clears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           Executes the command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ed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can execute a command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cursor i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allows you great flexibility in the use of function key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you set up to 39 function key assignments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redefine the [F3] function key since it is alway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o it repeats the previously executed command.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if you set the FKEYS=ON switch in the CONFIG.SY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d to respect compatibility with the DOS standar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a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ssigning X-DOS commands or any other program 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you only need to press one key to execut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unction 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define the function keys,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s the following ten commands to th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[F1] to [F10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&gt;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  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3&gt;   Cannot be 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4&gt; 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5&gt;   MAP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6&gt;   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  DISKCOPY A: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 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  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0&gt;  X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function key assignments can be as long as 2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If you want to make permanent changes to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you can use enter the ALIAS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function key definitions permanent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NSI.SYS screen driver.  Please refer to the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scrip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features five other hot keys that can be used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of programs, reboot the computer, or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C or [Ctrl][Break]  Stops the execution of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Alt][Del]          Reboots the computer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file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S                   Temporarily halts scrol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inue the scro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use]                   Many of the newer keyboards featu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Pause] key which wor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Ctrl]S hot key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][PrtSc]            prints the contents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efaul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key is a highlighted letter within a menu.  Quick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used in those X-DOS commands that feature a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th 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