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VGA SHARKS     1.0      25-APRIL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VSHARKS.DOC .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GA :  This program requires VGA  graphics display and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 K of system  memory.  The program supports the most popula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r  card is not included in  the " GRAPH : ..."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2 options: (1) Contact your VGA card manufacturer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other VGA card is yours  COMPATIBLE with.  Or (2) Just t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 from the "GRAPH: MENU"  until you find  one tha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OUSE :  if you plan to use the  mouse,  the mouse  driver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before running VSHARKS. For best results, 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 recent update,  1988 or later.  If you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use due to compatibility issues just select the "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eyboard" option from the installation menu.  If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 mouse you run out of  desk space,  you are not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, please read the OPERATION section in VSHA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PECIAL NOTES FOR SHAREWARE VERSION :  VGA Sharks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different games:  RAYBATS,  SHARKS, and  KILLER  JELLY-F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version will  only let you  play SHARKS,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however let you play all three,  plus any new game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reated for  VSHARKS.EXE  since this  README.DOC  docume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   25-APRIL-1990  First publication of VGA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,   P.O. BOX 4004,   SANTA CLARA,   CA   95054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