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/>
        <w:t>۰��۰��۰��۰��۰��۰��۰��۰��۰��۰��۰��۰��۰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UNHANG Version 1.00. (C)Copyright Oleg Kibirev, 1991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 xml:space="preserve">     Documentation file 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  <w:r>
        <w:rPr/>
        <w:t>۲��۲��۲��۲��۲��۲��۲��۲��۲��۲��۲��۲��۲��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NG is a tiny (416 byte) TSR that lets you get out of misbeh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's loaded, Alt/Enter will terminate current process &amp; rese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(the last is important when "breaking" from games)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C but helps in infinitely more cases. It will work weather or no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being executed. It will also work with programs that hook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or change EGA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HANG also handles two more cases. One is divide overflow.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or this interrupt is displaying message &amp; termin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terrupt vectors are not restored &amp; if program hooks any of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 of luck. UNHANG handles this situation like Alt+Enter. (Of cour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phisticated program can install it's own handler - UNHAN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t from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non-maskable interrupt.  It occurs on memory parity or 80X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  <w:tab/>
        <w:t>Most BIOSes handle this interrupt by locking PC.  This i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possible - you effectively loose ALL memory rather than just one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t considering a possibility that an error has occurred in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!  UNHANG will terminate a program, notify you about NMI &amp; disabl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f the problem is with memory, it's likely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 UNHANG op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program is executed, UNHANG allocates an additional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nterrupt vectors 1-3fh. When a program exits, the block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this block is usually lower in memory than a program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hat loads while UNHANG is active, will leave 208-byte "hole". To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put UNHANG to "TSR" mode. In this case interrup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Alt/Enter still functions but it's not a good idea to use it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in more situations tha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NHANG options can be abbreviated to one letter - either upper or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(SR)</w:t>
        <w:tab/>
        <w:t xml:space="preserve"> - start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(OTSR)  - resume saving vectors. Use when you are finished with loading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(ARITY) - re-enable NMI. Use fo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amp; N options will load UNHANG to memory if it's not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 Low level comment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HANG uses locations of PSP that are not used by DOS.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child, the following information is stored in it's (not child's) P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:56h - address of the memory block with saved interrupts. The block is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 (without MCB) &amp; contains a copy of interrupt vectors 1-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:58h - saved SS of the program calling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:5Ah - saves SP of the program calling 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SR/NOTSR modes can be switched from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8H ; Nonexistant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 = 'OF' to enter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= 'ON' (or anything else) to resume vect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: DX='OK' if UNHANG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 Limitation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HANG tries many ways to rescue the system.  When you press Alt/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registers of interrupt controller, calls EGA+ BIOS initi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000:0003 to repair EGA data area, resets floppy &amp; hard drives &amp;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1 - 3fh to the values before the start of the program.</w:t>
        <w:tab/>
        <w:t>I gues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ill work on ALL PCs.  In particular, NOHANG requires EGA or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HANG will be unable to operate if the offending program ha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(so that it just can't get this Alt/Enter). Another "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crash the system are filling low memory with junk or issu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like "POP CS" or "MOV AX,[FFFF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t's easy to make a mess with UNHANG. For example, terminat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disk operation will cause data to be lost &amp; leave FAT in distor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CHKDSK /F if this happens). Use Alt/Enter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emory mapping utilities like MEM or MAPMEM will not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HANG" in the list of programs.  Instead, you'll see a 400-byte "data area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The reason is that resident code contains no PSP: 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"Stay Resident" function, UNHANG moves it's resident portion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in memory, sets current PSP to PSP of a parent program, shrink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the size of resident code &amp; makes a far jmp to INT 22H vec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size of the program in memory by 256 bytes - a good value f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like UNHANG.  See Ralf Brown's interrupt listing for details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 Distributing UNHA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You are encouraged to distribute it either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part of your own programs providing that you include both UNHANG.CO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Oleg Kibirev</w:t>
      </w:r>
      <w:r>
        <w:rPr/>
        <w:t>۱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��������������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rent address :</w:t>
        <w:tab/>
        <w:tab/>
        <w:t xml:space="preserve">       �  E-MAIL : Try both: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7 Babcock Street P.O. Box 1869     �  kibirev@BUCSF.BU.EDU</w:t>
        <w:tab/>
        <w:t xml:space="preserve">  &amp;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ston MA 02215 USA</w:t>
        <w:tab/>
        <w:tab/>
        <w:t xml:space="preserve">       �  kibirev@CSA.BU.EDU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: (617)352-5563</w:t>
        <w:tab/>
        <w:tab/>
        <w:t xml:space="preserve">       �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Home address : Flat 42 Ilycha street 7, Novosibirsk 630090, USS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