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AWAY is distributed under the Shareware concep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OWAWAY.  Continued registration will justify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714) 352-2825 1200/14000 8-N-1.  Fill out script 2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 -  You may contact us at (714) 352-28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s at (714) 352-1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4) 352-2825.  (1200/14000 8-N-1).  Extend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