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EGA TRE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3.00  January 22, 199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ramingham, MA 01701-651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U.S.A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ace combat game similar to EGATrek was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games ever written.  The first version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ini and mainframe computers back in the early 197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have probably been more versions of this game writ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as there is probably at least one version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ype of computer ever made.  This game i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you now have is related to the other versio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game play, but fully takes advantage of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GA or VGA display.  I originally discover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1974 running on a DEC System 10 mini and was soon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since written several other versions of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including the Timex-Sinclair ZX81, Apple ][,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-series minis and MS-DOS machines, all using BASIC of on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requires an MS-DOS computer with an EGA or VG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and monitor.  It should work fine on VGA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still running an older display adapte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EGA or VGA I'm afraid you're out of luck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game.  I suspect you can find a version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 is distributed under the "shareware" concept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"user-supported software".  Under this concept,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cost of packaging and distribution while still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quality software.  You are free, and in fact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is software to your friends, to BBS's an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.  Companies that provide software duplication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EGATrek in their catalog and provide cop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duplication fee.  All copies must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gatrek.exe", "egatrek.doc", "egatrek.ref", "orderfrm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gatrek.txt", and "file_id.diz".  You are not allow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 any way, and this shareware notice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act.  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system you may freely try 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you continue to use it you are expected to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nd pay the $15 (plus $2 shipping/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 In return for your registra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latest version of the game, and if possib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try out.  There is also a "deluxe"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cludes a binder, printed manual 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.  The "deluxe" version is $22 (plus $4 shipping/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be happy to hear of any improvements you'd like to s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any bug reports.  Many of the new featur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version of the game came about as suggestion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in knowing where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, make sure to put your name and address on the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mazing how many people don't do this.  O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outside the U.S., the best way to regi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by using postal money orders.  I've received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few countries.  In general, foreign che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by U.S. banks (Canadian checks are an exce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for the difference in U.S. and Canadia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Cheques, for example, are not acceptable to the ban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charge your registration to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in the U.K. you can register through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Please print the file UKORDER.TXT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ady to go 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ing, or writing for any reason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GATrek revision (this information i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here you obtained you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a description of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your full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system (300/1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/9600-HST/v.32, 8N1) at 508-875-3618 or 617-449-7322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)omment to the sysop to reach me.  )(evious i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 for all my software and the lates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vailable for downloading there.  )(eviou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of RelayNet so if you use a local BBS that is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you can mail me by sending a routed message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is the preferre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mail system.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e at 71020,2613, or join me and other auth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forum (GO SHAREWARE).  You can also reach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t address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3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ll items renamed to avoid copyright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SGS comm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inor change in impulse eng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lanets needing evacuation now report their quad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veral bug fixes related to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pdat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revious version had a serious problem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games which has now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epla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xpande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dded rank names to rank numbers in hall of f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ong range scanner/galaxy chart now opera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repair status chart on scree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oss Mode replaced with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X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aved games now have default file n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veral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emy ships are generally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enemy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emies have some other new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INE and LOAD commands replaced by L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dditional random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IX command enhanced to allow fixing specif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Games can be sav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op two scores for each level saved in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ove command and coordinates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arp command and warp factor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aser temperature/efficiency grap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SGS command replays most rec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iewer shows closest enemy ship instead of close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uccessful rescues increas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emy lasers shown on short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emy ships can be scanned using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eath Ra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EGATREK QUICK STA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already familiar with this type of game and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information to get started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p the game from DOS command level by typing "EGATR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itle screen comes up hit any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be asked if you want a brief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command level" you select determines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  Unless you've never played this type of game befor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 and possibl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game starts up, use F1 to view the command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RIEF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humans ventured into deep space it was inevitabl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s of intelligent beings would be discovered.  Whil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s are friendly and some have even become alli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ile and violent races have been discovered. 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ble hostile races are known as the Mongols and the Vand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se are not their real names (the words the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names being impossible for the human tongue to pronou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erms have been assigned as standard terminolog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vention of using the names of appropriately violen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an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, the Mongol Empire has declared war on the Un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, a Mongol invasion fleet is now present in parts of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itory.  A large number of enemy cruisers, a f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sels and a Mongol starbase have been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ndal Empire has joined the hostilities in some area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voided if possible.  They will general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near their own territory.  Their action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tact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in command of the Class IX Research/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ngton, fleet designation RCB-92.  As is common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he ship is named after a historic earth ocean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ully battle ready with 430 officers and crew me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ssion as commander of the Lexington is to secure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section of the galaxy as quickly as possib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destroy any Mongol vessels you find, includ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gol battle cruisers, command vessels and possibly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Depending on the command level (your military 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enter when starting you will be given a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section.  In general, higher levels must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emy ships and with more abilities and phenomen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.  Success in your mission may earn you a promo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Number    Name of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Lieutenant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Adm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ficer in command of a ship may be referred to a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his actual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xington has a cruising speed of up to warp factor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lowed warp 8 in emergencies.  The main engin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between quadrants of the galaxy.  Beware of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as damage to the engines is a possible result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, you have the use of impulse engines. 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s are damaged your maximum warp speed will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  Travel at warp speeds with the shields rais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normal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ergy is provided by the Space Industries Energy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ergy conversion system is normally adequate to supp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power for many years of operation.  However, w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gols is hardly normal operations.  Because the ship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ten than normal and using a great deal of energ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s and provide shielding you will most likely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faster than you can regenerate it.  The conver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400 units of energy per stardate when working a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is provided with two types of scanners. 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show you everything in your current quadra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importance they continue scanning at all 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always available and up to date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you will see is, of course, Mongol ships 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types.  Standard Mongol battleships wil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lue, command ships in red, scout ships in pur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ship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ng range scanners show what is in adjacent quad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re very useful for planning your movements. 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keeps a record of all past scans and this galax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hown at all times unless the computer is damaged. 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nners will affect their performance of course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damage will prevent them from seeing small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, unfortunately, enemy ships) but they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see stars.  If damage becomes too severe they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range display is numerical; the three digi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quadrant represents the number of Mongols, type of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base, and number of stars (respectively) that th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ound.  Quadrants containing Mongols ar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.  Bases are highlighted in orange and the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type (1 is a StarBase, 2 a research station and 3 a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ot).  Quadrants with supernovas cause the scan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oad and display all 9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receive information through the main vie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lternates between a view from outside the sh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display of some ship function.  When look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the viewer always looks in the direction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ship is closest to your ship.  The view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 of the object and its relative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from the ship.  Directions are based on 0 degre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the right as seen on scann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al displays appearing on the viewer can b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useful depending on what's currently going 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re not of much use to a ships commande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constantly be receiving communications from bot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utside your ship.  Each message will includ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that originated it.  It is important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to all incoming messages.  Up to four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your command console at a time.  Each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verwrite the oldest existing message or you can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all messages and so leave space for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p has two major weapons available, energy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Torps) and lasers.  Torpedoes are very effective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, with a single torpedo being capable of destro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ongol ship.  However, you are limite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es you can carry and they can only be replenis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Base or supply station.  At longer distances they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and their accuracy is also thrown off when f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eld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s are your general purpose weapon.  The damage lasers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y influenced by distance to the targe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ges that monitor laser performance.  You shoul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 temperature gauge when firing to prevent overhea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 effectiveness gauge shows how well the laser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 effectiveness goes down due to excess heat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is capable of repulsing enemy fir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hields.  When the shields are raised and at 100% energ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fire will penetrate them; the only effect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will drain from the shields.  It is thu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to have shields raised when in direct batt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fire starts to penetrate the shields main energy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ips systems may be damaged.  Raising the shields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amount of energy from the main energy banks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aise the shields needlessly.  Lowering shield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energy change.  Because the shields affec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hips systems their correct usage is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xington was originally used for exploration a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d for this purpose.  Obviously, with the Union und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time for normal exploratio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re are planets in the galaxy that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ium used to power the ship and it is worth explo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for emergency energium supplies.  Not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tions prohibit the use of raw energium except i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ergencies; your shields must be under 50% and m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types of Union bases in space.  A Star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useful because you can replenish all ship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Supply stations can provide life support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torpedoes.  Research stations can provide onl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supplies.  You are responsible for the prot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s in your design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warfare many of the ships systems may be dam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 of damage on your mission can vary grea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ystem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Converter: The ship's energy converter generate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hip at a rate of 400 units/day times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s: The shields percentage of repair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 the shield generators can conver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shield system into actual shielding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 Engines: The warp engines are virtual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completely, but their level of damage affec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arp speed.  The maximum warp speed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 1 plus 0.09 times percentage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ulse Engines: Impulse engines are much simpler tha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s; they either work or they don't.  When they are 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50% they simply stop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s: Laser percentage of repair is a direct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ercentage of energy is converted to destructive fo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of impact.  In other words, for a given level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, 100% working lasers will do twice the damage of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orp Tubes: Like impulse engines, torpedo tubes either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.  At 100% there are three functional tubes, 67-99%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tubes work and 34-66%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ange Scanners: Short range scanners lose resol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damaged.  Above 90% they are fully functional,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% they are unable to detect anything smaller than a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50% they do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ange Scanners: Long range scanners also los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amaged.  When less than 100% repaired they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enemy ships.  Below 50% they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: A modern starship is highly computerized, s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unction affects a number of things. 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charts can be lost if the computer is sufficient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only be recovered by re-scanning.  Automatic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e computer to be 100%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fe Support: Life support systems must be 100% to generat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xygen needed to sustain life.  Without a function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ystem the ship can last only two days on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:  The transporter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tlecraft:  The shuttlecraft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r mission ends, one way or another,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valuation of your performance from headquar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one of the top two scores for your command lev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be entered in the hall of fame.  If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ll of fame simply delete the file trek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MMAN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game, enter "egatrek" from the DOS promp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sound during the game, enter "egatrek -n";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efore the das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commands and their descrip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can be abbreviated to just their first lette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LP" command at any time to get the list of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knowledge a message you should enter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ed by the number of the messag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knowledge, i.e. A2.  Messages are numbered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from top to bottom.  To acknowledge all messag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 witho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eed to visit StarBases often to refuel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to make repairs.  When you are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adjacent to a StarBase, issue this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dock at Research Stations and Supply B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not provide everything that a StarBase ca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ked at a StarBase its shields will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rgy is used by a number of different systems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and you can use this command to move ener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s needed.  It will also show you the exac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g has a certain number of crewmen avail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irs on damaged systems and they normally di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evenly among all damaged systems.  Sinc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re important than others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e repairs on one system at the expen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When the system you selected is repaired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ll automatically be divided among al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you will be asked if you want to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making repairs.  In space, repairs will take pla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han normal.  If docked at a StarBa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facilities to spee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repair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x    Normal repairs, work evenly divided amo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x  Normal repairs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x    Repairing only a sel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x    Repairing a selected system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hail a StarBase.  If none is clos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take some time to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get a list of all availabl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allows you to get information abou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s in the present quadrant from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ll show the ship type, location,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from you, and the condition of it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orbiting a planet which has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on it you can use this command to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t.  You have the option of using the transpor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uttlecraft to reach the planet.  Normally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better choice since the shuttlecraft takes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days to make the round trip whereas the trans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command, you must first success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B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iverts the maximum possibl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hip's main shields.  You can do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)nergy command by transferring power to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il they are at 2500.  This command is a quick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at your shields are at ful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ip is quite sophisticated, so getting from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requires only that you specify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.  The galaxy is divided into 64 quadrant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ant is divided into 64 sectors.  You ne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quadrant and sector you wish to move to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6,2,3,5 moves you to quadrant 6,2 sector 3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coordinates are always entered first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ulse power to move within a quadrant specif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you wish to move to (i.e. 3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navigation computer is damaged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calculate movements manually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for a DeltaX (vertical) move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, positive or zero.  The number befor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is the number of quadrants to mov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ecimal point the number of sectors. 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 the range 0 to 7.  The DeltaY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works the same way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one quadrant down and two quadrants plus two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(i.e., from 1,8,1,8 to 2,6,1,6) DeltaX would b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taY would be -2.2.  If you prefer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when the computer is functional, enter just an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sked for the coordinates and the computer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entry 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to understanding manual movement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distance to move relative to your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as with automated movement you just se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you wish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fer, you can enter the move coordin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separating them.  For example, 6,2,3,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6235 and 3,5 is equivalent to 35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 form, you can use whatever is most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ors betwe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ven more abbreviated way of entering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nter them right on the init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the "M".  For example, use m6235 for quadrant 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3,5 or use m35 to move to sector 3,5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quadrant.  When using this method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, commas, etc. to separate the "m" and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during a heated battle messages will come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that it's possible to miss some of them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to review the most recent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ed.  The newest messages will be displayed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can use the up arrow and 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messages.  Hit the ESC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enter a standard orbit around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low the planet to be scanned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rgium crystals and other things.  Once in orb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LAND command to visit the plane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fire the laser banks. 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officer will request instructions on fir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vessel 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quit the game.  You can also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quit; see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fires the experimental death ra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powerful weapon that will destroy every enemy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hole quadrant...if it works. 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's no telling what may happen, since the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yet complete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a request to engineer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of repair of all ship systems.  Any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d will include an estimated time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your game so that you can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it later.  After saving, the game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ive the quit command.  You can only restor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when first starting up;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ore a saved game right after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a briefing.  You select the name of the fil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saved game information.  Any valid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can be used; just hit &lt;Enter&gt; to use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gatrek.s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ituation becomes hopeless, use this comman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ruct.  With any luck, you will at least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ships 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raises the shields.  Engine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 when the shields are up, and the im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on the short range scanner will change to yel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use the up arrow key to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lowers the shields.  Engine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, and the image of the ship on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 will return to white.  You can also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at any time during the game to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d off.  A message will flash brief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P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ree torpedo tubes available.  The torpe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r will request instructions on the number of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re and the sectors to fire the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iscellaneous objects that you find du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energium crystals mined from planet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inform engineering of the warp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from the engines when moving between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warp spee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, you can include the warp fact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For example, enter w5.2 to set the warp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h!  The boss is coming, and he's going to c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games again.  Hit Shift-F1 and you shell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do simple MS-DOS commands, but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run anything that changes the screen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turn to EGATrek you must still b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to be able to continue the game.  Simpl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should work fine.  When you're read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, type 'EXIT'.  (If you *are* the boss, you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; it's hidden by a cloaking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UNCTION KEY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more commonly used commands have been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.  Use the following chart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F1��������F2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  �  La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3��������F4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re   �  M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orpedo �  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5��������F6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ax   �   Fi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7��������F8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Xfer  �  Repa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 Stat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9��������F10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et   �  D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peed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EGISTR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EGATrek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you are expected to purchase it after you've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EGATrek is $15 (plus $2 shipping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'll receive by return mail a copy of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EGATrek is also available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, quick reference card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e game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2 (plus $4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North America please include $4 for shipping/hand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from outside the U.S. should be in U.S. fund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is probably the easiest way to do this, but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orders, cash or bank drafts drawn on U.S. b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.  Eurocheques will not be accepted even if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in the U.K. you can register through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Please print the file UKORDER.TXT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ady to go 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GAL STUFF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or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eason, even if the author or an authorized ag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is 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SSOCIATION OF SHAREWARE PROFESSION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, USA or send a CompuServe message via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VE LONG AND PROSPER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Trek is copyright (c) 1988-1992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