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CIENCE FACTOR PACK TWO 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ience Factor (tm) V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mpal (tm) Ver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 (tm)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rks (tm)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 written by Bruce Norman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3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by Bruce N. Baker 1988-1992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      What do I get if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       SCIENCE FACTOR - General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      SCIENCE FACTOR - Upcomm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     SCIENCE FACTOR - Summary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       SCIENCE FACTOR - Data Regis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       ROTATE - General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II       ROTATE - QUICK HELP (real time comman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       ROTATE - Supplemental information about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       CHEMPAL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SPARKS - Screen Saver/Display/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work has gone into the development of Science Fac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nly ask that if enjoy it, I hope you'll support my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ing it to you. Science Factor is a **LIVE** ongoing pro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worked on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.THAN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REGFORM.THX to register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THX contains the registration form and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hen you register as well as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What do *I* get if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omplete functionability via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ccess to all updates at SF BBS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otification of Major Upgrad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 Upgrade Option for a mailed co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One years worth of free access to Science/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t Science Factor BBS (206) 562-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FREE downloads and registration key compat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uture releases of SCIE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SCIENCE FACTOR - GENERAL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GETTING AROUND THE MENU SYSTEM (first time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idea is to use the arrow keys on your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from one menu entry to another.  The menu is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ierarchy type structure so either press "esc" to exi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r move to the exit menu choice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unctions allow you to press the F1 key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bout that particular function.  Also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which can be used to transfer values from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MATH ENTRY : Floating real numbers can be entered using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.  The capital "E" or lower case "e" may be used to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a powe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: 2.99E8    would be the approximate spe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1e-31  would be the approximate rest mass of an elec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UNITS :Most functions want information in SI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: meters,kg,sec...) a math conversion rout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with conversions.  Usually the fundamental un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entry is easiest using engineering notation instead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00000000343 (best written as 3.43e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INTEGERS : No E or decimal place will be accepted wher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expected. The field will restrict you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hat is maximum for that function so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entering an integer that is too big or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ESCAPE KEY : Can be used to exit from any menu 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entr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PRINTER : This program is configured for EPSON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BNBPRO.CFG contains the color and monitor setup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re originally set to default and the curr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.  To change monitors simply delete the bnbpro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new one will be created upon 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cience Factor EXE files use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 SOLVING FOR A SPECIFIC VARIABLE: Some functions give you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variables you can solve for.  Note, that you can onl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e variab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CHANGING MONITORS : Just delete the "BNBPRO.CFG" f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fact.exe again.  It auto detects the monitor present and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NB.CFG". This file only contains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REGISTERS: The register allow you to move info betwe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3.21 or above. 512 of memory (to load exter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Chempal/Rotate/Sfequdis or Sp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on (or compatible) printer for regis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nitor should be able to support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CGA-EGA-VGA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functions in Science Factor support CGA/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. The JFET graphic function will not display on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nochrome Monitor at this time this will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ture. The display equations will work with any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ks will work with CGA/EGA/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)  INFO-SCREE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contains many pop up info screens i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These display information pertain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s and concepts.  The F1 key will access thes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with a "*" sign in the menu hav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a &lt;RETURN&gt; when prompted for a numb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number you will get a prompt that ask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you to get your data from and the program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 into your curr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also explained mo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)  MEMORY SIZE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enough memory to run Rotate.exe, Chem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fequdis from Science Factor, run them directl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have run Science Factor at least on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NBPRO.CFG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SCIENCE FACTOR - Upcomm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 of some POSSIBLE (under consideration)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occur, and who knows what else I'll think of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ddition of a Semiconductor Physics Se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size information section (already in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functions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more Graphic Support and more Graph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lete INFO SCREENS fo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roved Regi Calc (to more closely emulate an HP calc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ing capability for data dumping of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   SCIENCE FACTOR - SUMMARY OF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istry Menu - Formulas dealing with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ity Menu - Formulas for velocities appro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statics/Dynamics Menu - Formulas involving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s Technology - Formula's dealing with electronic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cs Menu - Formulas dealing with the study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Menu - Vector math, matrix and quadratic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s Level 1 - Basic equations for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s Level 2 - The next "level" of physic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um Physics - Some functions related to Quantum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Utility - Converts betwee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/Constant List - Display equations 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uns SFEQUDI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ty Menu - Change the programs colors, save, print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s,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 Calc - A built in arithmetic register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ET Transconductance curve - Graphs the transconductanc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a EGA/VGA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PAL - Runs the chemistry program CHP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  - Runs the EGA matrix rot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S  - Runs Sparks the a screen saver/display/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)  SCIENCE FACTOR - DATA REGIST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- There are nine registers in Science Fact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tore numbers while in the middle of certa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just to save a number for future references.  All sub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registers but not all the functions access them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handy for moving data to and from the conversio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can be saved to disk for future referenc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o a file called "Scifact.reg" and ALWAYS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saved registers.  This is accessed i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tility menu you have the option of retrieving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.  ALL 9 registers are always read or writt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REGISTERS INSI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PUT a register value in a most ANY formula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" without entering any number.  When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value press enter only and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the desired register (which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).  The value contained in that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placed as input into that func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AN I OPERATE ON THE REGISTER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s can be manipulated in Regi Calc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utility for changing from on un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I)  ROTATE - GENERAL PROGRAM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Rotational Effects.  This program i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s to check and see results of matrix translations in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using computer assistance for visual an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 This version allows only two built in objec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d,  A square and a polyhedron, or a user 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lyhedron corresponds to an object in the ANTON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ter your ow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tatation of Rectange or Polyheron around X,Y or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ual Matrix Multi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You can change the rotation increment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l time modification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single step through the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aling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see the numeric values of the new points - vs - ol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xis display can toggle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GA ONLY (VGA in EGA 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I)  ROTATE - QUICK HE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Effects      QUICK HELP             Assistance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commands -  (Free spi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Quit the rotation and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Set the 1st matrix multiplication to rotate around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Set the 1st matrix multiplication to rotate arou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   Set the 1st matrix multiplication to rotate arou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  Set the 2nd matrix multiplication to rotate around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Y      Set the 2nd matrix multiplication to rotate arou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     Set the 2nd matrix multiplication to rotate around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 Toggles between single and two matrix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Toggles division mark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Up arrow makes rotation angle 1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   Down arrow make rotation angle 1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 Makes rotation angle 2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Makes rotation angle 2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Speeds it up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Slow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Toggles Axis displ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Toggles real-time help screen (This slows down the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ode is selected from the main menu and is perfect for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trix translation one step at a time.  Both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points are displayed.  This is a great way to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s of where the matrix should move to giv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I)  ROTATE - SUPPLEMENTAL MATRIX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&gt; SUPPLEMENTARY INFORMATION ON ROTATION EFFECTS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s that are displayed on a video monitor can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 in a matrix form.  The matrix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an M3xn matrix where n is the number of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refers to the x,y and z axis respectively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these correctly the EDGES must also be stored in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e array.  When all of the points have been plotted (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the z are ignored but included for continuity of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are then drawn.  The edges simply tell which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whi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type of transformation in whic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larger or smaller on any axis.  This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appear like it's moving toward or away from yo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xis can be operated on at the same time.  These "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are represented by a 3x3 matrix which multi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 matrix.  The basic form to perform scaling of .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, 1.2 on the y and 3 on the z would look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   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 xml:space="preserve">.5  0    0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= �  0  1.2  0  �         T M = 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0   0 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ethod of moving an object to a differ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or graph area).  This can be achieved b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multiplication of a 3xn and 4x4 matrix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points. The addition method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translation vector to the original matr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  T + M = M'.  If we want to translat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in the x direction, .5 in the y direction and 1.6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3x1 matrix w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</w:t>
      </w:r>
      <w:r>
        <w:rPr/>
        <w:t xml:space="preserve">Ŀ                      ��                  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2.1  �  Which is expanded   �  2.1   2.1 .... 2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.5  �                      �   .5    .5 ....  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1.6  �             T  =     �  1.6   1.6 .... 1.6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��                      ��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ded by the 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+ M = 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new coordinate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ation matrix to perform this same ope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1   0   0   2.1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  1   0    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  0   1   1.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0   0   0    1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ROT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re complex transformation where we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nd use matrix multiplication to make the "graphic"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it around the x, y or z axis.  We can comb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y multiplying the transformation matrices togeth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re multiplied is critical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translation matric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around  X      Rotate around Y    Rotate arou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�</w:t>
      </w:r>
      <w:r>
        <w:rPr/>
        <w:t>Ŀ   ���            �Ŀ  ���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0    0   �   � cos   0  -sin  �  � cos  -sin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cos  -sin  �   �  0    1    0   �  � sin   cos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sin   cos  �   � sin   0   cos  �  �  0     0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���   ���            ���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atrix multiplication is done if we wanted to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and then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z * Ty * Tx * M = M'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rder of the multiplications. This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imple can get very time consuming if done on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be rotated has a lot of points.  Obvious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e case for the use of a computer.  Sometimes 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down the multiplications, when using a computer,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that will change the original matrix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ime to speed rotations.  With the new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unless your performing fast graphics (ie: flight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quite as important as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X)  CHEMP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PAL was designed to help students learn and mem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 table.  This version allows going between number,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viations plus sound and a lookup table for the el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so supports some very basic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si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very much self intuitive but I will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case sensitive when entering element 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simply start at the lowest elements and spr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er elements at the higher user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re scored at higher levels then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  SP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ks is a little screen saver/display/blan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monitor is supported it gives you op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you can get or you can adjust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to account for speeding fast 486 comput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option of just blanking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ks will not display graphics on some Her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 and will then just function as a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END OF SFPAK2E.DOC 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questions regarding the program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N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A3-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 N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. 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62-7083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62-701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to the above address, THANK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bug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not assume any liability for use or misuse of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all not be liable for any damages, whether direct, indirect, spe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rising from a failure of this program to operate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