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IENTIFIC EQUATION 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Equation Solver (SCIEQS) acts as a sophisticated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  It can perform double precision floating point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assignment statement syntax similar to BASIC or 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may be assigned values in one statement and then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 side of anothe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every built-in function found on scientific calculator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cluded: trigonometric, hyperbolic, exponential, logarith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ial, and square/cube root functions.  Even advanc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erf(x) and gamma(x) have been included.  You can als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functions with any number of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n equation solver built into the program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program to solve for any variable in a given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needed to solve for the variable 'x'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 * x) + exp(x+1) = 99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solve  x, [0,100] : (3 * x) + exp(x+1) = 99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3.483559695247 comes up on your screen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QS also supports numerical integration (also known as quadra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allows the program to approximate the values of 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s.  Suppose you needed to evaluate the following integ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(x^2 * sqrt(x^3 + 1))  dx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quad  x, [0,2] : x^2 * sqrt(x^3 + 1)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5.7777777777778 comes up on your screen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START SCIE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SCIEQS, type the following command at the MS-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IE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ads its input from the standard input and writ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standard output so you may use the data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&gt;, &gt;&gt;, &lt;, and | from the MS-DOS command lin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reads commands from file POLY.EQS and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file RESULTS.T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IEQS  &lt;POLY.EQS  &gt;RESULT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RESSIONS IN SCIE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QS is an expression oriented language.  Expressions typ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re interpreted, evaluated, and displayed immediately by SCIEQ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ands ar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ble =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rm is the assignment statement.  It assigns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side of the equals sign to the variable named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and also displays the value of the expression.  The secon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valuates the expression and displays it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 2+3      area = pi()*R^2       b = c*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^2      sqrt(2)               (2+3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re composed of numbers, variables, function 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ithmetic operators.  Following are the rules for 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follow a conventional decimal notation, with optional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A power-of-ten scale factor can be included as a suffix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ilar to the number notations used in the computer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and FORTRAN.  The range of numbers is approximately 1E-30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308 with approximately 15 significant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  1.2       +.8         -788       1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      1256        -7.3E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s and function names must start with a letter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ny number of letters, digits, and underscore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31 characters of the name are remembered.  SCIEQ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se-sensitive so it treats upper and lower case letter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haracter.  The variable names "Answer" and "answer"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 SUM       x       days_in_month       xYzz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rithmetic expression can be any expression preceded by unary +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, two expressions linked by a binary operator (+ - * / % ^)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followed by unary 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operators are (from high to low preceden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ctorial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ry plus and minus          +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onentiation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, Div, and Modulus        *  /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tion and Subtraction      +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 x+3    -t^2    tan(x)/y    6!    4^2^3 (evaluates to 6553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t the same precedence level are performed fr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except for series of exponentiations, which are perform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left.  The factorial operator appears on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n which it operates.  The order of opera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enclosing expressions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ain categories of functions in SCIEQS: built-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functions.  Built-in functions are automaticall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run SCIEQS.  User-defined functions are defined 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 your specific problem.  To invoke a function,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 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a = tan(x)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list of the built-i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() = 3.141592653589793    ratio of circumference to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()  = 2.718281828459045    base of natural loga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onometric and Inverse Trigonometric Functions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(x)           Sin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(x)           Cosin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(x)           Tangent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(x)          Arc sin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(x)          Arc cosin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(x)          2-quadrant arc tangent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2(y,x)       4-quadrant arc tangent of 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(x,y)        Angle to point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(x,y)       Hypotenuse of right tri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onometric and Inverse Trigonometric Functions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D(x)          Sin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D(x)          Cosin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(x)          Tangent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D(x)         Arc sin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D(x)         Arc cosin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D(x)         2-quadrant arc tangent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2D(y,x)      4-quadrant arc tangent of 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D(x,y)       Angle to point (x,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bolic and Inverse Hyperbol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H(x)       Hyperbolic sin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(x)       Hyperbolic cosin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H(x)       Hyperbolic tangent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H(x)      Hyperbolic arc sin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H(x)      Hyperbolic arc cosin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H(x)      Hyperbolic arc tangent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al and Logarithm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(x)     Number e, 2.718281828459045, raised to the xth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(x)      Natural (base e) logarithm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(x)     Common (base 10) logarithm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2(x)    Base 2 logarithm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themat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(x)      Absolute valu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(x)     Positive square root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T(x)     Cube root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(x)      Error function associated with normal distribution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C(x)     Complementary error function,  1 - er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(x)    Gamma function, x-1 factorial for integer x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D(x)     Convert x in radians to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R(x)     Convert x in degrees to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(n,r)   Permutations of n items taken r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(n,r)   Combinations of n items taken r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(x)      Sign (-1, +1 or 0)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(x)      Integer part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(x)    Nearest integer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(x)     Smallest integer &gt;= 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(x)    Largest integer &lt;= 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(x,y)   Returns  1 if x &gt;= y,  0 if x &lt;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IGNMENT STATEMENTS AND USER-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ignment statement is used to define variables and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They have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 =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(arguments)  =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assignment has been done, the variable or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given expression.  For a user-defined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-side expression should use the argument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's argument list.  If a variable or function is us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before it is defined in an assignment statement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 = sqrt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_circle(radius) = pi() * radius ^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= area_circle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in SCIEQS assigns the expression, not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  What this means is the value of variables can chan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they depend on change.  For example, after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in the above example have been done,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= 1.41421356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= 12.5663706143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suppose we change the value of variable A by assigning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3.  Now the values of variables B and C chang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were defined in terms of variabl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= 1.732050807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= 28.274333882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important when you want to play "What happens if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 You can build a mathematical model using different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what happens when you start changing the values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S IN SCIE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SCIEQS begin with the character "!".  Following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vailable commands and w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ve command uses a numerical approximation method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.  It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solve  variable ,  [ low, high ]  :  eq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olve for x where  x^3 - 11*x^2 + 39*x =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!solve x, [-100,100]: x^3 - 11*x^2 + 39*x =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0.903750193159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x now has the value 0.90375019315913 for use 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in brackets [ ] represent the low and high bound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in which to look for a solution.  The approxima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akes a trial value at the midpoint of the specified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erates until the trial values converge on a solut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to be solved has singularity points, choose the interv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e singularities.  SCIEQS may not be able to find a solu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clude singularity points within the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quation has multiple solutions within the given inter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QS will usually find one of them.  To find multiple solu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arrow the search interval to include only one solutio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You can narrow down the search intervals by plo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to find the vicinity of th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adrature command uses a numerical approximation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definite integrals.  It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quad  variable ,  [ low, high ]  :  integ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indicates the "variable of integration."  The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[ ] represent the low and high limits of integr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nd is the expression to be integrated.  SCIEQS will inte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rand from low to high limits with respect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of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Evaluate the definite integral   � sin(x)  dx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!quad x, [0,pi()] :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imated error = 4.206476E-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stimate of the size of the actual error in the result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.  If the approximation method encounters problem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, it may execute much longer than usual in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enough accuracy in the result.  If the accuracy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, a warning message will be shown indicating the resul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iable.  The result of the integration is then listed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error.  The variable of integration will now have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tegration for use in later calculations. 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variable x will now contain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QS may not be able to evaluate the integral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ularity points within the limits of integration which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overflows.  If a floating point overflow occu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terminate unexpec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IV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rivative command uses a numerical approximation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he derivative of a function at a specified point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deriv  variable , point  :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indicates the "variable of differentiation.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 is taken with respect to the variable of different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dicates the value of the variable of differentiatio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 will be evaluated.  It must be a value wher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.  Function indicates the function to be differen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Evaluate the derivative of f(x) = 3 * x^4  at  x =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!deriv x, 7  :  3 * x^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imated error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4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stimate of the size of the actual error in the result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.  The result of the differentiation is then listed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error.  The variable of differentiation will now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differentiation for use in later calculation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xample, the variable x will now contain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QS may not be able to evaluate the derivative if the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near the point of evaluation.  You may restr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approximation method by using the following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deriv  variable , point , range  :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specifies the range (point - range) to (point + range).  SCI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try to evaluate the function outside of this ran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of range is ABS(point / 16).  If there are singu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within the range (even the default range), the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probably fail to evaluate the derivative. 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mall value for range may increase the err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command is used to display the values of all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The command has the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list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rm displays the variables on the standard outp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orm stores the output in the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 command is used to delete variables no longer nee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a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del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el command is executed, all occurrences of the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and function definitions are replaced by the variab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umerical value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= 5 *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d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command will not show variable 'a'.  Variable 'b'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10 since the del command replaced the "5 * a" with "5 * 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/NOECH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 and noecho commands control the echoing of the inpu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utput destination.  They have the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no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 command turns on input command echoing while the no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urns it off.  SCIEQS starts out with echoing turned off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ish to turn on echoing when sending output to a file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will contain a record of the input as well as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 command allows you to execute MS-DOS commands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QS.  It has the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sys  MS-DOS_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rm starts the MS-DOS command shell underneath SCIEQ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ype "EXIT" at the MS-DOS command prompt to return to SCIEQ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orm executes the given MS-DOS command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SCIEQS after the command fin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/QU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commands terminate SCIEQS execution.  They have the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FILES IN SCIE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QS supports the inclusion of input from command fil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s are ASCII text files which contain data,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and commands for SCIEQS to interpret.  You may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"include" files.  To include a file, gi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QS will open the file named after the "@" character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its input from that file.  When the end of file is rea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QS will resume getting its input from the original sourc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pecify a directory pathname if the file is no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You may nest command files within other command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may limit you in the number of files you may open at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ENTS IN SCIE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can be included in the input to help document your work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begins with a semicolon and continues to end of the li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ut a comment after an expression to explain the operation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You can also start a line with a comment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line i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 cbrt(x)   ;taking the cube root of variabl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This entire line i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TH COPROCESSO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IEQS program will automatically detect the presence of an 8087,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7, or 80387 math coprocessor in your computer and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if available.  If a math coprocessor is not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still work, but at a slower execut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DITING PREVI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operating system provides a facility to edit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given to SCIEQS so that it may be reexecuted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mistyped the last command or if you want to execut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commands in succession.  The following editing key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edit the previou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Copies the next character from previo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Copies all characters from previous command up to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.  Type specified character after F2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 Copies all remaining characters from previo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  Skips over all characters in previous command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character.  Type specified character after F4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  Allows insertion of characters into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 Skips over one character from previo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--  Deletes character to left of the cursor on curr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 Cancels the curr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your MS-DOS reference manual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diting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SCIEQS 1.4, you may also recall and edit more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ommand by using the program CED.  CED is a comm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you to use the cursor arrow keys to recall, ed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sue previous commands.  It also works at the MS-DOS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 is available without registration fees on most electronic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ystems and from user group libraries.  If you can't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, I'll provide a copy of it when you register SCIEQ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CED, I suggest you change the default chain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 (^) to control-backslash.  This chain character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more than one command on the same input line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 default value of caret (^) conflicts with the 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used in SCIEQS.  Issue this command at the MS-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to change the CED chain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D CHAINCH ^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^\" in the above command is typed by holding down the CTR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ressing the backslash key (\).  You can also type the caret (^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llowed by the backslash key.  Please refer to the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o learn how to have this command issu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your computer.  When you wish to issu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n the same input line, enter the control-backslas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ommands by holding down the CTRL key while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key (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: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: Added feature to evaluate definite integ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: Added feature to evaluate deriv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: Added command to delet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roved comb() and perm(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d bug in hypo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: Improved error messages with a pointer show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yntax error occured in the user's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roved keyboard input so SCIEQS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ED program to recall and edit previou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d bug where nested evaluations of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 within other user-defined function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IEQS program and associated files are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rranty or guarantee, including no warranty of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You assume the entire risk as to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through your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SCIEQS is distributed on electronic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and by computer clubs.  You may use the software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backup copies.  Versions of SCIEQS designated as "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given to friends and uploaded to electronic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no changes have been made to the distribution package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tribute copies of the program which do not have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explaining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, please feel free to give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time and effort in developing this tool.  Please send $6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below and ask for SCIEQS registration.  The file ORDER.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registration form that can be printed on your prin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.  In return, you will receive a floppy disk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CIEQS.  The introductory screen along with it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will NOT appear in the copy of the program you will receiv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 There will be no advertising in your 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pload the shareware version of this program onto as many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 as possible.  You will be helping me make thi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many more people giving me incentive to mak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ntributions to:  George 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847 N. Frances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cson, AZ  85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