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RELATED SOFTWAR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OLOGIST, A PROFESSIONAL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 an easy  to use  program for  calculating and print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logy workup and is ideal for anyone who wants to further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f numbers or do their own interpretations. Page one gives the n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, the  points of  intensification, the planes of expre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cycles,  pinnacles and  challenges. Optional  pages two 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progressions: nine key numbers governing every year from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ge  91. For  each chart, The Numerologist gives 1065 importa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d otherwise have to hand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nd  birth dates for up to 25 people can be entered at on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charts  are then automatically printed,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 this program supports the systems used by Matthew Goodw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o Jordan.  The Pythagorean,  Chaldean and  other numbering 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upported.  You can  change the  numbers assigned  to each  of th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and  control whether  or not  Y or  W are  treated  as  vowe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nants. You  can change  the labels  given to  the six  core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 number of  pinnacles to  use and  choose whether 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ions at  age 0  or 1.  This added  flexibility allows  you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y match the particular system of numerology you alread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want to formally acknowledge the superior quality and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numerology program. Your program provides the result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ffortlessly. In fact, the resulting chart is far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at to which most professionals in the field normally asp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Jerry Ba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ident of Numerology Associati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r software makes calculating a batch of names a pleasure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half a dozen names now in the time it used to take 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ions for one. I'm especially enjoying the eas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have a progressed chart covering an individual's entir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taking all the dogwork out of the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Matthew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hor of "Numerology: The Complete Gu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r software has the most easily understood instruction manua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ncountered. I have had no previous experience wi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ceiving The Numerologist my wife and I sat down and ra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s in 15 minutes without any problems. Mo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ologist saves time and gives a professional look to my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hanks for this excellent valu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William Peg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umerolo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EROLOGIST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 is the  professional version of Personal Numerologist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users who want more in-depth reports or want to start a busi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l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  to  the   features  found  in  Personal  Numerologist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logist Report Writer provides the following advanced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Challenge, a very influential number that describes a major obsta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ce overcome can add new dimension to one's lif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Maturity  Number, describing  a  powerful  lesson  that  will 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meaning to one's life during the adult ye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Current Name, combined with the birth name, giving the total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 individual with  emphasis on how the name change has impac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professional  looking cover  page that  shows who  the report  is f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six lines you define for your name, address and anything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 to personally  display. A  must for anyone selling repor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chart  page that  follows the cover page, giving a detailed summa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 numerological calculations  used in  the report. A grea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l  the numbers at once for those who want to gain a deeper ins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plete ch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p to  10 sets  of names and birth dates that can be entered at on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atch  mode. Each report is then printed automatically, on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, freeing  you to  do something  else until all reports are don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time saver when printing multiple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eports that  can be  edited using  your favorite  word processo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This  allows you  to add  your own  personal thoughts 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If  you have  a favorite  number  that's  not  includ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for example, just go ahead and ad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individual  treatment of  the letters  'Y'  and  'W'  as  vowel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nants to match whichever system of numerology you are now u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dvanced editing  keys that make it easy to correct mistakes mad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, saving time and trou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eadings that print in bold type, producing better looking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 license  agreement that  includes the  right to  sell the 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 in   your  regional  area  for  profit.  Whereas  the 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ist is  meant for  personal use  with friends  and famil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Numerologist Report Writer to be used in a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Re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t's easily the best character analysis type of numerology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seen yet, all things considered. I recommend it high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ichard Nolle, Dell HORO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ran several names of friends and relatives. Most were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rised that a computer report could detail their hidden selve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nie L. Faubel, Transformatio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software is written as all software should be, but most is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ions are clear and concise, its ease of use is no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nomenal, and the documentation is the best I have seen in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Counselors in every field can find uses for the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arl Ogden, SSC Book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report's valuable and accurate information is presen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that is easy to understand and synthesizes factors for you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best numerology program I have ever seen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ank Friedman, Todays' Astrol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 $30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 order the  registered copy  of  Personal Numerologist, you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30 credit  towards the  purchase of  The Numerologist Report Writer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extra  savings if  you ever outgrow Personal Numerologist and dec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grade to this more powerful program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LOGY: THE COMPLET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prehensive,  two volume  set is  one of the most complete book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ject  of numerology.  Both books  are written  by Matthew  Goodw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f  the text  and program algorithms used in Personal Numerolog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1  is on  the personality reading and will give you the how and w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ind the  workings of this program.  Volume 2 covers advanced aspec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onality reading as well as the prog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 your copy of Personal Numerologist and/or to order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programs or books, use the order 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dening Horiz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2665 Shady Grove, El Toro, CA 926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9AM-5PM PST (714) 458-9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                                PRICE     QTY     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   =======   =====   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(* 60 Day Money Back Guaran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Numerologist (Registered Copy)    $ 39.00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erologist *                         $ 99.95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erologist Report Writer *           $295.00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logy: The Complete Guide, Vol 1      $ 14.95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logy: The Complete Guide, Vol 2      $ 14.95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 (see below)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                  B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&amp; Territories  $5; 3 or more items: $7    $4 for 1st; $1 each ad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              $5; 3 or more items: $7    $6 for 1st; $2 each ad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countries $10; 3 or more items: $14  $7 for 1st; $3 each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TAX (for California residents only)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(Payments from outside U.S. must be in U.S. funds)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Visa   [ ] Mastercard   [ ] Check/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t # _________________________________________  Exp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____ (for credit car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 Day Phone (_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    [ ] 5.25"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PROVIDED YOUR COPY OF PERSONAL NUMEROLOG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____ Phone (_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