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BB (Professional Basketball Handic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Update Menu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2 } Picks Using Overall Sta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3 } Picks Using Away / Home Sta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4 } Check (1) Team Statistics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5 } Check Schedule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6 } Hardcopy A Up-Date She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7 } Check Past Match-Ups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Q } Quit     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the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Enter Scores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2 } Check Or Change Scores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3 } Enter Spreads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4 } Check Or Change Spreads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5 } Add Game To Schedule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6 } Delete Game From Schedule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7 } Check Home Court Advantage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M } Main Menu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Enter Scores screen.  The teams that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e will appear on the screen Visiting Team first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, press &lt;ENTER&gt; and the Home Team will appea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scores.  If you make a mistake, just keep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scores for that date are typed in, a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t the bottom of the screen asking  "Do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( Y / N ) ?".  If you made a mistake just pres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"Enter The Game Number To Change Or (N)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".  If you did make a mistake and want to change 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number of the game you want to change and follow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formation.  Pressing N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2 } Check Or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screen   PBB Points Scored For : "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".  If you want to change any of the scores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eps in the above paragraph.  Pressing N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Enter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ate the game is played.  The "Enter Spreads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 Both teams will be listed, visiting tea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home team on the right.  **NOTE**  The spread is ALWAYS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 for the HOME TEAM!!!  If the home team is favored by 9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9.  When the home team is the underdog by 9 the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Spread For : Boston  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nter the spread you will see  "O/U" 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is for the Over/Under number.  If you don'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/Under number or if you don't want to both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/Under just press &lt;ENTER&gt; and a 0 (zero) will be ente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Doing this will have no effect on the predictions.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have entered the spread for all the teams.  Agai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if you want to make any changes.  If you do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and continue.  If not, type  N.  The spread will be sa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Or Change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like  { 4 }.  Enter the date and continu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date will be sav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5 } Add Game 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allow you to add a game to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 an entire season's schedule.  That is a lot of work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5 } and you will be prompted to Enter Date Games Play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nd continue. A window will open displaying the Vis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 Use the up and down arrows to scroll to the visit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a window will open displaying Home Team.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with the up and down keys until you come to the home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Add Game To Schedule ( Y / N ) 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will add the game to the schedule and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Add Another Game To Schedule For This Dat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ontinue till all games have been added for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6 }  Delete Games From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delete a game fro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6 } and you will be prompted to Enter Date Games 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continue. A window will op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ting Team. Use the up and down arrows to scroll to the vis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. Press &lt;ENTER&gt; and a window will open displaying Home Te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croll with the up and down keys until you come to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Delete This Game From The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delete the game for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7 } Check Home Court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check or change the home cour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tage for the teams.  If you think some teams play bet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than others, this option is for you.  Just ente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am you would like to change, then enter the new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umber and press return.  After November 30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gure the Home Court Advantage for you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s. Lets say that you give a team a 4 point home cour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tage. The home court advantage is divided between the two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+2 points for the home team and a -2 from the visitor. I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as not to effect the total points predicted. If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ton plays well at home and their home court advantage should b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, the home team will have 3 points added to their predi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and the visitor will have 3 points subtracted from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ed score. Remember the home court advantage you e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d if you use Select { 2 } Picks Using Overall St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2 } Picks Using Overal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2-12 = Dece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games will be played  ##-##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,  " Is This Correct (Y/N) ?  Y "   The default is y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ing the letter N will return you to the 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display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 ' Overall Performance '  Ente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Number Of Games You Would Like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To Look At! The Default Is 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Return For Default Or Enter New #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ny number of games from 3 thru 16, we fell that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tops is more then enough past games to look at as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n a month. After deciding how many game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your forecast you will see the ques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window asking, " Is This Correct (Y/N)  Y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your decision, press N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ask the following ques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A Full Screen Display Or Just The Result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Y will give you a detailed display like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N will give you just the final results lik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DETAILED DISPLA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way Team : Cleveland   199.0          Home Team : WASHINGTON    -2.5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   Opponent     S  PF  PA  Line C  Date   Opponent     S  PF  PA  Line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31 Philadelphia a 101 110  +8.5    Mar 31 Charlotte    h  92 102  -4.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9 Boston       a 108 110 +14.5 $  Mar 29 Chicago      h  94 112  +9.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8 Washington   h 102  95  -8.0    Mar 28 Cleveland    a  95 102  +8.0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6 Miami        a  98 104  -1.0    Mar 25 New Jersey   h 113 106  -5.0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3 New Jersey   h 108  92  -6.5 $  Mar 23 Philadelphia h 102  99  +3.0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2 Minnesota    a 105 110  +1.5    Mar 22 Atlanta      h 121 116  +5.0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20 New York     a  97 102  +5.5 $  Mar 20 Boston       a  81 102 +16.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16 Chicago      h  98 102  +6.0 $  Mar 16 New Jersey   a  86 110  +8.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14 Milwaukee    h 103 101  -3.0    Mar 15 Boston       h  86  94  +8.5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 11 Portland     a  96 104 +14.5 $  Mar 12 Charlotte    a 103 100  +4.0 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veland      101                     WASHINGTON      95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Cleveland and the  2.5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JUST THE RESULTS DISPLA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Different Scree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s Using Overall Stats From Last 10 Games For 04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ting Team        Home Team           Winner                  Total 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         113  New Jersey     106  Boston         by  7     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101  Washington      95  Cleveland      by  6       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        114  Dallas         118  DALLAS         by  4       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        99  Charlotte       91  Detroit        by  8      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Lakers      100  San Antonio    101  SAN ANTONIO    by  1     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          97  Sacramento      98  SACRAMENTO     by  1       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waukee       98  Philadelphia   100  PHILADELPHIA   by  2       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ando         98  Chicago        114  CHICAGO        by 16     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land       113  Minnesota       99  Portland       by 14     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ah            98  Phoenix        109  PHOENIX        by 11       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eams In Upper Case       *** = Actual Lines Enter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  Winner              Spread ***        Opponent         O/U 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JERSEY            +7.0            Boston          21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Cleveland             +2.5            WASHINGTON      199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ver                +8.5            DALLAS          237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roit               -5.0            CHARLOTTE       193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 Lakers             +2.5            SAN ANTONIO     19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ami                 +4.5            SACRAMENTO      19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ILADELPHIA          -2.0            Milwaukee       196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CAGO              -15.0            Orlando         218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Portland              -8.0            MINNESOTA       207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ENIX               -8.5            Utah            20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he Conditions Are Righ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the games have been display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Hardcopy ( Y / N ) ?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for a hard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Picks Using Away / Ho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Select { 2 } Picks Using Overall Stat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only uses games played away by the away te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played at home by the home team. We set the default to 0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use any number from 3 thru 16. We run bot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eck to see if they have both picked the same team.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Overall picks will be different then the Away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picks. You have to keep an eye on this becaus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ption will be better then the other. We try to 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s that match both options. Remember that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ny home court advantage because the Away Teams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were played on the road and the Home Teams past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played at home. We feel that makes the home court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into the pi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on any given night only God knows for sure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(1) Team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's to Display Teams press &lt;ENTER&gt; To Display Team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: Atlanta      PF 1,890    PA  1,793     Won 11   Los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Rank As Visitor : 99.2  At Home : 114.3  Over All : 10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.#   Date    Played    Opponent    Pf   Pa     Spread   Cover  O/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11-11   Home      Boston     123  100        -9     $$$  21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tart the display at the last 7 games the team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8 to be played if the schedule is installed Y.T.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display 15 gam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heck Another Team  (M)enu  Use Page Up &amp; Page Down Key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 key will let you check another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 key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{ 5 } Check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a date and the question Is Th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Pressing  Y  Will bring up a screen display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s played on that date you chose. The program then ask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Check Another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heck another sche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{ 6 } Hardcopy A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copy a Score Shee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-Date Sheet For : 04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ing Team            Home Team                OT   Spread    O /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          _____    New Jersey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 _____    Washington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         _____    Dallas    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        _____    Charlotte 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Lakers       _____    San Antonio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          _____    Sacramento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waukee       _____    Philadelphia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ando         _____    Chicago   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land        _____    Minnesota 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ah            _____    Phoenix         _____    __    _____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have the program give the Score Sheet a form feed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more then 1 Score Sheet on a piece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7 } Check Past Match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7 will load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Select { 1 } Check Past Match-Up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Select { 2 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Select { 3 } Need IDEA'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Select { 6 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Select { 7 } Load PBB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 xml:space="preserve">Select { Q } Quit              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1 } Check Past Match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For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Date Games Played : 0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get the schedule for that date an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1 at a time on the screen. After each game has bee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" Hard Copy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Y will copy all the passed Match-Ups for that gam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go on to the next game till all are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ame will take 1 sheet of paper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N will take you to 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Y or N will let you print only the games you are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d maybe save you a littl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3 } Need IDE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on't work. I put it in the program as maybe someon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may have a IDEA on some other past information that we ca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better our odds of beat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is : No such thing as a bad IDEA, but some IDEA'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ter the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y IDEA'S you may have to J&amp;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3 2n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wanda, PA 18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ake the time to look over any and all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7 } Load PBB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7 will load the PBB program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Q } Quit      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