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"Golfer's Handica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puter program will allow the golfer to keep his own handic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golf scores from any and all courses that he or she may pla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ses the USGA approved method of calculating Handicap Different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icap Index, and Playing Handi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enter scores with this program, four elements are ne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y. They are: 1) Date of Golf Round, 2) Adjusted Golf Score, 3)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ng, and 4) Course Slope. The Adjusted Golf Score is the Gros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ose strokes, which are subtracted using the Equitable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method. The Program provides a detailed explanation of Eq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ke Control on the "Golfing Terms" panels. The Course 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Slope are usually printed on the Scorecard. If one or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sted on the Scorecard, the personnel in the Pro Shop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provide this informati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keeps track of your last twenty golf scores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. If you have a number of scores to enter, they may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order. The program will sort them out and display them in "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nt date"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also has a "Handicap Card" feature which will prin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tock paper, a small report, which may be cut out and carr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wallet. The "Handicap Card" will display your name,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round, Handicap Index, Playing Handicap, and your last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ed Scores. The best ten scores will be indic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