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rge ANY fee for the Software, and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, documentation and copyright notices.  A nominal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rged for media, expenses and handling, but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NOT FREE, NOR IS I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 and intend to continue us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you are obliged to send a registration fee of $4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Island Press.  With your paid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diskette with the 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registered user ID# fo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will be placed on the list for no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diskette containing unregistered versions of other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and Press produc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/Visa phone orders call (619) 696-77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ly registr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 Professionals (ASP).  The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TER ISLAND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27 Shelter Island Drive #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Diego, Calif 92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696-7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Boater's Helper  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Motorhome Manager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Just A Simple Menu Program      1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6-Step Stress Manager           7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UNREGISTERED versions of ALL    20.00    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bove lis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7.25% Sales Tax (Ca Residents)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Shipping &amp; Handling                    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ustomer.  Upon receipt of this paid invoi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 version of the software and a user ID numb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upport will be sent to the cust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