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۳               </w:t>
      </w:r>
      <w:r>
        <w:rPr/>
        <w:t>V K i l l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2.0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۳          </w:t>
      </w:r>
      <w:r>
        <w:rPr/>
        <w:t>Release Date 06/25/92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, 1992 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is an automated Virus/Archive scanner designed for use with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's Maximus CBCS. 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pability of handling an unlimited amount of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 configureable to facilitate archiver/scann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st archives and/or contents of archives against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method of preventing users from getting 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ploading out-of-date or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ll not accept archives other than the types you spec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al Extension handling (i.e. GIF, PCX, MOD, VO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ye-pleasing graphics for your users to view as VKill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FROM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infections are on the rise.  We'd be kidding ourselve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otherwise.  I was one of those folks who held the high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ever happen to me.  It did.  Living through those several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very did quite a few wonders on my opinions of viruses.  VK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Maximus CBCS plug-in to offer another preventive step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No one wants to see a horde of angry users pounding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nabbed an infected file off of your system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ks, keep in mind that I am a programmer, not an author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really suck the "cosmic muffin", but they are getting better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n any way that VKill will work for you!  The only thing I can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flawlessly on my system.  Due to the fact that V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and I am not charging for it's use, then I cannot promi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ech support will be given.  I can be found in the MUFFIN echo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dogs, and am also active now in IntlNet and SBNet.  I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answer any netmails or echomail directed to me referencing V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ish, you may call my system 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N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6) 596-8126 9600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613/1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VKill is a cinch.  When a user completes an upload session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 batch file called VIRCHECK.BAT.  Simply place VKill i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et her go.  A sample VIRCHECK.BAT file should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processes the uploaded file based upon the extension of the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ensure that the popular archiver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(i.e. PKZIP, LHARC, ARJ, PAK, etc).  It will handle multipl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of DIFFERENT typ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will exit on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fected File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Bad Archive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vali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General error - Invalid di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Archive(files) older than check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Special File Extensio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 - Suspicious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Kill detects an infected file, a bad archive, or a suspic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file is moved to a holding directory, and will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elete it.  This ensures that infected files and the lik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line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A Suspicious file extension is one that end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efined in your configuration file.  (i.e. not a valid arch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tension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ORINFO1.DEF file has been included to allow you to tes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where everything co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1, PATH2 = These options simply specify which two directori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VKill encounters an archive within an archive.  V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ssentially use these two directories to "bounce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th until there are no more remaining 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ATH = This is the path of your holding directory for infected file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, or files with suspiciou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ATH = This is the FULL PATH and FILENAME of the logfil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by VKill.  It is possible to run VKill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by specifying a different configuration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a multinode BBS, just make each logfil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 = This option will allow you to provide a check for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-of-date archives.  There are two methods of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check system.  See the sample confi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DEF = Signifies an ARChiver DEFinition.  See the config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efin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EF = Signifies the Virus Scanner Definition.  See th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 on defining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nfig file is pretty much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accepts the following parameters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LOAD PATH] - Path t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NAME]    - Name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TENSION]   - Extension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RINFO]     - Path of DORINFOx.DEF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FIG]      - Path and filename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from a VIRCHECK.BAT, i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KILL.EXE %1 %2 %3 c:\max c:\max\vki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ximus will pass the first 3 to VIRCHECK.BAT automatically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will also pass as a fourth parameter the path to the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Kill doesn't use it in any way, there's no since in pa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ORINFO1.DEF file has been included to allow you to tes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VKILL to obtain the information he needs on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your COM port settings, etc, you must create a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lling V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Under the Nile, in my MENUS.CTL, under the FILE menu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p Display_File    Misc\uploads           Disgrace "Upload (se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                            Disgrace "Upload (sen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C:\MAX\MISC directory, I have a MECCA file called UPLOADS.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 cut here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red]Upload Poli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pload GIFS, games, or any other file not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BBS!  The file should fall in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Programming  -[white] C, BASIC, Pascal, Assembl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Video        -[white] Graphics (NO GIFS), Animation files, C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Audio        -[white] SoundBlaster, AdLib, .MOD, .VOC, .S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Multitasking -[white] Windows Applications, Desqview, Desqview/X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General Util -[white] Archivers, System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]c:\max\misc\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 cut here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ORINFO1.DEF file for the current user.  See the Ma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no registration fee for using VKill.  We hav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re for VKill in the future, so tha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VKill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!                 BackWoo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96-8126 9600 v.32        (706) 561-6106 96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@fidonet               1:3613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VKILL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VK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rchive conversio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IF Integrity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 BBS Advertis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place Archiv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